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48"/>
          <w:szCs w:val="48"/>
          <w:lang w:eastAsia="hu-HU"/>
        </w:rPr>
      </w:pPr>
      <w:r>
        <w:rPr>
          <w:rFonts w:cs="Times New Roman" w:ascii="Times New Roman" w:hAnsi="Times New Roman"/>
          <w:sz w:val="48"/>
          <w:szCs w:val="48"/>
          <w:lang w:eastAsia="hu-HU"/>
        </w:rPr>
        <w:t>BATTLETECH</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56"/>
          <w:szCs w:val="56"/>
          <w:lang w:eastAsia="hu-HU"/>
        </w:rPr>
      </w:pPr>
      <w:bookmarkStart w:id="0" w:name="bookmark0"/>
      <w:bookmarkEnd w:id="0"/>
      <w:r>
        <w:rPr>
          <w:rFonts w:cs="Times New Roman" w:ascii="Times New Roman" w:hAnsi="Times New Roman"/>
          <w:b/>
          <w:bCs/>
          <w:sz w:val="56"/>
          <w:szCs w:val="56"/>
          <w:lang w:eastAsia="hu-HU"/>
        </w:rPr>
        <w:t>A PUSZTÍTÁS HERCEGE</w:t>
      </w:r>
    </w:p>
    <w:p>
      <w:pPr>
        <w:pStyle w:val="Nincstrkz"/>
        <w:ind w:firstLine="284"/>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bCs/>
          <w:sz w:val="48"/>
          <w:szCs w:val="48"/>
          <w:lang w:eastAsia="hu-HU"/>
        </w:rPr>
      </w:pPr>
      <w:bookmarkStart w:id="1" w:name="bookmark1"/>
      <w:bookmarkEnd w:id="1"/>
      <w:r>
        <w:rPr>
          <w:rFonts w:cs="Times New Roman" w:ascii="Times New Roman" w:hAnsi="Times New Roman"/>
          <w:bCs/>
          <w:sz w:val="48"/>
          <w:szCs w:val="48"/>
          <w:lang w:eastAsia="hu-HU"/>
        </w:rPr>
        <w:t>MICHAEL A. STACKPOLE</w:t>
      </w:r>
    </w:p>
    <w:p>
      <w:pPr>
        <w:pStyle w:val="Nincstrkz"/>
        <w:ind w:firstLine="284"/>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val="en-US" w:eastAsia="en-US"/>
        </w:rPr>
        <w:drawing>
          <wp:inline distT="0" distB="0" distL="0" distR="0">
            <wp:extent cx="716280" cy="765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0" t="-47" r="-50" b="-47"/>
                    <a:stretch>
                      <a:fillRect/>
                    </a:stretch>
                  </pic:blipFill>
                  <pic:spPr bwMode="auto">
                    <a:xfrm>
                      <a:off x="0" y="0"/>
                      <a:ext cx="716280" cy="765810"/>
                    </a:xfrm>
                    <a:prstGeom prst="rect">
                      <a:avLst/>
                    </a:prstGeom>
                  </pic:spPr>
                </pic:pic>
              </a:graphicData>
            </a:graphic>
          </wp:inline>
        </w:drawing>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BEHOLDER KIADÓ</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BUDAPEST, 2004</w:t>
      </w:r>
      <w:r>
        <w:br w:type="page"/>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A fordítás az alábbi kiadás alapján készül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Michael A. Stackpole:</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PRINCE OF HAVOC</w:t>
      </w:r>
    </w:p>
    <w:p>
      <w:pPr>
        <w:pStyle w:val="Nincstrkz"/>
        <w:ind w:firstLine="284"/>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Copyright © 1998, WK GAMES All rights reserved.</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ordította: Novák Gábor</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Hungarian translation © 2004, Beholder Kf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ISSN 1585 1567</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ISSN 1589 0910</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ISBN 963 9399 81 7</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iadja a Beholder Kf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Levélcím: 1680 Budapest, Pf. 134</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elelős kiadó: Mázán Zsolt, Tihor Miklós</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Felelős szerkesztő: Dani Zoltán</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orrektor: Németh Szabolcs, Szakál Marianna</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Tördelés: Dikó István</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észítette az Alföldi Nyomda Rt.</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elős vezető: György Géza vezérigazgató </w:t>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sz w:val="24"/>
          <w:szCs w:val="24"/>
          <w:lang w:eastAsia="hu-HU"/>
        </w:rPr>
      </w:pPr>
      <w:r>
        <w:rPr>
          <w:rFonts w:cs="Times New Roman" w:ascii="Times New Roman" w:hAnsi="Times New Roman"/>
          <w:sz w:val="24"/>
          <w:szCs w:val="24"/>
          <w:lang w:eastAsia="hu-HU"/>
        </w:rPr>
        <w:t>Készült 2004-ben.</w:t>
      </w:r>
      <w:r>
        <w:br w:type="page"/>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Faith-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gújabb unokahúgomnak. Isten hozott a családban. Ne aggódj, a többi Stackpole valódi munkát végez.</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A szerző szeretne köszönetet mondani a következő személyeknek a közreműködésért: Donna Ippolitónak, Bryan Nystulnak és Randall Billsnek a szerkesztői munkájukért és éleslátásukért; Blaine Pardoe-nak, Loren Colemannek, Chris Hartfordnak és Thomas Gressmannak, akiknek a munkáját reménytelenül összekuszáltam ebben a könyvben, és akik Dán Grendell-lel együtt hibajavító megjegyzéseket fűztek az első változathoz. John-Allen Price-nak, Galen Cox/Jerry Cranston ismételt kölcsönadásáért; Steven Applegarth-nek nagylelkű hozzájárulásáért (cserébe jelen lehet itt, és a jövőben is); és mint mindig, Liz Danforth-nak, aki kitartott mellettem az őrület időszakai alatt is, melyek rendszeresen jelentkeznek egy határidőre dolgozó író életében.</w:t>
      </w:r>
      <w:r>
        <w:br w:type="page"/>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Csillagliga Expedíciós Haderő parancsnoki központja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ootera, Huntress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Victor Ian Steiner-Davion herceg lassan fellépdelt a Lootera mellett, a Hősök terének déli felén felállított alacsony pódium lépcsőin. Részben az őt követő férfiak és nők iránt érzett tiszteletből nem sietett; nem akarta túlságosan lehagyni őket. Ők voltak a Huntress igazi hősei – a Kígyó harci kötelék vezetői. Eljöttek a Huntressre, és legyőzték a Füstjaguárokat. Akkora veszteségeket okoztak Lincoln Osisnak, a Füstjaguárok kánjának és a klánok ilkánjának, hogy kénytelen volt elmenekülni a bolygóról, mielőtt még Victor csapatai a rendszerbe értek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ék megérkezése csak megszilárdította a győzelmet. A csapatai földet érés után felszámolták a Jaguárok maradék ellenállását a Huntressen. A Kígyókat azért küldték, hogy teljes mértékben megsemmisítsék a Füstjaguár klán harcos kasztját. Létezésük minden nyomát el kellett törölniük, és néhány emlékművet, illetve katonát leszámítva, akik Lincoln Osisszal együtt elhagyták a rendszert, hibátlanul teljesítették is a küldetésüket.</w:t>
      </w:r>
    </w:p>
    <w:p>
      <w:pPr>
        <w:pStyle w:val="Nincstrkz"/>
        <w:ind w:firstLine="284"/>
        <w:jc w:val="both"/>
        <w:rPr/>
      </w:pPr>
      <w:r>
        <w:rPr>
          <w:rFonts w:cs="Times New Roman" w:ascii="Times New Roman" w:hAnsi="Times New Roman"/>
          <w:sz w:val="24"/>
          <w:szCs w:val="24"/>
          <w:lang w:eastAsia="hu-HU"/>
        </w:rPr>
        <w:t>De nagy árat kellett érte fizetniük, rettenetes árat, és a veszteség súlya is lassította Victor lépteit. Ariana Winstont, az Eridani Könnyűlovasság zsoldosegység vezetőjét megölték, akárcsak embereinek nagy többségét. Számtalan más harcos is eltávozott, köztük olyanok, akikkel Victor soha nem találkozott, de már nem is lesz alkalma megismerni őket. És ott volt még Morgan Hasek-Davion, unokatestvére és kedves barátja; az az ember, aki Victor apjának halála után hihetetlen mértékű felelősséget vett a vállára. Eredetileg Morgan vezette a Kígyókat, de mielőtt még elérhette volna a Huntresst, árulás végzett vele.</w:t>
      </w:r>
    </w:p>
    <w:p>
      <w:pPr>
        <w:pStyle w:val="Nincstrkz"/>
        <w:ind w:firstLine="284"/>
        <w:jc w:val="both"/>
        <w:rPr/>
      </w:pPr>
      <w:r>
        <w:rPr>
          <w:rFonts w:cs="Times New Roman" w:ascii="Times New Roman" w:hAnsi="Times New Roman"/>
          <w:sz w:val="24"/>
          <w:szCs w:val="24"/>
          <w:lang w:eastAsia="hu-HU"/>
        </w:rPr>
        <w:t xml:space="preserve">Victor a felső lépcsőfokot elérve hátat fordított az emelvény előtt összegyűlt sokaságnak. Ahogy a harci kötelék parancsnokai csatlakoztak hozzá, sorban mindegyiknek köszönetét mondott. Kifejezte együttérzését a veszteségeik miatt, és megdicsérte őket embereik erőfeszítéseiért. Felidézett nekik néhány fejezetet beosztottaik hőstetteiből, hogy tudják, nem mulasztotta el átolvasni a rendszer felé közeledő űrjárójára átküldött jelentéseket. </w:t>
      </w:r>
      <w:r>
        <w:rPr>
          <w:rFonts w:cs="Times New Roman" w:ascii="Times New Roman" w:hAnsi="Times New Roman"/>
          <w:i/>
          <w:sz w:val="24"/>
          <w:szCs w:val="24"/>
          <w:lang w:eastAsia="hu-HU"/>
        </w:rPr>
        <w:t>Tudom, mit vittetek véghez, és sokkal jobban tisztellek érte titeket, mint gondolná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az utolsó tiszt, Andrew Redburn is elengedte a kezét, és beleereszkedett a számára odakészített székbe, Victor megfordult, és az emelvény közepére helyezett mikrofonhoz lépett. Borús, párás idő volt, enyhe szellő lebegtette az egykor tükörsima aszfalttal borított, de most töredezett, göröngyös térséget – a valamikori alakulóteret – körbevevő szobormaradványokon lengő lobogókat és ezredzászlókat. Gondosan, kapkodás nélkül a megfelelő magasságra állította a mikrofont, majd végignézett az előtte felsorakozott csapato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üldetés megkezdésekor a Kígyó harci kötelék csillogó szemű, lelkes katonái megtöltötték volna a teret. Most, miután túl voltak a legvadabb, legvéresebb harcokon, melyek a csatamechek hatszáz évvel ezelőtti megjelenése óta lezajlottak, a hatalmas alakulótér alig egyharmadát foglalták el. Az első sorokat bekötözött, tolószékes, mankón támaszkodó vagy ágyban fekvő emberek foglalták el; ez utóbbiakat csak nemrég hozták ki a kórházi kórtermekből.</w:t>
      </w:r>
    </w:p>
    <w:p>
      <w:pPr>
        <w:pStyle w:val="Nincstrkz"/>
        <w:ind w:firstLine="284"/>
        <w:jc w:val="both"/>
        <w:rPr/>
      </w:pPr>
      <w:r>
        <w:rPr>
          <w:rFonts w:cs="Times New Roman" w:ascii="Times New Roman" w:hAnsi="Times New Roman"/>
          <w:sz w:val="24"/>
          <w:szCs w:val="24"/>
          <w:lang w:eastAsia="hu-HU"/>
        </w:rPr>
        <w:t>Mögöttük álltak azok, akik ugyan nem szenvedtek fizikai sérüléseket, de ugyanolyan kimerültek és törődöttek voltak. Némelyikük szinte a szellővel együtt ingadozott, mintha a fáradtság bármelyik pillanatban maga alá gyűrhetné. Az egyenruhájukat csak azért lehetett felismerni, mert az azonos egységbe tartozó katonák egymás mellett sorakoztak fel. Victor elképzelte, hogy nézhettek ki ezek az uniformisok új korukban. Nem egy katona Füstjaguár ruhadarabokat hordott, a hadizsákmányból egészítve ki hiányos egyenruh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eszélni kezdett, aztán abbahagyta, mert összeszorult a torka. Egy másodpercig csak bámult maga elé, és kényszerítette magát, hogy az orrán keresztül lélegezzen. Végül összekulcsolta a kezét a háta mögött, és ismét végignézett az alakulótéren összegyűlt katoná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erben hagynak a szavak, amikor megpróbálom kifejezni a hálámat önöknek, és összefoglalni azt, amit itt véghezvittek. Olyan feladatot teljesítettek, amilyet ezelőtt még senki nem kísérelt meg, és mivel sikerrel jártak, ezután nem is kell senkinek újra megpróbálnia. A gyermekeiknek és az unokáiknak már nem kell átélniük ugyanazt a félelmet a Füstjaguároktól, amit nekünk át kellett, illetve nem kell ugyanúgy gyűlölniük őket, és harcolniuk ellenük. A Jaguárok jelentette veszély önöknek köszönhetően véget ért. A bátorságuk, az önfeláldozásuk, az elszántságuk sosem lesz elfeledve, és mindig hálával fogunk emlékezni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széttárta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ában vagyok vele, hogy milyen rettenetes küldetést kellett teljesíteniük, és azt is tudom, hogy olyan dolgokat láttak és éltek át, amelyektől még hosszú ideig rémálmaik lesznek. A háború, melyet önök vívtak, illetve a háború, melyet mi vívtunk a Belső Szférában, örökre velünk marad. Ezeket a dolgokat nem oszthatjuk meg másokkal, akik nem vettek részt benne, akik nem néztek szembe a halállal a harcmezőn, akik nem látták saját barátaikat meghalni. Nincs meg bennük az a vonatkoztatási rendszer, melynek segítségével képesek lennének megérteni. Ez természetesen nem az ő hibájuk; inkább egy lelki élményről van szó, amelyet önök átéltek, mások viszont nem képesek befogadni. Mi egy olyan felelősséget ruháztunk önökre a Csillagliga és a Belső Szféra érdekében, melyet nem lehet megosztani mással. Önök ezt elfogadták, mert kötelességüknek érezték, és pontosan ezért örökké hordozni is fogj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mi, akik azért harcoltunk, hogy visszaszerezzük a Belső Szférából kiszakított területeket, még mi sem tudjuk felfogni teljes egészében, hogy min mentek keresztül ezen a bolygón. – A herceg rámutatott a város peremén járőröző csatamechekre. – Azt azonban biztosan állíthatom, hogy minden ember, akit magammal hoztam, sokkal büszkébb az itt harcolókra, mint azt önök el tudják képzelni, és mindannyian megtiszteltetésnek érezzük, hogy megszabadíthatjuk önöket a terhektől, és biztosíthatjuk, hogy végre megkezdhessék jól megérdemelt pihenésüket. Kígyók, a feladatukat kitűnően teljesítet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Gyér taps kelt a sorok között, amely aztán dübörgő hangorkánná dagadt, ahogy a herceg mögött ülő egységparancsnokok is csatlakoztak katonáikhoz. Victor hátralépett a mikrofontól, és oldalra fordult, hogy egyszerre lássa a főtiszteket és a katonákat. Ő maga is tapsolni kezdett. Ahogy a tömeg elhalkult, Victor kipislogott egy könnycseppet a szeméből, és visszalépett a mikrofon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üldetésük teljesítéséhez viszont szörnyű árat kellett fizetniük. Önökhöz hasonlóan én is ismertem és szerettem nem egyet azok közül, akik itt, vagy még út közben vesztették életüket. Önök viszont nem azért maradtak életben, hogy a túlélésük bűntudatát hordozzák, hanem hogy éljék tovább az életüket, és valóra váltsák elesett bajtársaik álmait. A Füstjaguárok legyőzésével az egyik ilyen álom már életre is kelt; egy másik pedig azzal, hogy feltámasztották a szellemet, amely elég erőssé teszi a Csillagligát ahhoz, hogy megóvja az emberiséget a hasonló katasztrófáktó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Morgan Hasek-Davion itt állna, ahol most én, tudom, hogy a szívét büszkeség töltené el, amikor önökre nézne. Ugyanakkor nagyon fájna neki, mint ahogy az önök elesett bajtársainak is, ha engednék, hogy a haláluk miatt felesleges terheket vegyenek magukra. Így semmissé tennék az áldozathozatalukat, ami hozzásegítette önöket ahhoz, hogy ezentúl szabadon éljenek… és ez olyasvalami, amit biztosan tiszta szívből kívánnának önöknek. Legyenek hát büszkék arra, hogy túlélték, legyenek büszkék arra, hogy győztek, és a Belső Szférába visszatérve foglalják el méltó helyüket, amely hősként megilleti önö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ngedélyezett magának egy halovány, alig látható mosoly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kor ideküldték önöket, azt a parancsot kapták, hogy töröljék el a Füstjaguár harcos kaszt és kultúra minden nyomát. Önök ezt egyetlen dolog kivételével meg is tették.</w:t>
      </w:r>
    </w:p>
    <w:p>
      <w:pPr>
        <w:pStyle w:val="Nincstrkz"/>
        <w:ind w:firstLine="284"/>
        <w:jc w:val="both"/>
        <w:rPr/>
      </w:pPr>
      <w:r>
        <w:rPr>
          <w:rFonts w:cs="Times New Roman" w:ascii="Times New Roman" w:hAnsi="Times New Roman"/>
          <w:sz w:val="24"/>
          <w:szCs w:val="24"/>
          <w:lang w:eastAsia="hu-HU"/>
        </w:rPr>
        <w:t xml:space="preserve">Észak felé mutatott, és mindenki a Mount Szabora emelte a tekintetét. A hegy délkeleti oldalában, magasan a géntároló piramisa felett ott volt a gigantikus, kőbe faragott füstjaguár. Ha nem lett volna annyira gondos és lenyűgöző munka, Victor szinte otrombának tartotta volna. </w:t>
      </w:r>
      <w:r>
        <w:rPr>
          <w:rFonts w:cs="Times New Roman" w:ascii="Times New Roman" w:hAnsi="Times New Roman"/>
          <w:i/>
          <w:sz w:val="24"/>
          <w:szCs w:val="24"/>
          <w:lang w:eastAsia="hu-HU"/>
        </w:rPr>
        <w:t>Még jó, hogy Katherine nem látja, különben ötletet kapna. Már látom is, ahogy saját arcképére alakítja az egyik hold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ővett egy apró rádiós detonátort a zubbonya zsebéből, és intett Andrew Redburnnek, hogy lépjen előre. Az Első Kathili Ulánusok parancsnoka merev bal lábán bicegve odasántikált a herceghez. Barna szemében büszkeség csillogott, de Victor közelről jól látta az arcán a könnypatakok nyomát is. Redburn némán bólintott, amint átvette és bekapcsolta a detonátort. Hüvelykujja egy centivel a fekete doboz közepén világító, vörös gomb felett lebeg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z építmény a legutolsó emlék a bolygón, amely a Füstjaguárok harcosai után maradt… nem számítva a szerteszét heverő, szétlőtt mecheket. – A tömegen nevetés hullámzott át. – Ez az utolsó dolog, amit el kell pusztítaniuk. Visszaszámlálás háromtól… három, kettő, e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ujja olyan erővel csapott le a gombra, hogy félő volt, darabokra töri az egész berendezést.</w:t>
      </w:r>
    </w:p>
    <w:p>
      <w:pPr>
        <w:pStyle w:val="Nincstrkz"/>
        <w:ind w:firstLine="284"/>
        <w:jc w:val="both"/>
        <w:rPr/>
      </w:pPr>
      <w:r>
        <w:rPr>
          <w:rFonts w:cs="Times New Roman" w:ascii="Times New Roman" w:hAnsi="Times New Roman"/>
          <w:sz w:val="24"/>
          <w:szCs w:val="24"/>
          <w:lang w:eastAsia="hu-HU"/>
        </w:rPr>
        <w:t>Egy másodperc múlva robbanássorozat rázta meg a hegyoldalt. Victor látta a fényes villanásokat és a levegőbe csapó szürke füstoszlopokat, mielőtt a hang elért volna hozzá. A detonációk végigvonultak az egész szobron, az állat mancsától a gerincéig. Az utolsó, legnagyobb töltetet a fejben helyezték el, és amikor az is berobbant, teleszórta a hegyoldalt a jaguár koponyájának darabkáival. Kőlavina zúdult le a lejtőn, de ártalmatlanul haladt el a géntároló mellett. A füstjaguár egykori helyén szürke füstfelhő emelkedett az ég felé, akár egy szel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ígyók sorai közül hirtelen harsány éljenzés csapott fel, és Victor azt vette észre, hogy maga is a levegőbe emelt ököllel, önfeledten kacag, és a többiekkel együtt kiabál. Bár ő nem vett részt az itteni harcokban, segített kiűzni a Füstjaguárokat a Belső Szférából. Az emlékmű elpusztítása, bármennyire szimbolikus jelentőségű volt is, egy brutális hadjárat végét jelentette.</w:t>
      </w:r>
    </w:p>
    <w:p>
      <w:pPr>
        <w:pStyle w:val="Nincstrkz"/>
        <w:ind w:firstLine="2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És egy újnak a kezd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ég egyszer, utoljára visszatért a mikrofonhoz. Megvárta, hogy a Kígyók elhalkuljanak, és folytatta a beszéd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azonban még két feladat, amelyet önökre szeretnék terhelni, és bízom benne, hogy becsületesen teljesíteni is fogják. Az első, hogy soha ne feledjék el: ezt a csatát kizárólag a Füstjaguár harcosok, és nem a lakosság ellen vívtuk. Önök elpusztították a harcosokat, és ezzel felszabadították a bolygó népét a hosszú elnyomás alól. Ne folytassák ellenük a háborút, inkább engedjék, hogy csatlakozzanak önökhöz, hogy csatlakozzanak a Csillagligához! A klánok célja mindig is a Csillagliga visszaállítása volt, ami most végre meg is történt. Fogadják el ezt, és fogadják el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ásodik dolog, amit kérek önöktől, sokkal nehezebb lesz. Arra kérem önöket, hogy várjanak. Megszüntették egy klán fenyegetését, de nekünk, akik az önök nyomában jártunk, el kell mennünk a Strana Mechtyre, hogy a többi klán jelentette veszélynek is véget vessünk. Az önök példáját követve, az önök győzelmére építve biztosan nem vallunk kudarcot. Amikor végeztünk azzal, amit önök elkezdtek, visszajövünk ide, és együtt térünk vissza diadalunkkal a Belső Szférába.</w:t>
      </w:r>
    </w:p>
    <w:p>
      <w:pPr>
        <w:pStyle w:val="Nincstrkz"/>
        <w:ind w:firstLine="284"/>
        <w:jc w:val="both"/>
        <w:rPr/>
      </w:pPr>
      <w:r>
        <w:rPr>
          <w:rFonts w:cs="Times New Roman" w:ascii="Times New Roman" w:hAnsi="Times New Roman"/>
          <w:sz w:val="24"/>
          <w:szCs w:val="24"/>
          <w:lang w:eastAsia="hu-HU"/>
        </w:rPr>
        <w:t>Victor feszes vigyázzba vágta magát, tisztelegett a katonáknak, aztán egy hátraarc után megismételte ugyanezt a tisztek felé is. A Kígyó parancsnokok egy emberként viszonozták a tisztelgést, aztán Victor sorban kezet rázott mindegyikükkel. Az egységparancsnokok ezután elhagyták a pódiumot, és visszatértek saját alakulatuk katonáihoz.</w:t>
      </w:r>
    </w:p>
    <w:p>
      <w:pPr>
        <w:pStyle w:val="Nincstrkz"/>
        <w:ind w:firstLine="284"/>
        <w:jc w:val="both"/>
        <w:rPr/>
      </w:pPr>
      <w:r>
        <w:rPr>
          <w:rFonts w:cs="Times New Roman" w:ascii="Times New Roman" w:hAnsi="Times New Roman"/>
          <w:sz w:val="24"/>
          <w:szCs w:val="24"/>
          <w:lang w:eastAsia="hu-HU"/>
        </w:rPr>
        <w:t xml:space="preserve">Az emelvényen egyedül maradt Victor végignézett a tömegen. </w:t>
      </w:r>
      <w:r>
        <w:rPr>
          <w:rFonts w:cs="Times New Roman" w:ascii="Times New Roman" w:hAnsi="Times New Roman"/>
          <w:i/>
          <w:sz w:val="24"/>
          <w:szCs w:val="24"/>
          <w:lang w:eastAsia="hu-HU"/>
        </w:rPr>
        <w:t>Olyan sokat kértünk tőlük, és ők önzetlenül végrehajtottak mindent. Most pedig az embereimmel el kell mennünk a Strana Mechtyre, hogy mi is meghozzuk ugyanezt az áldozatot. Végigfutott a hátán a hideg. Mivel sikerülnie kell, szerencsével is fogunk járni, de mi van, ha mi is ekkora, vagy még nagyobb árat fizetünk érte?</w:t>
      </w:r>
    </w:p>
    <w:p>
      <w:pPr>
        <w:pStyle w:val="Nincstrkz"/>
        <w:ind w:firstLine="2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sillagliga Expedíciós Haderő parancsnoki közpon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Lootera, Huntress</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Rendben van, hogy állunk? – Victor Davion nekidőlt az eligazító szoba asztala végénél elhelyezett széknek. Az ülőalkalmatosságban, melyet egy elementál súlyára terveztek, a herceg teljesen eltörpült volna, ezért inkább nem ült bele. Minden széket szintetikus füstjaguárbőr borított, és Victor biztos volt benne, hogy valahogy ezek is be fognak kerülni a hadizsákmány közé, és végül eljutnak a Belső Szférába. </w:t>
      </w:r>
      <w:r>
        <w:rPr>
          <w:rFonts w:cs="Times New Roman" w:ascii="Times New Roman" w:hAnsi="Times New Roman"/>
          <w:i/>
          <w:sz w:val="24"/>
          <w:szCs w:val="24"/>
          <w:lang w:eastAsia="hu-HU"/>
        </w:rPr>
        <w:t>Olyan kevés embert és gépet kell szállítani… az űrjárók biztosan teli lesznek ilyen holmi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őször a jobbján helyet foglaló szőke, szakállas férfi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rr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errard Cranston óvatos mosollyal a noteputerébe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 Morgan halálát illeti, rendelkez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 rázta meg Victor a fejét. – Morgan halála várhat. Először a katonai adatokat kérem.</w:t>
      </w:r>
    </w:p>
    <w:p>
      <w:pPr>
        <w:pStyle w:val="Nincstrkz"/>
        <w:ind w:firstLine="284"/>
        <w:jc w:val="both"/>
        <w:rPr/>
      </w:pPr>
      <w:r>
        <w:rPr>
          <w:rFonts w:cs="Times New Roman" w:ascii="Times New Roman" w:hAnsi="Times New Roman"/>
          <w:sz w:val="24"/>
          <w:szCs w:val="24"/>
          <w:lang w:eastAsia="hu-HU"/>
        </w:rPr>
        <w:t>Cranston egy pillanatig habozott, aztán megnyomott egy gombot a számítógépé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ké, a Kígyó harci kötelékhez vezényelt nagyjából tíz ezredből kevesebb, mint kettő maradt, de ez is csak akkor, ha nagyvonalúak vagyunk. A morál elég magas, de nem túl szilárd. Nagyon sok mindenen mentek át, és örülnek, hogy vége van. Nem látom indokoltnak, hogy magunkkal vigyük őket a Strana Mechty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llard-Liao, a Victor balján ülő sötét hajú, szürke szemű, nyilvánvalóan ázsiai ősöktől származó fiatalember összevonta a szemöldök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most már biztos, hogy elmegyünk a Strana Mechty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zavartan tornáztatta meg a váll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ögtön rátérünk erre is. Mindenesetre, ha megyünk, a Kígyók nem tarthatnak vel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sztal túlsó végén Andrew Redburn előrehajolt; összeráncolt homloka előtt egy rakoncátlan, őszbe hajló, vörös hajtincs hullott a szem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hogy a csapataimat megtizedelték, de még mindig tudnak küzd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megértőe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nki sem kérdőjelezi meg a harckészségüket, a bátorságukat vagy a hűségüket. De mint odakint már elmondtam, tábornok, az emberei elvégezték a dolgukat. Szükségem van önre, és néhány Ulánusára is, de csak valami miatt, amit a Coventryn tanultam. Nem számítok rá, hogy az a trükk még egyszer bejön, főként, mert most egészen más helyzettel állunk szemben, de a jelenléte nagyban megkönnyítheti a dolgomat. – Victor ismét Cranstonra nézett. – Mi a helyzet a roncsgyűjtéss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ész bolygóról begyűjtöttünk mindent, és felhalmoztuk néhány raktárba. Ha a standard újrahasznosítási szabályok élnének, akkor az egységeket alaposan meg lehetne erősíteni, feltéve, hogy van elég pilóta, akik elvezetik a mech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Cranston mellett ülő Anastasius Focht, a Komsztár kardinálisa megköszörülte a tork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hány emberem már elkezdett egy átfogó leltárt készíteni az itt talált felszerelésekről, és felmérni az egyes alakulatok anyagigényét, hogy klános technológiával szerelhessük fel a csapatainkat. Úgy számolom, az itteni eszközök kevesebb, mint öt százalékára lesz szükségünk, hogy visszaálljunk a teljes harcértékünkre. A Negyedik Drakónokat szeretném klános gépekkel ellátni, hogy egy szinten legyenek a velünk érkező egységekkel. Azt hiszem, ezen kívül nem nagyon kell a zsákmányolt anyagokra támaszkod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snak is van hasonló igénye? – Victor a Kai mellett helyet foglaló fekete hajú, sötét szemű harcosra nézett. – Hohiro, a te embereid hogy áll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útra készek vagyunk. – Hohiro széles mosollyal törte darabokra a japán kifürkészhetetlenség illúzióját, melyet időnként oly szívesen alkalmazott. – Az itteniek súlyos csapást mértek az ellenségre, a többiek pedig alig várják, hogy kiaknázzák az eredmény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árcsak mi. – Victor egy pillanatig homlokráncolva gondolkodott. – Rendben, a zsákmánnyal a következőt fogjuk tenni: minden egység kiszolgálja magát a szükséges eszközökből. Így száztíz százalékos harcértékre töltjük fel magunkat. A maradék felszerelés megy a közösbe, ahonnan szétosztjuk a túlélő egységek között, a sérült gépek pótlására. Ezenkívül, a raktárak is a rendelkezésükre állnak. Azt akarom, hogy amíg távol vagyunk, próbálják pótolni a veszteségeiket. Legalább adunk nekik valami tennivalót, és ha nem sikerül a küldetésünk, még szükségük is lehe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ransto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nal továbbítom a parancso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ek. – Victor kihúzta magát, karját összefonta a melle előtt. – Most pedig térjünk rá a Strana Mechtyre induló utunk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halkan fel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beszélsz róla, mint egy kéjutazásról. A klánok anyabolygóját készülünk megtám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jelentke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általán tisztában vagyunk a Strana Mechty pontos helyzeté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ranston beütött egy parancsot a noteputer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önböző, egymástól független információs források egy közeli csillagrendszert jelöltek meg. Mindössze egy ugrásnyira fekszik, és a Barbarossa obszervatóriuma szerint bolygók is vannak a rendszerben. Legalább az egyik lakhatónak tűnik, nagy valószínűséggel az lesz a Strana Mechty. Az ilkán hajóját nem sikerült követnünk, amikor elszökött a rendszerből, de azt feltételezzük, hogy egyenesen oda ment. Ha nem így tett, akkor kivonta magát a politikából, ami azt jelenti, hogy tovább nem kell vele foglalkoz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tekintete megkemény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 még mindig Füstjaguár harcos. Meg kell halnia. Neki, és az összes társának is.</w:t>
      </w:r>
    </w:p>
    <w:p>
      <w:pPr>
        <w:pStyle w:val="Nincstrkz"/>
        <w:ind w:firstLine="284"/>
        <w:jc w:val="both"/>
        <w:rPr/>
      </w:pPr>
      <w:r>
        <w:rPr>
          <w:rFonts w:cs="Times New Roman" w:ascii="Times New Roman" w:hAnsi="Times New Roman"/>
          <w:sz w:val="24"/>
          <w:szCs w:val="24"/>
          <w:lang w:eastAsia="hu-HU"/>
        </w:rPr>
        <w:t xml:space="preserve">Victor gyomra összeszorult a Redburn hangjából kicsengő indulattól. </w:t>
      </w:r>
      <w:r>
        <w:rPr>
          <w:rFonts w:cs="Times New Roman" w:ascii="Times New Roman" w:hAnsi="Times New Roman"/>
          <w:i/>
          <w:sz w:val="24"/>
          <w:szCs w:val="24"/>
          <w:lang w:eastAsia="hu-HU"/>
        </w:rPr>
        <w:t>Ideküldtü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 Kígyókat</w:t>
      </w:r>
      <w:r>
        <w:rPr>
          <w:rFonts w:cs="Times New Roman" w:ascii="Times New Roman" w:hAnsi="Times New Roman"/>
          <w:sz w:val="24"/>
          <w:szCs w:val="24"/>
          <w:lang w:eastAsia="hu-HU"/>
        </w:rPr>
        <w:t xml:space="preserve">, hogy </w:t>
      </w:r>
      <w:r>
        <w:rPr>
          <w:rFonts w:cs="Times New Roman" w:ascii="Times New Roman" w:hAnsi="Times New Roman"/>
          <w:i/>
          <w:sz w:val="24"/>
          <w:szCs w:val="24"/>
          <w:lang w:eastAsia="hu-HU"/>
        </w:rPr>
        <w:t xml:space="preserve">pusztítsák el a Füstjaguárokat, és ők meg is tették, Lincoln Osis és a testőrsége kivételével. </w:t>
      </w:r>
      <w:r>
        <w:rPr>
          <w:rFonts w:cs="Times New Roman" w:ascii="Times New Roman" w:hAnsi="Times New Roman"/>
          <w:sz w:val="24"/>
          <w:szCs w:val="24"/>
          <w:lang w:eastAsia="hu-HU"/>
        </w:rPr>
        <w:t>Victor</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tudta</w:t>
      </w:r>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hogy neki és az embereinek kéne befejezni a munkát, de a gondolat, hogy megöljenek egy olyan embert, aki megszökött saját otthonvilágáról, kényelmetlen érzéssel töltötte el. A meneküléssel csak azt bizonyította, hogy többé már nem számít harcos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dburn tábornoknak igaza van. A klánokkal kapcsolatos tapasztalataim alapján az egyedüli megoldás, ha elmegyünk a Strana Mechtyre, és kihívjuk őket egy Visszautasítás Próbájára, melynek tétje az invázió befejezés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z asztalra fektette a tenyer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damehetünk, és kikényszeríthetjük a döntésüket, vagy megvárhatjuk itt, hogy egy delegációt küldjenek hozzánk. Könnyen lehet, hogy ez utóbbi esetben ők is szívesebben hajlanának a béke irányába. Ha kényszerítjük őket, hogy egy leigázott világra jöjjenek, azzal biztosan sikerül elbizonytalanítani ő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Kai – bólintott Victor, de mindannyian tudjuk, hogy a klánok nem alkotnak egységes frontot. Egy itteni Füstjaguár kapituláció semmit sem jelentene a többi klán számára. Esetleg kivárhatnánk egy ideig, hátha ők jönnek el ide, de úgy vélem, most gyors lépésre volna szükség, hogy az itteni vereséget összekössük az ottani kihívássa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szerintem meg kéne fontolnod Kai felvetését – mondta Hohiro. – Én nem félek elmenni a Strana Mechtyre, de mindannyian tudjuk, hogy egy bolygót sokkal könnyebb megvédeni, mint elfogla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ólin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Éppen ezért szándékozom </w:t>
      </w:r>
      <w:r>
        <w:rPr>
          <w:rFonts w:cs="Times New Roman" w:ascii="Times New Roman" w:hAnsi="Times New Roman"/>
          <w:i/>
          <w:sz w:val="24"/>
          <w:szCs w:val="24"/>
          <w:lang w:eastAsia="hu-HU"/>
        </w:rPr>
        <w:t>safcont</w:t>
      </w:r>
      <w:r>
        <w:rPr>
          <w:rFonts w:cs="Times New Roman" w:ascii="Times New Roman" w:hAnsi="Times New Roman"/>
          <w:sz w:val="24"/>
          <w:szCs w:val="24"/>
          <w:lang w:eastAsia="hu-HU"/>
        </w:rPr>
        <w:t xml:space="preserve"> kérni, amikor megérkez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döbbenten nézett rá.</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 adnál nekik </w:t>
      </w:r>
      <w:r>
        <w:rPr>
          <w:rFonts w:cs="Times New Roman" w:ascii="Times New Roman" w:hAnsi="Times New Roman"/>
          <w:i/>
          <w:sz w:val="24"/>
          <w:szCs w:val="24"/>
          <w:lang w:eastAsia="hu-HU"/>
        </w:rPr>
        <w:t>safcont</w:t>
      </w:r>
      <w:r>
        <w:rPr>
          <w:rFonts w:cs="Times New Roman" w:ascii="Times New Roman" w:hAnsi="Times New Roman"/>
          <w:sz w:val="24"/>
          <w:szCs w:val="24"/>
          <w:lang w:eastAsia="hu-HU"/>
        </w:rPr>
        <w:t xml:space="preserve"> Új-Avalonon, csak mert szépen kéri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ermészetesen nem, de én nem is gondolom saját harcosaimról, hogy ők a fajnemesítési program csúcsai, ami </w:t>
      </w:r>
      <w:r>
        <w:rPr>
          <w:rFonts w:cs="Times New Roman" w:ascii="Times New Roman" w:hAnsi="Times New Roman"/>
          <w:i/>
          <w:sz w:val="24"/>
          <w:szCs w:val="24"/>
          <w:lang w:eastAsia="hu-HU"/>
        </w:rPr>
        <w:t>homo</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apiens</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parabellummá</w:t>
      </w:r>
      <w:r>
        <w:rPr>
          <w:rFonts w:cs="Times New Roman" w:ascii="Times New Roman" w:hAnsi="Times New Roman"/>
          <w:sz w:val="24"/>
          <w:szCs w:val="24"/>
          <w:lang w:eastAsia="hu-HU"/>
        </w:rPr>
        <w:t xml:space="preserve"> teszi őket. Ha a becsületkódexüket veszem alapul, akkor biztosan engedélyezni fogják. – Victor vállat vont. – Mindenképpen megkérdezem. Ha nemet mondanak, akkor harcolva vágunk utat magunknak, csak az egy kicsit zűrösebb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rew Redburn hátradőlt a széké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előbb mennék a Strana Mechtyre, mint hogy ők jöjjenek ide. Minden egyes perccel, amit adunk nekik, felkészülhetnek a védelemre, vagy új csapatokat hívhatnak be. Ezt nem szabadna hagy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ranston felnézett a noteputeréb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aztán az a kérdés is felmerül, hogy küldenének-e egyáltalán delegációt. Ha a klánok ezt a Füstjaguárok problémájának tekintik, és az ilkán elmenekült, akkor úgy gondolhatják, hogy semmi okuk beavatkozni. Rajtunk múlik, hogy a tudomásukra hozzuk-e, ez nem csak egyetlen klán ü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 – bólintott Kai a kardinális felé. – Egyetlen klán kiiktatásával lehetővé tesszük a többiek számára, hogy elhatárolják magukat a vereség lehetőségétől. A tukayyidi kudarcuk ellen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a jobb kezével megigazgatta szemfedőj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kayyid már nyolc éve volt – a klánok szempontjából másfél harcos generációval ezelőtt. Az ő szemükben az már csak történelem. Véleményem szerint el kell indulni a Strana Mechtyre, amilyen gyorsan csak leh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etértek – mosolyodott el a herceg. – Mennünk kell, mégpedig azonnal. Itt, a Huntressen megvívtunk egy, a klánok számára gyakorlatilag teljesen ismeretlen háborút. Az ő hadviselési stílusuk megpróbálja minimálisra csökkenteni a károkat, mert az őseik nagyon jól ismerték a korlátlan háborúk borzalmait. A hadviselés ritualizálásával eltávolodtak a háború valódi következményeitől és tanulságaitól. Itt megmutattuk nekik, hogy képesek vagyunk megnyerni a mi háborúnkat. Most el kell mennünk a Strana Mechtyre, és bebizonyítani, hogy az ő szabályaik szerint is le tudjuk győzni </w:t>
      </w:r>
      <w:r>
        <w:rPr>
          <w:rFonts w:cs="Times New Roman" w:ascii="Times New Roman" w:hAnsi="Times New Roman"/>
          <w:i/>
          <w:sz w:val="24"/>
          <w:szCs w:val="24"/>
          <w:lang w:eastAsia="hu-HU"/>
        </w:rPr>
        <w:t>mindegyiküket</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lnap reggel a századom készen áll az indul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szerű. – Victor hirtelen elkomorodott. – Redburn tábornok, mit tudunk Lincoln Osisról és a szökés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néhány másodpercig csak fehér szakállát vakargatta, aztán a könyökére támaszkodva előredőlt az asztal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nak szemtanúink az evakuációról. Az elementáljai körülbelül egy perccel azelőtt cipelték ki a Jaguárok parancsnoki központjából, hogy az egész kóceráj a levegőbe repült. A tölteteket valószínűleg egy nekekami csapat helyezte el, és a vezetőjük kihívta kardpárbajra Osi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kekami? – kérdezte döbbenten Kai.</w:t>
      </w:r>
    </w:p>
    <w:p>
      <w:pPr>
        <w:pStyle w:val="Nincstrkz"/>
        <w:ind w:firstLine="284"/>
        <w:jc w:val="both"/>
        <w:rPr/>
      </w:pPr>
      <w:r>
        <w:rPr>
          <w:rFonts w:cs="Times New Roman" w:ascii="Times New Roman" w:hAnsi="Times New Roman"/>
          <w:sz w:val="24"/>
          <w:szCs w:val="24"/>
          <w:lang w:eastAsia="hu-HU"/>
        </w:rPr>
        <w:t>Redbur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sem tudtam a jelenlétükről, amíg át nem néztem Winston tábornok aktáit a halálát követően. Úgy vettem észre, ő sem tudott róluk Morgan haláláig. Ha jól értelmeztem, akkor Theodore Kurita ajándékozta őket Morgan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eglepő – mondta Victor. – A szellemmacskák nagyon hatékony harcosok. Csoda, hogy nem sikerült megölniük Osi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ihívás után a csapat többi tagja még a harc kezdete előtt lelépett, így a részleteket nem ismerem. A vezetőjük nem került elő, és a holttestét sem sikerült azonosítanunk. Osist súlyos sebekkel szállították el, és nem sokkal a párbaj után egy hajó hagyta el a bolygót. Lehet, hogy meghalt, de ezek az elementálok nagyon sokat kibír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Kaira pilla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lottam hír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hoz, hogy egy elementálból ilkán legyen, nagyon keménynek kell lennie – mondta Kai szégyenlős mosollyal. – Az általam ismert elementálok rettentő szívósak voltak, de hogy valakit kánná, majd ilkánná is válasszanak, az csak úgy lehetséges, ha jóval felülmúlja a többieket. Amíg nem láttam a testét, és nem pumpáltam bele néhány kilojoulenyi energiát, addig nem hiszem el, hogy megha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tehát azt kell feltételeznünk, hogy életben van, és vagy a Strana Mechtyre ment, vagy menekül. – Victor karba fonta a kezét. – Kardinális, van valami elképzelése róla, hogyan fogadják a Strana Mechtyn, miután megsebesült, és elvesztette a klánja anyabolyg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egy másodpercig gondolk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úgy vélem, már az is nagyon sokat jelent, hogy egyáltalán itt volt. Az ilkán általában felette áll a klánok csatározásainak, de úgy tűnik, ha a Füstjaguárokról volt szó, Osis szeretett mindent saját kezűleg intézni. Az, hogy egyetlen más klán sem vett részt a harcokban, könnyen jelentheti azt, hogy az egész ügyet kizárólag a Füstjaguárok problémájának tekintették. A Füstjaguárok viszont egyértelműen megszűntek komoly tényezőnek lenni, ezért az ilkán is meggyengült politikailag. Ezzel együtt ő marad az ilkán, amíg le nem mond vagy meg nem hal, kivéve, ha valaki kihívja egy Visszautasítás Próbájára.</w:t>
      </w:r>
    </w:p>
    <w:p>
      <w:pPr>
        <w:pStyle w:val="Nincstrkz"/>
        <w:ind w:firstLine="284"/>
        <w:jc w:val="both"/>
        <w:rPr/>
      </w:pPr>
      <w:r>
        <w:rPr>
          <w:rFonts w:cs="Times New Roman" w:ascii="Times New Roman" w:hAnsi="Times New Roman"/>
          <w:sz w:val="24"/>
          <w:szCs w:val="24"/>
          <w:lang w:eastAsia="hu-HU"/>
        </w:rPr>
        <w:t>Kai a kardinális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rá esély, hogy a Jaguárok titokban tartsák az esetet a többi klán elő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ez elméletileg lehetséges, de mivel a Novamacskák egy része csatlakozott a Csillagligához, a Belső Szférában történteket nagyon nehéz volna elleplezni. – Focht a fejét rázta. – Számos klános hajót láttunk, melyek információkért ugrottak be a rendszereinkbe, és biztosan rengeteg adatot gyűjtöttek a győzelmeinkről szóló rádióadásokból. Képtelen vagyok elhinni, hogy ne tudnának róla, és a Jaguárok ellenségei már biztosan pellengérre állították Osist a klánja kudarcai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komor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fizikailag és politikailag egyaránt ilyen gyenge, nem valószínű, hogy sikerül igazi békét kiharcolnunk azzal, ha a Strana Mechtyn legyőzzük őt és a Jaguárok maradékát. Kihívást kell intéznünk az összes klán ellen, és majd meglátjuk, hogyan reagál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ez nagyszerű lesz! – sóhajtott Cranston. – Aztán majd nekiállhatunk kiválogatni, melyik csapatunk melyik klánnal ütközzön me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kar ezzel mondani, Jerr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zt, felség, hogy önnek kell megválasztania, ki harcoljon kivel. A rasalhág kontingens biztosan magának követeli a Farkasok legyőzésének dicsőségét, Hohiro a Füstjaguárokat akarja, és így tová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gondolkodva dörzsölgette az ál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szembe sem jutott. Úgy kell összeválogatnunk a párokat, hogy a legnagyobb esélyünk legyen a győzelem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errynek igaza van – szólalt meg Hohiro. – Én a Jaguárokat szeretném magamnak, de ha Osis vezeti őket, akkor veled kéne szembeszállnia… mint vezér a vezérr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képedten nézett Hohiró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tudom, mi lep meg jobban, barátom: hogy átengeded nekem a Füstjaguárokat, vagy, hogy feltételezed, vagyok olyan hibbant, hogy egyedül szembeszálljak egy elementáll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hiszem, hogy olyan ostoba volnál, Victor, de mindketten tudjuk, milyen fontosak a külsőségek a klánok szá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vel a Drakónis Szövetségből jöttél, te pedig pontosan tudod, hogy semmilyen külsőség nem lehet olyan fontos, mint maga a tartal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elnevette mag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kintsd úgy, hogy a javaslatom alapját az ilyen dolgok iránti fogékonyságom kép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adásul te már harcoltál a Füstjaguárok ellen, és közelről is láttál elementálokat, igazam va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az utóbbi hét hónapban, az utazásunk alatt rengeteget tanultál az egy az egy elleni harcról. – Hohiro széttárta a karját. – Persze, nem gondollak olyan féleszűnek, hogy szembeszállj Osis-szal, de ha mégis megteszed, meg fog lepődni, milyen nehéz elbánni vel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ranston felnéz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jd gondoskodom róla, hogy legyen egy pisztoly a mechje pilótafülkéj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z asztalt csapkodta jókedv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nagy legyen az a pisztoly, és kell hozzá néhány tartalék tár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emelte a kez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kicsit előreszaladtunk. Tehát úgy döntöttünk, amilyen hamar csak lehet, meg kell látogatnunk a Strana Mechtyt, ig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az asztalnál ülőktől megkapta a beleegyező bólintásokat, Victor folytat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Rendben, akkor behajózzuk az egységeinket, és indulunk vissza az űrugrókra. Az itteni parancsnok Paul Masters lesz. Redburn tábornok, ön velem tart a </w:t>
      </w:r>
      <w:r>
        <w:rPr>
          <w:rFonts w:cs="Times New Roman" w:ascii="Times New Roman" w:hAnsi="Times New Roman"/>
          <w:i/>
          <w:sz w:val="24"/>
          <w:szCs w:val="24"/>
          <w:lang w:eastAsia="hu-HU"/>
        </w:rPr>
        <w:t>Barbarossán</w:t>
      </w:r>
      <w:r>
        <w:rPr>
          <w:rFonts w:cs="Times New Roman" w:ascii="Times New Roman" w:hAnsi="Times New Roman"/>
          <w:sz w:val="24"/>
          <w:szCs w:val="24"/>
          <w:lang w:eastAsia="hu-HU"/>
        </w:rPr>
        <w:t>. Azt hiszem, mindent megbeszél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nem így gondo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 lesz Morgan meggyilkolásával?</w:t>
      </w:r>
    </w:p>
    <w:p>
      <w:pPr>
        <w:pStyle w:val="Nincstrkz"/>
        <w:ind w:firstLine="284"/>
        <w:jc w:val="both"/>
        <w:rPr/>
      </w:pPr>
      <w:r>
        <w:rPr>
          <w:rFonts w:cs="Times New Roman" w:ascii="Times New Roman" w:hAnsi="Times New Roman"/>
          <w:sz w:val="24"/>
          <w:szCs w:val="24"/>
          <w:lang w:eastAsia="hu-HU"/>
        </w:rPr>
        <w:t>Victor</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megdermedt</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az</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egész</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teste</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zsibbadni</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kezdett</w:t>
      </w:r>
      <w:r>
        <w:rPr>
          <w:rFonts w:cs="Times New Roman" w:ascii="Times New Roman" w:hAnsi="Times New Roman"/>
          <w:i/>
          <w:sz w:val="24"/>
          <w:szCs w:val="24"/>
          <w:lang w:eastAsia="hu-HU"/>
        </w:rPr>
        <w:t>. Ismerem a pletykákat – a Drakónis Szövetség tette, Katherine tette… én ez utóbbira tippelek, de mindenképpen szükség van bizonyítékra. Ezt viszont itt nem lehet megszere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sikerrel járunk a Strana Mechtyn… pontosabban miután sikerrel jártunk a Strana Mechtyn, lesz egy szép hosszú utunk hazafelé. Majd akkor foglalkozunk a gyilkossággal, és ha megérkeztünk a Belső Szférába, igazságot tesz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2" w:name="bookmark2"/>
      <w:bookmarkEnd w:id="2"/>
      <w:r>
        <w:rPr>
          <w:rFonts w:cs="Times New Roman" w:ascii="Times New Roman" w:hAnsi="Times New Roman"/>
          <w:b/>
          <w:bCs/>
          <w:sz w:val="28"/>
          <w:szCs w:val="28"/>
          <w:lang w:eastAsia="hu-HU"/>
        </w:rPr>
        <w:t>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Harcos negy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10.</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Vladimir Ward, a Farkasok kánja megvárta, hogy Lincoln Osis ilkán a helyére sántikáljon a Nagytanács termében, és csak azután mozdult meg. Büszkén felemelt fejjel – bár arcát teljes mértékben eltakarta a vicsorgó farkasfejet ábrázoló sisak – felállt a székről, melyet a csarnok hátsó részében, az amfiteátrumot kettéosztó folyosó felett helyeztek el, a hátsó sorból kényelmes léptekkel leereszkedett a legalsóba, és beült a Füstjaguár zászló melletti két üres hely egyikére. Miközben levette a sisakját, és letette az asztalra, amely egykor az ilkáné volt, a sakánja, Marialle Radick is elfoglalta a másik helyet.</w:t>
      </w:r>
    </w:p>
    <w:p>
      <w:pPr>
        <w:pStyle w:val="Nincstrkz"/>
        <w:ind w:firstLine="284"/>
        <w:jc w:val="both"/>
        <w:rPr/>
      </w:pPr>
      <w:r>
        <w:rPr>
          <w:rFonts w:cs="Times New Roman" w:ascii="Times New Roman" w:hAnsi="Times New Roman"/>
          <w:sz w:val="24"/>
          <w:szCs w:val="24"/>
          <w:lang w:eastAsia="hu-HU"/>
        </w:rPr>
        <w:t>Lincoln Osis sötét szemében haragos tűz lángolt fel. Sötét bőre most inkább hamuszürkének tűnt, és úgy látszott, mintha a szeme lenne az egyetlen élő testrésze. Vlad hallotta a történeteket arról, hogy milyen súlyos sebesülést szenvedett a Huntressen, amit alátámasztott az ilkán sántikálása, valamint a homlokán</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húzódó</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forradás</w:t>
      </w:r>
      <w:r>
        <w:rPr>
          <w:rFonts w:cs="Times New Roman" w:ascii="Times New Roman" w:hAnsi="Times New Roman"/>
          <w:i/>
          <w:sz w:val="24"/>
          <w:szCs w:val="24"/>
          <w:lang w:eastAsia="hu-HU"/>
        </w:rPr>
        <w:t>. És amikor mosolyog, látom, honnan hiányoznak a fogai – bár kétlem, hogy</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okat fog ma mosolyog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el Pershaw, a torz, félig ember, félig gép Törvénymester az ilkán előtti és alatti székre ült le.</w:t>
      </w:r>
    </w:p>
    <w:p>
      <w:pPr>
        <w:pStyle w:val="Nincstrkz"/>
        <w:ind w:firstLine="284"/>
        <w:jc w:val="both"/>
        <w:rPr/>
      </w:pPr>
      <w:r>
        <w:rPr>
          <w:rFonts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el Pershaw vagyok, a Nagytanács gyűlésének választott Törvénymestere. A Nicholas Kerenszkij által lefektetett Harci Szabályzat rendelkezése értelmében a tanácskozást ezennel megnyitom. Mivel háborúban állunk, minden ügyet, ezen rendelkezések értelmében bírálunk e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Seyla</w:t>
      </w:r>
      <w:r>
        <w:rPr>
          <w:rFonts w:cs="Times New Roman" w:ascii="Times New Roman" w:hAnsi="Times New Roman"/>
          <w:sz w:val="24"/>
          <w:szCs w:val="24"/>
          <w:lang w:eastAsia="hu-HU"/>
        </w:rPr>
        <w:t xml:space="preserve"> – zúgták egyszerre az összegyűlt kán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szeme körül megfeszültek az izm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ard kán, mit jelentsen ez? Miért foglalja el a Füstjaguár klán pozícióját a Nagytanácsban?</w:t>
      </w:r>
    </w:p>
    <w:p>
      <w:pPr>
        <w:pStyle w:val="Nincstrkz"/>
        <w:ind w:firstLine="284"/>
        <w:jc w:val="both"/>
        <w:rPr/>
      </w:pPr>
      <w:r>
        <w:rPr>
          <w:rFonts w:cs="Times New Roman" w:ascii="Times New Roman" w:hAnsi="Times New Roman"/>
          <w:sz w:val="24"/>
          <w:szCs w:val="24"/>
          <w:lang w:eastAsia="hu-HU"/>
        </w:rPr>
        <w:t>Vlad lassan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jól tudom, ilkán, nincsenek Füstjaguár kánok a Tanácsban, sőt, nincsenek Füstjaguárok sem, akik közül újakat lehetne választani. Ön és egy maroknyi harcosa elmenekültek a Huntressről… ha a jelentések helytállóak, akkor pont azelőtt, hogy a Belső Szféra erősítése megérkezett volna. Azon harcosok közül, akik önnel tartottak, mindössze nyolc rendelkezik vérnévvel. A klánja gyakorlatilag megszűnt létezni.</w:t>
      </w:r>
    </w:p>
    <w:p>
      <w:pPr>
        <w:pStyle w:val="Nincstrkz"/>
        <w:ind w:firstLine="284"/>
        <w:jc w:val="both"/>
        <w:rPr/>
      </w:pPr>
      <w:r>
        <w:rPr>
          <w:rFonts w:cs="Times New Roman" w:ascii="Times New Roman" w:hAnsi="Times New Roman"/>
          <w:sz w:val="24"/>
          <w:szCs w:val="24"/>
          <w:lang w:eastAsia="hu-HU"/>
        </w:rPr>
        <w:t xml:space="preserve">Vlad ügyelt rá, hogy jeges hangja külön élt adjon a szavainak, de egyetlen másik kán sem szólalt fel, hogy tiltakozzon. Mindegyikük ceremoniális öltözékében ülve várta Osis válaszát. </w:t>
      </w:r>
      <w:r>
        <w:rPr>
          <w:rFonts w:cs="Times New Roman" w:ascii="Times New Roman" w:hAnsi="Times New Roman"/>
          <w:i/>
          <w:sz w:val="24"/>
          <w:szCs w:val="24"/>
          <w:lang w:eastAsia="hu-HU"/>
        </w:rPr>
        <w:t>Tudni</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karjá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mi</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történik pontosan, különösen azok, akik még sosem harcoltak a Belső Szféra ellen. Az utolsó dolog,</w:t>
      </w:r>
      <w:r>
        <w:rPr>
          <w:rFonts w:cs="Times New Roman" w:ascii="Times New Roman" w:hAnsi="Times New Roman"/>
          <w:sz w:val="24"/>
          <w:szCs w:val="24"/>
          <w:lang w:eastAsia="hu-HU"/>
        </w:rPr>
        <w:t xml:space="preserve"> amire </w:t>
      </w:r>
      <w:r>
        <w:rPr>
          <w:rFonts w:cs="Times New Roman" w:ascii="Times New Roman" w:hAnsi="Times New Roman"/>
          <w:i/>
          <w:sz w:val="24"/>
          <w:szCs w:val="24"/>
          <w:lang w:eastAsia="hu-HU"/>
        </w:rPr>
        <w:t>számítottak, egy klános otthonvilág elleni invázió.</w:t>
      </w:r>
    </w:p>
    <w:p>
      <w:pPr>
        <w:pStyle w:val="Nincstrkz"/>
        <w:ind w:firstLine="284"/>
        <w:jc w:val="both"/>
        <w:rPr/>
      </w:pPr>
      <w:r>
        <w:rPr>
          <w:rFonts w:cs="Times New Roman" w:ascii="Times New Roman" w:hAnsi="Times New Roman"/>
          <w:sz w:val="24"/>
          <w:szCs w:val="24"/>
          <w:lang w:eastAsia="hu-HU"/>
        </w:rPr>
        <w:t xml:space="preserve">Az ilkán keze ökölbe szorult, de egyelőre még türtőztette magát. Habozott a válasza előtt, és ebben a pillanatban Vlad több gyengeséget látott benne, mint előtte bármikor, bármelyik másik Füstjaguárban. </w:t>
      </w:r>
      <w:r>
        <w:rPr>
          <w:rFonts w:cs="Times New Roman" w:ascii="Times New Roman" w:hAnsi="Times New Roman"/>
          <w:i/>
          <w:sz w:val="24"/>
          <w:szCs w:val="24"/>
          <w:lang w:eastAsia="hu-HU"/>
        </w:rPr>
        <w:t>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zelleme sérült, ha még nem is tört meg teljesen. Otthontalanná vált, és a feledés kegyelme nélkül kel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meghal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lassan kifújta a tüdejéből a leveg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 Huntress elesett. – Kijelentése megült a levegőben, akár egy csatatéren oszlásnak indult hulla átható bűze. – És igen, visszavonultam a bolygóról, mert a sérüléseim következtében elvesztettem az eszméletem, és akik kihoztak, úgy gondolták, hogy csak itt, a Strana Mechtyn kaphatom meg a megfelelő orvosi ellátást. Amikor elhagytuk a rendszert, a helyzet korántsem volt reménytelen, és úgy becsültük, hogy a támadókat egy héten belül összezúzzuk. A földön harcoló parancsnokaim maximális bizalmamat élvezik, és Howell kánt neveztem ki a hadműveletben részt vevő csapatok parancsnokának. Ha tudtam volna, hogy a Belső Szférából erősítés érkezik, mindenképpen ott maradok, hogy magam vezessem győzelemre erői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sa Taney, a Jégördög klán vörös hajú pilótája levette a sisakját. Egyik kezét rátette a sisak arcvédőjét alkotó, menyétszerű lény orrára, nyilvánvalóan azzal a szándékkal, hogy valami hatásos pózt vegyen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lkán, amikor azt mondja, hogy „erőinket”, akkor a Füstjaguárokra céloz, vagy a klánok egész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válla mintha megrogyott volna a kérdés hallat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kántársaim, jól emlékszem legutóbbi beszélgetésünkre, melyet a Belső Szféra agressziójával kapcsolatosan folytattunk. A Füstjaguárok elleni támadást ebben a csarnokban különféle politikai manőverekkel sikerült úgy beállítani, mintha az kizárólag a klán belső ügye lenne. Akkor az egy nagyon ravasz manővernek tűnt a Farkasok kánjától, amellyel megpróbálta eltörölni a Füstjaguárokat, de most önök is láthatják, mekkora veszélyt rejtett magában. Egy otthonvilágot elfoglaltak, feldúltak, leromboltak. Egy klán harcosait legyilkolták. Egyikünk sincs többé biztonságban az újjá született Csillagliga haragjától. Ezelőtt nem voltak hajlandóak együttműködni egymással, de most kell… össze kell fognunk, mégpedig azonnal, és addig nem nyughatunk, amíg le nem számoltunk ezzel az új fenyegetéssel.</w:t>
      </w:r>
    </w:p>
    <w:p>
      <w:pPr>
        <w:pStyle w:val="Nincstrkz"/>
        <w:ind w:firstLine="284"/>
        <w:jc w:val="both"/>
        <w:rPr/>
      </w:pPr>
      <w:r>
        <w:rPr>
          <w:rFonts w:cs="Times New Roman" w:ascii="Times New Roman" w:hAnsi="Times New Roman"/>
          <w:sz w:val="24"/>
          <w:szCs w:val="24"/>
          <w:lang w:eastAsia="hu-HU"/>
        </w:rPr>
        <w:t>Vlad lassan összeütögette a tenyer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ravó, ilkán! Nem gondoltam volna, hogy képes ilyen szenvedélyes beszédre, még ha teljesen rossz is a meglát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arca haragos grimaszba torz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gúnyt űz a fenyegetés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 szólalt meg Marthe Pryde, a Jádesólymok kánja a terem hátsó feléből. – Ward kán gúnyt űz az ön elemzéséből a fenyegetést illetően. – Széttárt karral felállt, és a teljes hallgatóságnak címezte következő szavait: – Most mindannyian végighallgathattuk az ilkán ékes szónoklatát a Belső Szféráról. Tudjuk, hogy ez az új Csillagliga csak egy klánt támadott meg. Nem olyan ostobák, hogy elhiggyék, mindannyiunkat le tudnak győzni, és mi sem lehetünk olyan ostobák, hogy elhiggyük, mindannyiunkat le is akarnak győz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önnek fogalma sincs róla, Marthe kán, mit tettek a Huntress-szel! – tört ki Osis. – A céljuk az volt, hogy elpusztítsák a Füstjaguárokat, de a háborút nem csak a harcosaink ellen indították… az egész kultúránkat célozták meg! Mi már nagyon régóta a háború két realitása – a potenciális romboló hatás és a harcosok tökéletesítése – között egyensúlyozunk. Ezzel sikerült lecsökkentenünk a háborúknak a társadalomra gyakorolt hatását, de ők ezzel nem törődnek! Elpusztítják a harcosokat, az eszközöket, az épületeket. Semmi nem ússza meg, aminek a legcsekélyebb köze is van a harcos kaszthoz. Ez az, amivel szembe kell néznünk, és ha önök ettől nem rémülnek meg, akkor a klánjuk sokkal szomorúbb sorsra juthat, mint azt elmernék képzelni!</w:t>
      </w:r>
    </w:p>
    <w:p>
      <w:pPr>
        <w:pStyle w:val="Nincstrkz"/>
        <w:ind w:firstLine="284"/>
        <w:jc w:val="both"/>
        <w:rPr/>
      </w:pPr>
      <w:r>
        <w:rPr>
          <w:rFonts w:cs="Times New Roman" w:ascii="Times New Roman" w:hAnsi="Times New Roman"/>
          <w:sz w:val="24"/>
          <w:szCs w:val="24"/>
          <w:lang w:eastAsia="hu-HU"/>
        </w:rPr>
        <w:t>Az ilkán szavainak visszhangja csak lassan ült el a Nagytanács csarnokában, főként azért, mert a félelem, melyet mondanivalójával keltett, többeket arra ösztönzött, hogy halk suttogással megismételjék némelyik szavát. Vlad maga is érezte, hogy összeszűkül a gyomra, de nem a félelemtől, inkább a megdöbbenéstől</w:t>
      </w:r>
      <w:r>
        <w:rPr>
          <w:rFonts w:cs="Times New Roman" w:ascii="Times New Roman" w:hAnsi="Times New Roman"/>
          <w:i/>
          <w:sz w:val="24"/>
          <w:szCs w:val="24"/>
          <w:lang w:eastAsia="hu-HU"/>
        </w:rPr>
        <w:t>. Hogyan viselhetnek teljes körű háborút más emberek ellen? Ilyen mélyre még az állato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em képesek lesüllyedni. A Belső Szféra mindenáron be akarja bizonyítani, hogy nem vagyun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felsőbbrendűek, de itt most félredobták a civilizált viselkedés alapvető szabályait. Nem azért vagyun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ostobák, mert megtámadtuk őket, hanem mert nem terjesztettük ki és fejeztük be a háborút elég gyorsa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és nem irtottuk ki az emberi faj e csökevén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aney kán az ajkába harapott, és lesütötte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jánl, il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javaslom, hogy azonnal állítsunk össze egy közös haderőt, amely kiűzi a Csillagliga csapatait a Huntressről, majd haladéktalanul folytassuk a Belső Szféra elleni invázión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a kánok éljenzésben törtek ki, Vlad otthagyta a helyét, és kisétált az amfiteátrum asztalai és az ilkán emelvénye közötti nyílt térségre. Figyelmet kérve felemelte a kezét, mire a tapsvihar lassan elhalt. Miután visszatért a teljes csend, csípőre tette a kezét, és lassan megcsóválta a fej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hagyhatják, hogy az ilkán őrülete megfertőzze önöket is! – Vlad Osisra nézve megvetően felhorkantott. – Egy ilyen haderő, még ha csak az otthonvilágaink helyőrségeiből is állítjuk össze, túl későn érkezne ahhoz, hogy szembeszálljon a Csillagliga inváziós seregével. Gondolják át, kánjaim… gondolkodjanak a </w:t>
      </w:r>
      <w:r>
        <w:rPr>
          <w:rFonts w:cs="Times New Roman" w:ascii="Times New Roman" w:hAnsi="Times New Roman"/>
          <w:i/>
          <w:sz w:val="24"/>
          <w:szCs w:val="24"/>
          <w:lang w:eastAsia="hu-HU"/>
        </w:rPr>
        <w:t>saját</w:t>
      </w:r>
      <w:r>
        <w:rPr>
          <w:rFonts w:cs="Times New Roman" w:ascii="Times New Roman" w:hAnsi="Times New Roman"/>
          <w:sz w:val="24"/>
          <w:szCs w:val="24"/>
          <w:lang w:eastAsia="hu-HU"/>
        </w:rPr>
        <w:t xml:space="preserve"> fejükkel, ne egy Füstjaguáréval! Ha sikerült kivitelezniük egy ilyen nagy távolságú csapást, és elég szerencsések lennének ahhoz is, hogy még időben erősítést küldjenek az eredmények kiaknázására, hajlandóak lennének ilyen hosszú ideig távol maradni az otthonuktól? Az utánpótlási vonaluk hajszálvékonnyá vált. A Huntress nem a legjobban védhető hely a számukra, és a Belső Szférában még mindig rengeteg bolygót tanunk az ellenőrzésünk alatt, amelyeken jobban kipróbálhatnák az erejüket. Semmiképpen sem fognak a Huntressen mara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a mellcsontja magasságában összeérintette a tenyer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ide jön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an Hawker, a Gyémántcápák hirtelenszőke kánja szintén levette uszonyt mintázó sisak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etlen! Ezt nem meri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 Vlad Marthe Pryde-ra nézett. – Ön már találkozott ezzel a Victor Davionnal. Mer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halk, vészjósló kacajt hall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ide merne-e jönni Victor Davion? Már úton is van, ebben biztos vagyok. A Coventryn ő és a Komsztár kardinálisa eleget megtudott rólunk és a kultúránkról ahhoz, hogy ezt a tudást felhasználja a céljai elérése érdekében. Amire az ilkán emlékeztetett minket, azzal ők is tisztában vannak, sőt, fel is fogják használni ellen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kar ezzel mondani, Pryde? – kérdezte ingerülten Hawke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zt, amiről úgy gondoltam, még a magafajta számára is eléggé egyértelmű, Hawker kán. A törvényeink megóvnak minket a háború borzalmaitól. Ha az egységemet lelicitálják, akkor szinte biztos lehetek benne, hogy nem kell részt vennem abban a csatában. Vagy ha meghalok, tudom, hogy a genetikai örökségem azután is tovább él. Létrehoztunk magunknak egy mesterséges dobozt, amelyen belül nem kell törődnünk a hadviselés járulékos hatásaival. A Csillagliga vezetői azonban tudják ezt, és a huntressi akciójuk nyilvánvalóan azt a célt szolgálta, hogy a tudomásunkra hozzák: többé már nem vagyunk biztonságban saját falaink mög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sa Taneyt szemmel láthatóan megrázták Marthe szava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jöhetnek ide, hogy ugyanazt tegyék a Strana Mechtyvel, mint a Huntress-sz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ugodjon meg, Jégördög – nevetett Vlad. – Vannak itt, akik megvédj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szükségem a védelmére, Farka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ha megérkeznek, harcolni akar? – Vlad a fejét csóválta. – Forr a vére? Nos, akkor mielőtt elkötelezné magát valami mellett, amibe könnyen belehalhat, jusson eszébe, hogy nem Victor Davion rombolta le a Huntresst; oda csak az alárendeltjeit küldte. A beosztottjain keresztül üzent nekünk. Amikor viszont idejön, egy egészen másfajta üzenetet fog hozni. A Huntressen az ő módszerükkel győztek le egy klánt. Itt azonban, ahogy arra Pryde kán is célzott, a mi módszereinkkel akarnak majd diadalt aratni felettünk. És ez nagyon nagy hiba. – Vlad arcán széles mosoly ömlött szét. – Mi elmentünk a Tukayyid nevű világukra, és sokan közülünk megismerték a vereség ízét. Most ők jönnek hozzánk, és hasonló tapasztalatban lesz részü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angja egyre erőteljesebbé vált, a végén már betöltötte az egész csarnokot, és érezte, hogy vele együtt növekszik a kánok nagy részének büszkesége és lelkesedése is. </w:t>
      </w:r>
      <w:r>
        <w:rPr>
          <w:rFonts w:cs="Times New Roman" w:ascii="Times New Roman" w:hAnsi="Times New Roman"/>
          <w:i/>
          <w:sz w:val="24"/>
          <w:szCs w:val="24"/>
          <w:lang w:eastAsia="hu-HU"/>
        </w:rPr>
        <w:t>Azo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ki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még</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nem</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harcolta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Belső Szféra ellen, ki vannak éhezve a küzdelemre. Akik pedig igen, azok csak legvadabb rémálmaikba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átták előre ezt a nap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rianna Schmitt, a Vérszellemek kánja öklével az asztalra csapott. A mechharcoshoz képest meglepően magas nő hosszú, szőke haja laza tincsekben omlott vörös kezeslábasára és köpenyének váll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yőzzük ezt az úgynevezett Csillagligát! Azt azonban kétlem, hogy jelenlegi ilkánunknak volna mersze a harchoz. Talán el kéne távolítanunk, és a Farkasok kánját ültetni a hely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és Osis meglepett pillantásokat váltottak egymással, mert heves tiltakozásuk pontosan egyszerre, tökéletes időzítéssel csattant fel. Vlad forró, izzó gyűlöletet látott Osis szemében, melyet jéghideg tekintettel viszonzott. A Farkas szakította meg a szemkontaktust, és karba tette a kezét a melle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én nem óhajtok részt venni. A Belső Szféra elleni hadjáratot egy Füstjaguár kezdte, tehát egy Füstjaguár dolga az is, hogy folytassa, vagy hagyja elhalni. Ha új hadjárat indul, akkor elérkezik az ideje egy új ilkán megválasztásának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mindkét kezével az asztal lapjára támaszkodva mélyen előrehajo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Ward kánnal. Az új választásnak nem most van itt az ideje. Nehéz próba előtt állunk. Láttam, mit műveltek a Huntressen, és nem szeretném, ha ugyanaz itt is megismétlődne. Meg kell őriznünk a becsületünket, a kultúránkat, az egyéniségünket. Én ezt akarom és fogom tenni, mégpedig saját módszereinkkel.</w:t>
      </w:r>
    </w:p>
    <w:p>
      <w:pPr>
        <w:pStyle w:val="Nincstrkz"/>
        <w:ind w:firstLine="284"/>
        <w:jc w:val="both"/>
        <w:rPr/>
      </w:pPr>
      <w:r>
        <w:rPr>
          <w:rFonts w:cs="Times New Roman" w:ascii="Times New Roman" w:hAnsi="Times New Roman"/>
          <w:i/>
          <w:sz w:val="24"/>
          <w:szCs w:val="24"/>
          <w:lang w:eastAsia="hu-HU"/>
        </w:rPr>
        <w:t>Vagy</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meghalsz</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próbálkozásban</w:t>
      </w:r>
      <w:r>
        <w:rPr>
          <w:rFonts w:cs="Times New Roman" w:ascii="Times New Roman" w:hAnsi="Times New Roman"/>
          <w:sz w:val="24"/>
          <w:szCs w:val="24"/>
          <w:lang w:eastAsia="hu-HU"/>
        </w:rPr>
        <w:t>. Vlad arca érzelemmentes marad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ég leszállás közben szembeszállunk velük, ilkán, vagy engedélyezzük nekik a </w:t>
      </w:r>
      <w:r>
        <w:rPr>
          <w:rFonts w:cs="Times New Roman" w:ascii="Times New Roman" w:hAnsi="Times New Roman"/>
          <w:i/>
          <w:sz w:val="24"/>
          <w:szCs w:val="24"/>
          <w:lang w:eastAsia="hu-HU"/>
        </w:rPr>
        <w:t>safcont</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kihúzta magát, és felszegte az áll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Tukayyidon mi is megkaptuk a </w:t>
      </w:r>
      <w:r>
        <w:rPr>
          <w:rFonts w:cs="Times New Roman" w:ascii="Times New Roman" w:hAnsi="Times New Roman"/>
          <w:i/>
          <w:sz w:val="24"/>
          <w:szCs w:val="24"/>
          <w:lang w:eastAsia="hu-HU"/>
        </w:rPr>
        <w:t>safcont</w:t>
      </w:r>
      <w:r>
        <w:rPr>
          <w:rFonts w:cs="Times New Roman" w:ascii="Times New Roman" w:hAnsi="Times New Roman"/>
          <w:sz w:val="24"/>
          <w:szCs w:val="24"/>
          <w:lang w:eastAsia="hu-HU"/>
        </w:rPr>
        <w:t>. Ők sem érdemelnek kevesebb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aney lelkesen csillogó szemmel tárta szét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uszáj hagynunk, hogy ellenállás nélkül leszálljanak. A pilótáink letörlik őket az ég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lenne az első alkalom, Taney kán – felelte dallamos hangon Marthe Pryde. – Bármilyen erőfölényben vagyunk is a földön, a légűrpilótáik mindig is egyenlő esélyekkel szálltak szembe velün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voltak önökkel Jégördög pilóták, Pryde kán, </w:t>
      </w:r>
      <w:r>
        <w:rPr>
          <w:rFonts w:cs="Times New Roman" w:ascii="Times New Roman" w:hAnsi="Times New Roman"/>
          <w:i/>
          <w:sz w:val="24"/>
          <w:szCs w:val="24"/>
          <w:lang w:eastAsia="hu-HU"/>
        </w:rPr>
        <w:t>negvál</w:t>
      </w:r>
      <w:r>
        <w:rPr>
          <w:rFonts w:cs="Times New Roman" w:ascii="Times New Roman" w:hAnsi="Times New Roman"/>
          <w:sz w:val="24"/>
          <w:szCs w:val="24"/>
          <w:lang w:eastAsia="hu-HU"/>
        </w:rPr>
        <w: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Neg</w:t>
      </w:r>
      <w:r>
        <w:rPr>
          <w:rFonts w:cs="Times New Roman" w:ascii="Times New Roman" w:hAnsi="Times New Roman"/>
          <w:sz w:val="24"/>
          <w:szCs w:val="24"/>
          <w:lang w:eastAsia="hu-HU"/>
        </w:rPr>
        <w:t>, Taney kán, de a pilótái sosem tettek rám mélyebb benyomást. – Marthe megjegyzésére a többi kán elnevette magát. – Nem, a földön kell legyőznünk őket. Ha az űrben és az atmoszférában szállnánk szembe velük, a kibontakozó csatában csak feláldoznánk a légierőnket anélkül, hogy a legkisebb kárt okoznánk a szárazföldi csapataik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chmitt kán komor arcán halvány mosoly tűnt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öjjenek csak. Legalább azok, akik eddig még nem harcoltak ellenük, olyan leckét adnak nekik, melyet önök már többször is elmulasztot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tor szavak olyasvalakitől, aki még el sem nyerte a jogot, hogy szembeszállhasson a Csillagligával. – Vlad megsemmisítő pillantást vetett a n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érszellemek kánja úgy tett, mintha észre sem venné, inkább gyorsan visszavág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csak azzal is kiérdemeltük a jogot, hogy hallgatunk önre, Farkasok kánja. Ha licitálnunk, vagy harcolnunk is kell érte, ám legyen. Ha azért jönnek, hogy győzzenek, akkor mindannyiunkat le kell győzni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incoln Osis torkát halk, fenyegető morgás hagyta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annyiunkat, kivéve az áruló klánt. Mit mondanak a Novamacskák? Harcolnak a klánokért?</w:t>
      </w:r>
    </w:p>
    <w:p>
      <w:pPr>
        <w:pStyle w:val="Nincstrkz"/>
        <w:ind w:firstLine="284"/>
        <w:jc w:val="both"/>
        <w:rPr/>
      </w:pPr>
      <w:r>
        <w:rPr>
          <w:rFonts w:cs="Times New Roman" w:ascii="Times New Roman" w:hAnsi="Times New Roman"/>
          <w:sz w:val="24"/>
          <w:szCs w:val="24"/>
          <w:lang w:eastAsia="hu-HU"/>
        </w:rPr>
        <w:t xml:space="preserve">A Novamacskák ősöreg kánjai, Severen Leroux és Lucien Cams levették a sisakjukat. Petyhüdt bőrű arcukat számtalan ránc szabdalta, és Vlad megborzongott, amikor az öregemberekre nézett. Bármelyik másik klánban már hosszú ideje visszavonultak volna, hogy békében haljanak meg, de a Novamacskáknál koruknál, bölcsességüknél és egyéb, titokzatos képességeiknél foga, melyekkel a különféle előjeleket és jelenségeket értelmezni tudták, a helyükön maradhattak. </w:t>
      </w:r>
      <w:r>
        <w:rPr>
          <w:rFonts w:cs="Times New Roman" w:ascii="Times New Roman" w:hAnsi="Times New Roman"/>
          <w:i/>
          <w:sz w:val="24"/>
          <w:szCs w:val="24"/>
          <w:lang w:eastAsia="hu-HU"/>
        </w:rPr>
        <w:t>Ezek</w:t>
      </w:r>
      <w:r>
        <w:rPr>
          <w:rFonts w:cs="Times New Roman" w:ascii="Times New Roman" w:hAnsi="Times New Roman"/>
          <w:sz w:val="24"/>
          <w:szCs w:val="24"/>
          <w:lang w:eastAsia="hu-HU"/>
        </w:rPr>
        <w:t xml:space="preserve"> az </w:t>
      </w:r>
      <w:r>
        <w:rPr>
          <w:rFonts w:cs="Times New Roman" w:ascii="Times New Roman" w:hAnsi="Times New Roman"/>
          <w:i/>
          <w:sz w:val="24"/>
          <w:szCs w:val="24"/>
          <w:lang w:eastAsia="hu-HU"/>
        </w:rPr>
        <w:t>előjele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ugalltá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neki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hogy</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ez</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z</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új</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Csillagliga maradéktalanul megfelel a klánok céljainak. Ezért a csapataik jelképes harcok után átálltak 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Belső Szfér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roux korához képest meglepően erős és határozott hangon szólal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gyelmeztetem ilkán, hogy az „áruló” szó elővigyázatlan használata olyan csapda, amelybe ön is könnyen belesétálhat. A mi célunk mindig is az volt, hogy megőrizzük a Csillagliga eszméit… azét a szervezetét, amelynek a létünket köszönhetjük. Az elmúlt időszakban sokan ezt úgy értelmezték, hogy a Belső Szférába visszatérve le kell igáznunk a méltatlanokat, és el kell foglalnunk a helyüket, hogy létrehozzuk az új Csillagligát. E szerint is cselekedtünk, bár a Csillagliga nem mi vagyunk. A tetteink mindig is összhangban álltak a klánok céljaival, és ez még most is így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mondhatja ezt, amikor az egységei megtámadták a helyőrségei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így történt? – Leroux tekintete megkeményedett. – Azokat a katonákat, akik önök ellen harcoltak, legyőzték, jobbággyá tették, majd engedélyezték nekik, hogy újból harcosok lehessenek. Mi is hasznosítjuk az ellenség foglyul ejtett embereit. Ahogy Pryde kán rámutatott, a Csillagliga jól ismeri a módszereinket, és fel is használja őket ellenünk. – Leroux felemelte göcsörtös kezét, hogy elcsendesítse Osist és a többieket. – A kérdését azonban itt és most nem tudom megválaszolni. Azt szeretné tudni, hogy akarunk-e harcolni a Strana Mechtyért, és a kultúránk megőrzéséért? Természetesen akar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meghökkenten nézet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ppen most válaszolta meg a kérdés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de azt nem mondtam, hogy a klánok mellett, vagy ellen fogunk-e harcolni. – Leroux végignézett a többi kánon. – A Csillagliga idejön, hogy szembeszálljon velünk. A kérdés nem az, hogy képesek vagyunk-e harcolni ellenük, hanem hogy egyáltalán akarunk-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határozottan rázta a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éved, Novamacskák kánja. Az ön számára ez talán kérdés, de az én számomra semmiképpen. Nemcsak hogy ki tudunk, de ki is kell állnunk ellenük. A Csillagliga egyedüli méltó örökösei a klánok. A mi őseink a Csillagliga utolsó igaz harcosai és hűséges alattvalói. Ha engednénk, hogy ez a jogtalan trónkövetelő eltöröljön minket, akkor befejeződne a Csillagliga oly sok idővel ezelőtt elkezdődött pusztulása. Amikor Victor Davionék ideérnek, ellenállással fognak találkozni, és mindenkinek, aki egyetért a céljainkkal, itt kell állnia, hogy felvegye a harcot vel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Barbarossa űrjár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 Strana Mechty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 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12.</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Az elementál dobása nyomán Victor csaknem a raktér faláig repült. A hercegnek repülés közben sikerült annyira elcsavarnia a testét, hogy földet érve puhán átgördüljön a vállán, de a sebessége túl nagy volt ahhoz, hogy rögtön fel is pattanjon. Kai Allard-Liao gondosan elkapta, mielőtt még a hajófalnak csapódott volna, felállította, és szelíd erőszakkal a szőnyeg közepe felé noszoga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yerünk Victor. Ez csak egy lá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semmisítő pillantással jutalmazta barátja élcelőd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kább nő… de micsoda n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ementál széles terpeszben, behajlított könyökkel várakozott a terem közepén, készen arra, hogy újból lecsapjon ellenfelére. Tiaret Newersan ujjatlan, keki színű trikót viselt, amely csak egy árnyalattal volt világosabb bőrénél. Barna haját mindenhol leborotválta a fejéről, kivéve a tarkójánál, ahol vörös pánttal összefogva, rövid varkocsban lógott a hátára. Világoskék szeme különös kontrasztot alkotott afrikai ősökre utaló vonásaival, de jól tükröződött benne a testében duzzadó életerő.</w:t>
      </w:r>
    </w:p>
    <w:p>
      <w:pPr>
        <w:pStyle w:val="Nincstrkz"/>
        <w:ind w:firstLine="284"/>
        <w:jc w:val="both"/>
        <w:rPr/>
      </w:pPr>
      <w:r>
        <w:rPr>
          <w:rFonts w:cs="Times New Roman" w:ascii="Times New Roman" w:hAnsi="Times New Roman"/>
          <w:sz w:val="24"/>
          <w:szCs w:val="24"/>
          <w:lang w:eastAsia="hu-HU"/>
        </w:rPr>
        <w:t xml:space="preserve">Victor egyre szűkülő körben közelített hozzá, de közben tisztában volt vele, hogy mekkora ostobaságot művel. A nő ötvenöt centivel magasabb, és legalább negyvenöt kilóval nehezebb volt nála. A karja jóval hosszabb volt az övénél, és gyerekkora óta a pusztakezes küzdelemre oktatták. Bár Victor az utazás hosszú hónapjai alatt folyamatosan csiszolgatta harcművészeti ismereteit, még így sem érhetett az elementál nyomába. </w:t>
      </w:r>
      <w:r>
        <w:rPr>
          <w:rFonts w:cs="Times New Roman" w:ascii="Times New Roman" w:hAnsi="Times New Roman"/>
          <w:i/>
          <w:sz w:val="24"/>
          <w:szCs w:val="24"/>
          <w:lang w:eastAsia="hu-HU"/>
        </w:rPr>
        <w:t>Pedig</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hé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évve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fiatalabb</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nálam</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felé lendült, lebukott a hatalmas mancs suhintása elől, és a bal lábára támaszkodva megpördült. Jobb lábát beakasztotta az elementál térdhajlatába, hogy kibillentse az egyensúlyából Tiaretet, de ezzel az erővel egy csatamechet is megpróbálhatott volna feldönt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célos marok ragadta meg a tarkójánál fogva, aztán érezte, hogy eltűnik a lába alól a talaj, és már repült is pörögve a szőnyeg széle felé. Pontosan Hohiro Kurita lábánál állapodott meg. Victor egy ideig csak ült mozdulatlanul, majd megrázta a fej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ezt a tréfát eszeltétek ki a harmincadik születésnapomra, akkor a negyvenediken nem szeretném, ha a közelemben lenné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talpra segí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ijal azért találtuk ezt ki neked, hogy egyáltalán legyen esélyed megérni a negyvenedik születésnapodat. Most pedig koncentrálj, és próbáld meg újra!</w:t>
      </w:r>
    </w:p>
    <w:p>
      <w:pPr>
        <w:pStyle w:val="Nincstrkz"/>
        <w:ind w:firstLine="2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Ilyen barátok mellett nincs szükségem ellensége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emelte ökölbe szorított kezét, és megvárta, hogy a felegyenesedő Tiaret is ugyanezt tegye. A nő behajlította jobb karját, a ballal pedig hívogatóan intett Victor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öjjön csak, Victor herceg. Megmutatom, miért vonulnak vissza az ön korában a harcos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nyög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ott is vagyok.</w:t>
      </w:r>
    </w:p>
    <w:p>
      <w:pPr>
        <w:pStyle w:val="Nincstrkz"/>
        <w:ind w:firstLine="284"/>
        <w:jc w:val="both"/>
        <w:rPr/>
      </w:pPr>
      <w:r>
        <w:rPr>
          <w:rFonts w:cs="Times New Roman" w:ascii="Times New Roman" w:hAnsi="Times New Roman"/>
          <w:sz w:val="24"/>
          <w:szCs w:val="24"/>
          <w:lang w:eastAsia="hu-HU"/>
        </w:rPr>
        <w:t>Edzőcipőjében, sortjában és ujjatlan trikójában Victor szinte meztelennek érezte magát, miközben közelebb</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óvakodott</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az</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elementálhoz</w:t>
      </w:r>
      <w:r>
        <w:rPr>
          <w:rFonts w:cs="Times New Roman" w:ascii="Times New Roman" w:hAnsi="Times New Roman"/>
          <w:i/>
          <w:sz w:val="24"/>
          <w:szCs w:val="24"/>
          <w:lang w:eastAsia="hu-HU"/>
        </w:rPr>
        <w:t>. Egy csatamech pilótafülkéjéből harcolni a klánok ellen határozotta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evesebb fájdalommal jár. Megállt a nő kartávolságán kívül, és Hohiro szavait felidézve megpróbál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összpontosí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iaret ezt a másodpercet választotta a támad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ösztönösen balra rántotta a fejét, ahogy a nő balkezes ütése az arca felé közeledett. A másodperc egy töredékéig az elementál jobb öklét is megpillantotta, amint oldalról közelít, hogy a halántékát hozzákenje a koponyája belső feléhez. Gondolkodás nélkül balra pördült, és a jobb kezével előrenyúlt. Megragadta Tiaret csuklóját, és sikerült egy hajszálnyival eltérítenie az ütést. Mivel a mozdulattal bőven ütéstávon belülre került, a feje megmenekült a veszély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obb lábára helyezve a testsúlyát befejezte a fordulatot, és egy hátsó köríves rúgással pont gyomron kapta Tiaretet. Úgy érezte, mintha ferroszálas páncélba ütközött volna a lába, de sikerült kiszorítani az elementál tüdejéből a levegőt. Victor egy pillanatig a diadal érzése töltötte el, de aztán rádöbbent, hogy nem látja a nőt, és azt sem hallotta, ahogy a földre zuhan.</w:t>
      </w:r>
    </w:p>
    <w:p>
      <w:pPr>
        <w:pStyle w:val="Nincstrkz"/>
        <w:ind w:firstLine="284"/>
        <w:jc w:val="both"/>
        <w:rPr/>
      </w:pPr>
      <w:r>
        <w:rPr>
          <w:rFonts w:cs="Times New Roman" w:ascii="Times New Roman" w:hAnsi="Times New Roman"/>
          <w:sz w:val="24"/>
          <w:szCs w:val="24"/>
          <w:lang w:eastAsia="hu-HU"/>
        </w:rPr>
        <w:t>Az elementál balról érkező rúgása a térdét érte és elkaszálta a lábait. Victor a kezével tompította ez esését, de mielőtt talpra ugorhatott volna, Tiaret megragadta a derekát, és könnyedén a hátára fordította. Egy pillanat alatt már rá is ült a gyomrára, és a herceg széttárt karját vasmarkával a földhöz szeg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rossz, Victor herceg, de nem is túl jó. – Orrán egy jól fejlett verejtékcsepp csörgött végig, majd hangos koppanással Victor homlokára hull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osszankodva elfint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egy pentaglicerin töltettel sem tudnám feldönteni, ig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a fejét rázta, újabb verejtékcseppekkel szórva meg a herce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egy atomtöltettel sem. – Tiaret hátradőlt, aztán talpra állt, és felhúzta Victort is. – Ezt soha ne feledje el!</w:t>
      </w:r>
    </w:p>
    <w:p>
      <w:pPr>
        <w:pStyle w:val="Nincstrkz"/>
        <w:ind w:firstLine="284"/>
        <w:jc w:val="both"/>
        <w:rPr/>
      </w:pPr>
      <w:r>
        <w:rPr>
          <w:rFonts w:cs="Times New Roman" w:ascii="Times New Roman" w:hAnsi="Times New Roman"/>
          <w:sz w:val="24"/>
          <w:szCs w:val="24"/>
          <w:lang w:eastAsia="hu-HU"/>
        </w:rPr>
        <w:t>Victor bólintott, és magában csodálkozott rajta, milyen lágyan mondta az elementál az utolsó mondatot. Tiaret Newersan egy pontnyi elementál harcosával együtt Lootera csatornáiban rejtőzött el. Magukkal vittek egy teljes tesköznyi – kis híján ötven –, alig tíz éves gyermeket is. Az elementálok attól féltek, hogy a kölyköknek is baja eshet, miközben a Csillagliga egységei módszeresen elpusztítanak mindent, ami Füstjaguár, ezért nem voltak hajlandóak megadni magukat, csak akkor, ha a harci kötelék vezetői garantálják, hogy ez nem fog megtörténni.</w:t>
      </w:r>
    </w:p>
    <w:p>
      <w:pPr>
        <w:pStyle w:val="Nincstrkz"/>
        <w:ind w:firstLine="284"/>
        <w:jc w:val="both"/>
        <w:rPr/>
      </w:pPr>
      <w:r>
        <w:rPr>
          <w:rFonts w:cs="Times New Roman" w:ascii="Times New Roman" w:hAnsi="Times New Roman"/>
          <w:sz w:val="24"/>
          <w:szCs w:val="24"/>
          <w:lang w:eastAsia="hu-HU"/>
        </w:rPr>
        <w:t>A kötelék parancsnoki stábjának tiltakozása ellenére Victor hajlandó volt személyesen találkozni vele, és biztosította róla, hogy a gyerekeknek nem esik bántódása. Amikor előhozták őket a csatornából, az elementálok észrevették, hogy öt gyerek hiányzik. Victor azonnal megszervezett egy mentőcsapatot, és Tiarettel együtt a keresésükre indult. A gyerekeket végül megtalálták, de egy olyan helyre zsúfolódtak be, ahová az elementál nő nem tudott bemenni, ezért Victor segített a kihozatalukban. Amikor visszaértek a felszínre, Tiaret habozás nélkül megadta magát. Victor a jobbágyává fogadta, majd azonnal fel is szabadította, és besorozta a Csillagliga sereg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kkor tudta csak meg, hogy a nő Lincoln Osis biológiai lánya. A tesközök működése miatt persze nem sok személyes tapasztalata volt az apjával kapcsolatban. A különböző vérnévvel rendelkező házak kívánságának megfelelően a klán genetikusai laboratóriumi körülmények között keresztezték a spermát a petesejttel, hogy így hozzák létre a tökéletes harcosokat. Az Osis és a Newersan vér keveredése a megfelelő eredménnyel járt Tiaret esetében, aki már csillagkapitányi rangban elnyerte a vérnevét.</w:t>
      </w:r>
    </w:p>
    <w:p>
      <w:pPr>
        <w:pStyle w:val="Nincstrkz"/>
        <w:ind w:firstLine="2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Ha a Füstjaguároknak lett volna rá lehetőségük, talán egyszer még kánná is választották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elejtem el a leckét, Tiaret. Jól megjegyez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 aki addig távolabbról figyelte a küzdelmet, most előrelépett. A Komsztár fehér köpenyét viselte; most valamiért inkább ezt az öltözéket választotta megszokott, katonai szabású kezeslábasa helyett. A harcoló feleknek odadobott egy-egy vastag törülköz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Victor, még mindig nem vágyik rá, hogy az Egyenlők Körében mérje össze az erejét Lincoln Osissz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törölgette az arcát, hogy egy pillanatig megfontolhassa a válasz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azt Tiaret oly könnyedén demonstrálta, nem vagyok ellenfél egy fegyvertelen elementál számára, de a jelentések szerint Lincoln Osis súlyosan megsérült. Lehet, hogy puszta harciasságból kihívást fog intézni hozzám, és ha visszautasítom, hogy megküzdjek egy ennyire legyengült ellenféllel, azt könnyen gyávaságként értékelhet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ellökte magát a hajófaltól, és ő is közelebb j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ha hajlandó vagy szembeszállni vele, és kihasználod, hogy egy nyilvánvalóan csökkent harcképességű emberrel kell kiállnod, az talán még rosszabbul veszi ki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meglátás, Ka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 figyelmeztetően felemelte az uj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Lincoln Osis elleni párharc sikerének vagy kudarcának nem lenne túl sok jelentősége. A hatalmi bázisának vége. El kell ugyan bánnunk vele is, hiszen még mindig ő az ilkán, de a fő célunk megmutatni a klánoknak, hogy nem folytathatják a harcot ellenünk. – Tiaretre nézett. – Bocsásson meg, de az apja legyőzése és megölése a Strana Mechtyn ránk váró harc egyik valószínű folyománya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ieret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lkán létére Lincoln Osis úgy viselkedett, mintha még mindig a Füstjaguárok kánja lenne, és így nem szolgálta sem a klánok egészét, sem a Jaguárokat. Mindannyian a parancsoknak megfelelően harcoltunk, és nem örülünk a vereségünknek, de a megfelelő vezetés nélkül kevés esélyünk volt a győzelemre.</w:t>
      </w:r>
    </w:p>
    <w:p>
      <w:pPr>
        <w:pStyle w:val="Nincstrkz"/>
        <w:ind w:firstLine="284"/>
        <w:jc w:val="both"/>
        <w:rPr/>
      </w:pPr>
      <w:r>
        <w:rPr>
          <w:rFonts w:cs="Times New Roman" w:ascii="Times New Roman" w:hAnsi="Times New Roman"/>
          <w:sz w:val="24"/>
          <w:szCs w:val="24"/>
          <w:lang w:eastAsia="hu-HU"/>
        </w:rPr>
        <w:t xml:space="preserve">A herceg levette átizzadt trikóját, alaposan megtörölte magát, aztán a jobb vállára vetette a törülközőt, melynek lelógó végei eltakarták a Luthienen szerzett kardszúrás be- és kimeneti sebhelyeit. </w:t>
      </w:r>
      <w:r>
        <w:rPr>
          <w:rFonts w:cs="Times New Roman" w:ascii="Times New Roman" w:hAnsi="Times New Roman"/>
          <w:i/>
          <w:sz w:val="24"/>
          <w:szCs w:val="24"/>
          <w:lang w:eastAsia="hu-HU"/>
        </w:rPr>
        <w:t>Annyir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régen volt, és olyan táv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a klánok már tudják, hogy jövünk. Van még három napunk a lassulás befejezéséig, jól tudom? Addig valószínűleg nem találkozunk légűrvadászokkal, u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alószínű. – Anastasius Focht a fejét rázta. – Mivel a nap zenit ugrópontja felől érkezünk, a vadászoknak nincs megfelelő rejtekhelyük egészen a Strana Mechtyig. Csak közvetlenül a bolygónál számíthatunk ellenáll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raktár zsilipajtaján Jerry Cranston lépett b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Felség, rádiókapcsolatba léptünk a Strana Mechtyvel… csak adatkapcsolat, semmi hang vagy holokép. Az üzenet Marthe Pryde aláírásával érkezett. A klánok Nagytanácsa </w:t>
      </w:r>
      <w:r>
        <w:rPr>
          <w:rFonts w:cs="Times New Roman" w:ascii="Times New Roman" w:hAnsi="Times New Roman"/>
          <w:i/>
          <w:sz w:val="24"/>
          <w:szCs w:val="24"/>
          <w:lang w:eastAsia="hu-HU"/>
        </w:rPr>
        <w:t>safcont</w:t>
      </w:r>
      <w:r>
        <w:rPr>
          <w:rFonts w:cs="Times New Roman" w:ascii="Times New Roman" w:hAnsi="Times New Roman"/>
          <w:sz w:val="24"/>
          <w:szCs w:val="24"/>
          <w:lang w:eastAsia="hu-HU"/>
        </w:rPr>
        <w:t xml:space="preserve"> ajánl nekünk, a Komsztár Tukayyidon biztosított hasonló nagylelkűsége iránti tiszteletből. Biztonságban landolhatunk, és hat nap múlva találkozni szeretnének önnel, hogy megbeszéljék a Strana Mechtyért vívott csata licit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hátravetett fejjel, teli torokból felkacagott, majd amikor befejezte a nevetést, mosolyogva nézett végig társai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ölgyeim és uraim, ez az én igazi születésnapi ajándék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 Sportcentru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1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Victor légpárnása lassan a földre ereszkedett, és a herceg testén borzongás futott végig. A sirályszárnyú ajtó halk szisszenéssel felnyílt, de mielőtt kioldhatta volna a biztonsági hevedereket, Tiaret már ki is pattant a járműből. Az, hogy a nő kinevezte magát Victor testőrévé, aggodalommal töltötte el némelyik tiszttársát, de a kardinális megnyugtatta, hogy az elementál jelenléte nagyon értékes segítség lehet, különösen a tárgyalás során, amely ma reggel vár r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lassan kifújta a tüdejéből a levegőt, aztán Focht és Redburn nyomában ő is elhagyta a légpárnást. Zöld, füves mező terült el a lába előtt, és a világoskék égen egyetlen felhő sem látszott. Messze délre egy hegység sötét vonulatát látta, melynek csúcsai közt még lilás fény derengett, de a felkelő nap már minden mást aranyló fényben fürd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talmas, sík területen kisebb-nagyobb faházak álltak. Mindegyik más felépítésű és színű volt, de a legmagasabb pontjukra kitűzött klánzászló ellenére egyszerű és dísztelen. Victor némelyik címert felismerte: a Farkasokét, a Jádesólymokét, a Szellemmedvékét. A Füstjaguárok jelenlétére utaló egyetlen jelet csak egy közeli, apró pavilonon fedezett föl; a zászló egy másik, hat csillagos lobogó alatt lógott, amely valószínűleg az ilkán saját címere leh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igazgatta zubbonya ujját. Úgy döntött, abban a kezeslábasban jelenik meg a találkozón, amelyet a mechharcosok szoktak viselni sortjuk és hűtőmellényük felett csata előtt, illetve után; az overall az alá beosztott Tizedik Lyrán Gárda steinerkék és szürke színeit hordozta. Erre a Csillagliga Védelmi Erők címerével és rangjelzésével díszített, sötétkék vászonzubbonyt húzott.</w:t>
      </w:r>
    </w:p>
    <w:p>
      <w:pPr>
        <w:pStyle w:val="Nincstrkz"/>
        <w:ind w:firstLine="284"/>
        <w:jc w:val="both"/>
        <w:rPr/>
      </w:pPr>
      <w:r>
        <w:rPr>
          <w:rFonts w:cs="Times New Roman" w:ascii="Times New Roman" w:hAnsi="Times New Roman"/>
          <w:sz w:val="24"/>
          <w:szCs w:val="24"/>
          <w:lang w:eastAsia="hu-HU"/>
        </w:rPr>
        <w:t>Andrew Redburn megszokott fekete-arany színű, Kathili Ulánus uniformisát viselte, de a bal melléről neki sem hiányzott a CSVE jelvénye. A kardinális megmaradt Komsztáros köpenyénél, rajta az elmaradhatatlan CSVE címerrel, illetve a Rend arany csillagos jelével. Tiaret egy sötétkék CSVE kezeslábas mellett döntött, de keskeny derekát még egy füstjaguárpettyekkel díszített övvel is átkötötte.</w:t>
      </w:r>
    </w:p>
    <w:p>
      <w:pPr>
        <w:pStyle w:val="Nincstrkz"/>
        <w:ind w:firstLine="284"/>
        <w:jc w:val="both"/>
        <w:rPr/>
      </w:pPr>
      <w:r>
        <w:rPr>
          <w:rFonts w:cs="Times New Roman" w:ascii="Times New Roman" w:hAnsi="Times New Roman"/>
          <w:sz w:val="24"/>
          <w:szCs w:val="24"/>
          <w:lang w:eastAsia="hu-HU"/>
        </w:rPr>
        <w:t>A négyes elindult az ilkán sátra felé egy kőzúzalékkal borított ösvényen, melyet látszólag csak nemrég hoztak létre. A bejáratnál négy páncélos elementál őrködött. A bal oldali kettő a Farkas, illetve a Szellemmedve klánhoz tartozott, és könnyen fel lehetett őket ismerni a páncéljukra festett fehér és szürke motívumokról. A jobb oldali egy Jádesólyom volt, és egy másik klán tagja, amelyet Victor nem tudott azonosítani. A fehér és kék festés nagyszerűen alkalmássá tette a páncélt a téli hadviselésre, de a rajta lévő jelzés inkább valamilyen rágcsálót ábrá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aret, mi az a fehér ott a bal vállán? Melyik klán j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Jégördögöké – felelte megvetően a nő. – Ha csak szavakban kell háborúzni, akkor nagyon bátr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Jó tudni. – Victor büszkén felemelt fejjel sétált át az elementálok falanxán. A sátorba érve tett még néhány lépést, majd megállt. Azonnal felismerte Marthe Pryde-ot, a Jádesólymok magas, sötét hajú kánját. Mellette egy alacsonyabb, vörös hajú férfi állt; Victor feltételezte, hogy ő lehet a Jégördög. A sátor közepét elfoglaló asztal két oldalán egy sebhelyes arcú, a Farkas klán jellegzetes bőreibe öltözött férfit látott, illetve egy valamivel idősebb, szőke harcost, akin fehér köpeny, illetve szürke, karmos, fehér prém volt – </w:t>
      </w:r>
      <w:r>
        <w:rPr>
          <w:rFonts w:cs="Times New Roman" w:ascii="Times New Roman" w:hAnsi="Times New Roman"/>
          <w:i/>
          <w:sz w:val="24"/>
          <w:szCs w:val="24"/>
          <w:lang w:eastAsia="hu-HU"/>
        </w:rPr>
        <w:t>valószínűleg</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egy</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zellemmedve</w:t>
      </w:r>
      <w:r>
        <w:rPr>
          <w:rFonts w:cs="Times New Roman" w:ascii="Times New Roman" w:hAnsi="Times New Roman"/>
          <w:sz w:val="24"/>
          <w:szCs w:val="24"/>
          <w:lang w:eastAsia="hu-HU"/>
        </w:rPr>
        <w:t>.</w:t>
      </w:r>
    </w:p>
    <w:p>
      <w:pPr>
        <w:pStyle w:val="Nincstrkz"/>
        <w:ind w:firstLine="284"/>
        <w:jc w:val="both"/>
        <w:rPr/>
      </w:pPr>
      <w:r>
        <w:rPr>
          <w:rFonts w:cs="Times New Roman" w:ascii="Times New Roman" w:hAnsi="Times New Roman"/>
          <w:sz w:val="24"/>
          <w:szCs w:val="24"/>
          <w:lang w:eastAsia="hu-HU"/>
        </w:rPr>
        <w:t xml:space="preserve">Az ilkán felállt az asztal végén; kezeslábasában is akkorának tűnt, mint a mögötte álló két páncélos elementál. Ébenfekete bőre alatt vastag izomkötegek duzzadtak, és Victor nem érzékelte a bizonytalanság vagy gyengeség legapróbb jelét sem. </w:t>
      </w:r>
      <w:r>
        <w:rPr>
          <w:rFonts w:cs="Times New Roman" w:ascii="Times New Roman" w:hAnsi="Times New Roman"/>
          <w:i/>
          <w:sz w:val="24"/>
          <w:szCs w:val="24"/>
          <w:lang w:eastAsia="hu-HU"/>
        </w:rPr>
        <w:t>H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zenvedet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is</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homloká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évő</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ebhelye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ívü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omolyabb</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érülés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nem</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átszi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rajta</w:t>
      </w:r>
      <w:r>
        <w:rPr>
          <w:rFonts w:cs="Times New Roman" w:ascii="Times New Roman" w:hAnsi="Times New Roman"/>
          <w:sz w:val="24"/>
          <w:szCs w:val="24"/>
          <w:lang w:eastAsia="hu-HU"/>
        </w:rPr>
        <w:t>. Az utolsó kósza gondolat, amely Tiaret leckéje után megmaradt benne azzal kapcsolatban, hogy esetleg puszta kezes küzdelemben csap össze Lincoln Osisszal, most egyszeriben elh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lépett egyet előre, és kezet nyúj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Ian Steiner-Davion vagyok, a Csillagliga Expedíciós Haderő főparancsno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szeme elkereke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Ön</w:t>
      </w:r>
      <w:r>
        <w:rPr>
          <w:rFonts w:cs="Times New Roman" w:ascii="Times New Roman" w:hAnsi="Times New Roman"/>
          <w:sz w:val="24"/>
          <w:szCs w:val="24"/>
          <w:lang w:eastAsia="hu-HU"/>
        </w:rPr>
        <w:t xml:space="preserve"> Victor Davion? Ez lehetetlen! Maga túl… kics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kékkel pettyezett, szürke szeme összeszűk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ök a Belső Szféra erejét is alábecsülték, és ez vezetett oda, ahol most tartunk, ilkán. Miért ragaszkodik még mindig ehhez az ostobasághoz?</w:t>
      </w:r>
    </w:p>
    <w:p>
      <w:pPr>
        <w:pStyle w:val="Nincstrkz"/>
        <w:ind w:firstLine="284"/>
        <w:jc w:val="both"/>
        <w:rPr/>
      </w:pPr>
      <w:r>
        <w:rPr>
          <w:rFonts w:cs="Times New Roman" w:ascii="Times New Roman" w:hAnsi="Times New Roman"/>
          <w:sz w:val="24"/>
          <w:szCs w:val="24"/>
          <w:lang w:eastAsia="hu-HU"/>
        </w:rPr>
        <w:t>Osis arcáról le lehetett olvasni a felháborodott döbbenetet. A Jégördög is elvörösödött dühében, de a másik három kán jól titkolta érzelmeit. Egyedül Marthe Pryde szája rándult meg, ahogy megpróbálta elrejteni mosoly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lkán ökölbe szorította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egyedül ön követ el ostobaságot, Victor.</w:t>
      </w:r>
    </w:p>
    <w:p>
      <w:pPr>
        <w:pStyle w:val="Nincstrkz"/>
        <w:ind w:firstLine="284"/>
        <w:jc w:val="both"/>
        <w:rPr/>
      </w:pPr>
      <w:r>
        <w:rPr>
          <w:rFonts w:cs="Times New Roman" w:ascii="Times New Roman" w:hAnsi="Times New Roman"/>
          <w:sz w:val="24"/>
          <w:szCs w:val="24"/>
          <w:lang w:eastAsia="hu-HU"/>
        </w:rPr>
        <w:t xml:space="preserve">Victor elmosolyodott; nem kerülte el a figyelmét, hogy Osis nem használja a családnevét, mivel a vérnév viselése a klánok között a legnagyobb megtiszteltetésnek számított. </w:t>
      </w:r>
      <w:r>
        <w:rPr>
          <w:rFonts w:cs="Times New Roman" w:ascii="Times New Roman" w:hAnsi="Times New Roman"/>
          <w:i/>
          <w:sz w:val="24"/>
          <w:szCs w:val="24"/>
          <w:lang w:eastAsia="hu-HU"/>
        </w:rPr>
        <w:t>Megpróbál megszégyeníteni</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zzal, hogy ilyen bizalmasan szólít meg, de egy egyszerű keresztnév nem hordozza mindazt a jelentés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mit ki szeretne fejezni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hát vissza kéne vonulnom a Huntressre? Ott kétségkívül biztonságban érezhetném magam. Hiszen már senki nem maradt a bolygón, akitől félhetn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válaszára még a Farkas kán arca is ugyanolyan fintorra húzódott, mint az imént Marthe Pryde-é. A Szellemmedvék kánja viszont előrébb lép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Bjorn Jorgensson vagyok, a Szellemmedvéktől. Azt hiszem, ez a vita nem vezet eredményre, és nem is ezért vagyunk itt. Victor Davion, önnek és a csapatainak </w:t>
      </w:r>
      <w:r>
        <w:rPr>
          <w:rFonts w:cs="Times New Roman" w:ascii="Times New Roman" w:hAnsi="Times New Roman"/>
          <w:i/>
          <w:sz w:val="24"/>
          <w:szCs w:val="24"/>
          <w:lang w:eastAsia="hu-HU"/>
        </w:rPr>
        <w:t>safcont</w:t>
      </w:r>
      <w:r>
        <w:rPr>
          <w:rFonts w:cs="Times New Roman" w:ascii="Times New Roman" w:hAnsi="Times New Roman"/>
          <w:sz w:val="24"/>
          <w:szCs w:val="24"/>
          <w:lang w:eastAsia="hu-HU"/>
        </w:rPr>
        <w:t xml:space="preserve"> ajánlottunk, és idehívtuk, hogy tárgyaljunk az ütközetről. Talán el is kezdhetnén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Jorgensson kán. – Victor félig megfordult, és a mögötte álló trióra mutatott. – Először is szeretném bemutatni a társaimat. Tiaret Newersan százados, egykori Füstjaguár harcos. Andrew Redburn tábornok, az Első Kathili Ulánusok vezetője, és a huntressi hadműveleteink általános parancsnoka a végső győzelem kivívásának idején. És Anastasius Focht, a Komsztár kardinálisa, Tukayyid győztese, aki az inváziójuk második ilkánjától kierőszakolta a fegyverszün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visszafordult a kánok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egyverszünet nagyon hasznos volt, de sajnos egyszer véget ér, és ezért voltunk kénytelenek idejönni. A Visszautasítás Próbájára hívjuk önöket. A tét: az egész invázió. Ha győzünk, megesküsznek rá, hogy többé nem támadják meg a Belső Szfér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összefonta a karját széles mellkasa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ha mi győz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ognak.</w:t>
      </w:r>
    </w:p>
    <w:p>
      <w:pPr>
        <w:pStyle w:val="Nincstrkz"/>
        <w:ind w:firstLine="284"/>
        <w:jc w:val="both"/>
        <w:rPr/>
      </w:pPr>
      <w:r>
        <w:rPr>
          <w:rFonts w:cs="Times New Roman" w:ascii="Times New Roman" w:hAnsi="Times New Roman"/>
          <w:sz w:val="24"/>
          <w:szCs w:val="24"/>
          <w:lang w:eastAsia="hu-HU"/>
        </w:rPr>
        <w:t>A Farkas kán elvigy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okat ajánl cserébe, Victor Davion. Ha nyerünk, mi is kérünk vala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nyernek, a kardinális kész semmissé nyilvánítani az Ulric Kerenszkijjel kötött fegyverszünetet. Bármikor folytathatják a Belső Szféra elleni invázi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égördög élesen fel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győzünk, nekünk adják a Terrát.</w:t>
      </w:r>
    </w:p>
    <w:p>
      <w:pPr>
        <w:pStyle w:val="Nincstrkz"/>
        <w:ind w:firstLine="284"/>
        <w:jc w:val="both"/>
        <w:rPr/>
      </w:pPr>
      <w:r>
        <w:rPr>
          <w:rFonts w:cs="Times New Roman" w:ascii="Times New Roman" w:hAnsi="Times New Roman"/>
          <w:sz w:val="24"/>
          <w:szCs w:val="24"/>
          <w:lang w:eastAsia="hu-HU"/>
        </w:rPr>
        <w:t xml:space="preserve">A herceg elmosolyodott. A Blake Szava, a Komsztárból kivált szakadár csoport már két évvel ezelőtt átvette a bolygó feletti irányítást. A Blake Szava szervezetében oly módon keveredett a miszticizmus a paranoiával, hogy követői bármilyen halálos és őrült tett elkövetésére képesek voltak. </w:t>
      </w:r>
      <w:r>
        <w:rPr>
          <w:rFonts w:cs="Times New Roman" w:ascii="Times New Roman" w:hAnsi="Times New Roman"/>
          <w:i/>
          <w:sz w:val="24"/>
          <w:szCs w:val="24"/>
          <w:lang w:eastAsia="hu-HU"/>
        </w:rPr>
        <w:t>Örömme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neki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dnám a Terrát, és a Blake Szava bármelyik másik bolygóját, de ezek sajnos nem az enyémek, nem</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osztogathatom ő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a Terrát nem kapják meg – ingatta lassan a fejét Victor. – Azért jöttünk ide, hogy a békéért harcoljunk. Önök pont az ellenkező oldalt képviselik, háborút akarnak. Ha győznek, megkapják a háborújukat... a Belső Szférában és itt is.</w:t>
      </w:r>
    </w:p>
    <w:p>
      <w:pPr>
        <w:pStyle w:val="Nincstrkz"/>
        <w:ind w:firstLine="284"/>
        <w:jc w:val="both"/>
        <w:rPr/>
      </w:pPr>
      <w:r>
        <w:rPr>
          <w:rFonts w:cs="Times New Roman" w:ascii="Times New Roman" w:hAnsi="Times New Roman"/>
          <w:sz w:val="24"/>
          <w:szCs w:val="24"/>
          <w:lang w:eastAsia="hu-HU"/>
        </w:rPr>
        <w:t>Jorgensson félig lehunyta kék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önök nyernek, mi lesz a Belső Szféra általunk megszállás alatt tartott világaiva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győzünk, a továbbiakban nem tekintem úgy, mintha háborúban állnánk egymással. – Victor ügyelt rá, hogy óvatosan válogassa meg a szavait. – Nem tudom megígérni, hogy befolyásos emberek nem próbálják majd befolyásolni a Csillagligát, hogy űzze ki önöket a megszállt világokról, vagy, hogy más, gazdag emberek nem bérelnek fel zsoldosokat ezeknek a világoknak a felszabadítására. Azonban a klános világok gazdasági integrációja a Belső Szférába sokkal jövedelmezőbb megoldás volna, mint a háború, és ha ez a lehetőség nyitva állna, úgy gondolom, ezt az utat választan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Pryde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szerint az emberei belefáradtak a háború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szintén remélem. – Victor tekintete végigvándorolt a kánok arcán. – Az önök kultúrája a háborúra épül, illetve a háború előkészítésének szükségére. Mi csak akkor harcolunk, ha rákényszerülünk, de nem ez a legnagyobb előnyünk. Mint tapasztalhatták, ha harcra kényszerítenek minket, nagyon gyorsan alkalmazkodunk. Ez az első expedíciónk az önök otthonvilágaira, és ha rajtam múlik, akkor az utolsó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ennel kihívom önöket az inváziójuk Visszautasítás Próbájára. Kérem, közöljék, mivel fognak védekezni, és mi ennek megfelelően, egyenlő erőket állítunk ki az önök csapatai ellen. – A herceg ismét végignézett rajtuk. – Itt, a Strana Mechtyn minden el fog dőlni. A legjobb harcosok győznek, és az emberi faj sorsa eld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Harcos negy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1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nyugodtan figyelte, ahogy a gutaütés határán álló Asa Taney szinte kirobban a székéből a Nagytanács termében. Az alacsony férfi arca még vörös hajánál is sötétebb árnyalatot vett fel, azt a látszatot keltve, mintha hajtincsei valójában a feje tetejéből kilövellő vér-szökőkutak lennének. Ökölbe szorított kezével az asztalra csapott; az ütés meglepően nagyot szó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engedhetjük egy Visszautasítás Próbájának csapdájába ejteni magunkat! A Belső Szféra erőinek, ennek a hamis Csillagligának nincs joga saját hagyományainkkal megkötni a kezü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ucien Carns, a Novamacskák kánja is felál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ney kán, ön megfeledkezik arról, hogy már az invázió kezdete óta kihívásokat intéztünk a Belső Szféra csapataihoz, és a Tukayyidon is hasonló próbában mértük össze erőinket. A jogos kihívás visszautasítása most rosszhiszemű és méltatlan lépés lenne től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ltatlan? Ők a méltatlanok rá! – Taney nyugat felé mutatott, ahol a Belső Szféra hajóinak engedélyezték a landolást. – Ön nem volt ott, Carns kán, amikor ez a Victor megjelent előttünk. Gúnyt űzött az ilkánból, és belőlünk is. A beszéde tele volt összevonásokkal, és magával hozott egy jobbágyot is, Lincoln Osis saját genetikai örökségéből! Ilyen sors vár ránk is, ha elfogadjuk ezt a kihív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torkából mély hangú nevetés tört el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csak akkor, ha vereséget szenvedünk, Taney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soha nem fog megtörtén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nem, Taney kán, akkor miért aggódik a vereség következményei miatt? – kérdezte Bjorn Jorgensson. – A tiltakozásával valami nincs rendben. Talán nem akar harc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kérdőjelezze meg a bátorságom, Jorgensson kán! Az Ördögök és én készek vagyunk harcolni.</w:t>
      </w:r>
    </w:p>
    <w:p>
      <w:pPr>
        <w:pStyle w:val="Nincstrkz"/>
        <w:ind w:firstLine="284"/>
        <w:jc w:val="both"/>
        <w:rPr/>
      </w:pPr>
      <w:r>
        <w:rPr>
          <w:rFonts w:cs="Times New Roman" w:ascii="Times New Roman" w:hAnsi="Times New Roman"/>
          <w:sz w:val="24"/>
          <w:szCs w:val="24"/>
          <w:lang w:eastAsia="hu-HU"/>
        </w:rPr>
        <w:t xml:space="preserve">Vlad alig tudta visszatartani vigyorát. </w:t>
      </w:r>
      <w:r>
        <w:rPr>
          <w:rFonts w:cs="Times New Roman" w:ascii="Times New Roman" w:hAnsi="Times New Roman"/>
          <w:i/>
          <w:sz w:val="24"/>
          <w:szCs w:val="24"/>
          <w:lang w:eastAsia="hu-HU"/>
        </w:rPr>
        <w:t>És vajon miért gondolom azt, hogy a te repülőosztályod lesz</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elsőként lelicitálva, Asa Tane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el Pershaw kalapácsa lecsap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ilkán elmondása alapján a Belső Szféra ajánlata nem képezné szavazás tárgyát. Egy ilyen kihívás elutasítása anélkül, hogy </w:t>
      </w:r>
      <w:r>
        <w:rPr>
          <w:rFonts w:cs="Times New Roman" w:ascii="Times New Roman" w:hAnsi="Times New Roman"/>
          <w:i/>
          <w:sz w:val="24"/>
          <w:szCs w:val="24"/>
          <w:lang w:eastAsia="hu-HU"/>
        </w:rPr>
        <w:t>dezgrává</w:t>
      </w:r>
      <w:r>
        <w:rPr>
          <w:rFonts w:cs="Times New Roman" w:ascii="Times New Roman" w:hAnsi="Times New Roman"/>
          <w:sz w:val="24"/>
          <w:szCs w:val="24"/>
          <w:lang w:eastAsia="hu-HU"/>
        </w:rPr>
        <w:t xml:space="preserve"> válnánk, csakis külön szavazással, a Nagytanács egyszerű többségével történhe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aney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kérek ilyen szavaz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rgensso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om az indítványt.</w:t>
      </w:r>
    </w:p>
    <w:p>
      <w:pPr>
        <w:pStyle w:val="Nincstrkz"/>
        <w:ind w:firstLine="284"/>
        <w:jc w:val="both"/>
        <w:rPr/>
      </w:pPr>
      <w:r>
        <w:rPr>
          <w:rFonts w:cs="Times New Roman" w:ascii="Times New Roman" w:hAnsi="Times New Roman"/>
          <w:sz w:val="24"/>
          <w:szCs w:val="24"/>
          <w:lang w:eastAsia="hu-HU"/>
        </w:rPr>
        <w:t>Vlad rá se hederített a körülötte meginduló suttogásra. A klánok már nagyon régen két politikai táborra szakadtak. Az Őrzők kitartottak álláspontjuk mellett, mely szerint a klánok feladata, hogy őrködjenek a Belső Szféra felett, és csak akkor térjenek vissza önként vállalt száműzetésükből, ha kritikus helyzet áll elő, és nagy veszély fenyegeti őseik szülőbolygóit. A Keresztesek azonban tudták az igazságot, és tisztában voltak vele, hogy az ő dolguk leigázni a Belső Szférát, és uralkodni az egész emberiség felett. A Farkasok egészen a közelmúltig szilárd meggyőződésű Őrző klánnak számítottak, de Phelan Kell az embereivel a Belső Szférába szökött, és csak a Keresztes kemény magot hagyta hát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körbenézett a teremben, és gondolatban leltárt készített a klánokról és beállítottságukról. A tizenhat jelenlévő klánból – beleértve a Füstjaguárokat is, bár őket csak Lincoln Osis képviselte – hét volt Őrző. A maradék kilenc Keresztes; tíz lett volna, de a Csillagviperák nemrég olvasztották magukba a Vakondokat. A Kereszteseknek így elég szavazatuk lesz hozzá, hogy visszautasítsák a kihívást.</w:t>
      </w:r>
    </w:p>
    <w:p>
      <w:pPr>
        <w:pStyle w:val="Nincstrkz"/>
        <w:ind w:firstLine="284"/>
        <w:jc w:val="both"/>
        <w:rPr/>
      </w:pPr>
      <w:r>
        <w:rPr>
          <w:rFonts w:cs="Times New Roman" w:ascii="Times New Roman" w:hAnsi="Times New Roman"/>
          <w:sz w:val="24"/>
          <w:szCs w:val="24"/>
          <w:lang w:eastAsia="hu-HU"/>
        </w:rPr>
        <w:t xml:space="preserve">Vlad érezte, ahogy végigfut a hátán a hideg. A kihívással együtt lefektetett feltételek nem érték váratlanul, és a klánja számára a következmények katasztrofálisak lehettek volna. A Farkasok mélyen behatoltak a Belső Szférába, jóval több területet szereztek, mint bármelyik másik klán. </w:t>
      </w:r>
      <w:r>
        <w:rPr>
          <w:rFonts w:cs="Times New Roman" w:ascii="Times New Roman" w:hAnsi="Times New Roman"/>
          <w:i/>
          <w:sz w:val="24"/>
          <w:szCs w:val="24"/>
          <w:lang w:eastAsia="hu-HU"/>
        </w:rPr>
        <w:t>Azonban ha kitör a béke, és nem támadhatjuk meg a Belső Szférát, a többiek talán megkísérelnek a Farkasok kárára terjeszkedni. Még nem vagyunk olyan erősek, hogy vissza tudjuk verni az összes támadást.</w:t>
      </w:r>
      <w:r>
        <w:rPr>
          <w:rFonts w:cs="Times New Roman" w:ascii="Times New Roman" w:hAnsi="Times New Roman"/>
          <w:sz w:val="24"/>
          <w:szCs w:val="24"/>
          <w:lang w:eastAsia="hu-HU"/>
        </w:rPr>
        <w:t xml:space="preserve"> Ha megszavazzák a kihívás elutasítását, újabb tárgyalások következnek, különben a Belső Szféra folytatja a háborúját. Ez esetben viszont a Farkasoknak a támadások ellen ütközőzónaként fog szolgálni a Szellemmedvék és a Jádesólymok megszállási területe.</w:t>
      </w:r>
    </w:p>
    <w:p>
      <w:pPr>
        <w:pStyle w:val="Nincstrkz"/>
        <w:ind w:firstLine="284"/>
        <w:jc w:val="both"/>
        <w:rPr/>
      </w:pPr>
      <w:r>
        <w:rPr>
          <w:rFonts w:cs="Times New Roman" w:ascii="Times New Roman" w:hAnsi="Times New Roman"/>
          <w:sz w:val="24"/>
          <w:szCs w:val="24"/>
          <w:lang w:eastAsia="hu-HU"/>
        </w:rPr>
        <w:t xml:space="preserve">A másik oldalról viszont a béke nem jött volna rosszul sem neki, sem az embereinek. Titkos szövetsége Katrina Steiner-Davionnal és a Lyrán Szövetséggel azt jelentené, hogy a Jádesólymok megszállási zónája az ő kalapácsa és Katrina üllője közé kerülne. A Farkasok végre leszámolhatnának a Sólymokkal, gyűlölt ellenségükkel, és segíthetnének felszabadítani a Lyrán Szövetség világait. A Katrinával kötött szövetség hivatalossá tételével a Farkasok egyesülnének a Belső Szférával, és sokkal erősebb hatalmi bázissal számolhatna. </w:t>
      </w:r>
      <w:r>
        <w:rPr>
          <w:rFonts w:cs="Times New Roman" w:ascii="Times New Roman" w:hAnsi="Times New Roman"/>
          <w:i/>
          <w:sz w:val="24"/>
          <w:szCs w:val="24"/>
          <w:lang w:eastAsia="hu-HU"/>
        </w:rPr>
        <w:t>És kiebrudalnánk Phelan Kellt meg az áruló Farkasait a biztonságosnak hitt menedékükből.</w:t>
      </w:r>
    </w:p>
    <w:p>
      <w:pPr>
        <w:pStyle w:val="Nincstrkz"/>
        <w:ind w:firstLine="284"/>
        <w:jc w:val="both"/>
        <w:rPr/>
      </w:pPr>
      <w:r>
        <w:rPr>
          <w:rFonts w:cs="Times New Roman" w:ascii="Times New Roman" w:hAnsi="Times New Roman"/>
          <w:sz w:val="24"/>
          <w:szCs w:val="24"/>
          <w:lang w:eastAsia="hu-HU"/>
        </w:rPr>
        <w:t>Mielőtt Vlad döntésre juthatott volna, Kael Pershaw ismét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klán nevében a rangidős kán szavaz. Mivel a Füstjaguárok rangidős kánjának az ilkán számít, ezért ő szavaz a klán nevében. Most kérem a szavazataikat, kánjai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ezdetben minden úgy zajlott, ahogy Vlad előre megjósolta. A Vérszellemek és a Tűzmandrillok – mindketten Keresztes klánok – az elutasítás mellett szavaztak. Őket kiegyensúlyozta a Felhőkobrák és a Gyémántcápák voksa, akiknek megfelelt a kihívás. Aztán következtek a Keresztes Szellemmedv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el Pershaw felnézett Bjorn Jorgensson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döntenek a Szellemmedv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ihívás visszautasítása a hagyományaink nyílt megtagadása lenne. A Szellemmedvék a kihívás mellett vannak.</w:t>
      </w:r>
    </w:p>
    <w:p>
      <w:pPr>
        <w:pStyle w:val="Nincstrkz"/>
        <w:ind w:firstLine="284"/>
        <w:jc w:val="both"/>
        <w:rPr/>
      </w:pPr>
      <w:r>
        <w:rPr>
          <w:rFonts w:cs="Times New Roman" w:ascii="Times New Roman" w:hAnsi="Times New Roman"/>
          <w:sz w:val="24"/>
          <w:szCs w:val="24"/>
          <w:lang w:eastAsia="hu-HU"/>
        </w:rPr>
        <w:t xml:space="preserve">Vlad meghökkent. A kihívással a Szellemmedvék veszíthetik a legtöbbet. Bár az inváziós klánok közül ők voltak a legerősebbek, a Füstjaguárok megsemmisülésével a megszállási zónájuk határossá vált a Drakónis Szövetséggel. A fanatikus Kurita csapatok biztosan folytatni fogják a világaik felszabadítását, és a Medvék ezzel sebezhetővé válnak. </w:t>
      </w:r>
      <w:r>
        <w:rPr>
          <w:rFonts w:cs="Times New Roman" w:ascii="Times New Roman" w:hAnsi="Times New Roman"/>
          <w:i/>
          <w:sz w:val="24"/>
          <w:szCs w:val="24"/>
          <w:lang w:eastAsia="hu-HU"/>
        </w:rPr>
        <w:t>Valamit forral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avazás a vártnak megfelelően, a Keresztes és Őrző pártok vonalai mentén haladt, és Vlad volt az utolsó szavazó. Mivel a Szellemmedvék átpártolása miatt az Őrzők nyolc szavazatnál álltak, a kihívást már nem lehetett elutasítani. Amikor Pershaw az ő szavazatát kérte, Vlad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arkas klán tartózkodik.</w:t>
      </w:r>
    </w:p>
    <w:p>
      <w:pPr>
        <w:pStyle w:val="Nincstrkz"/>
        <w:ind w:firstLine="284"/>
        <w:jc w:val="both"/>
        <w:rPr/>
      </w:pPr>
      <w:r>
        <w:rPr>
          <w:rFonts w:cs="Times New Roman" w:ascii="Times New Roman" w:hAnsi="Times New Roman"/>
          <w:sz w:val="24"/>
          <w:szCs w:val="24"/>
          <w:lang w:eastAsia="hu-HU"/>
        </w:rPr>
        <w:t xml:space="preserve">Marialle Radick gyors pillantást vetett rá, de Vlad egy intéssel elhessegette a nő néma kérdését. </w:t>
      </w:r>
      <w:r>
        <w:rPr>
          <w:rFonts w:cs="Times New Roman" w:ascii="Times New Roman" w:hAnsi="Times New Roman"/>
          <w:i/>
          <w:sz w:val="24"/>
          <w:szCs w:val="24"/>
          <w:lang w:eastAsia="hu-HU"/>
        </w:rPr>
        <w:t>Miért vesztegetnék szavazatot egy már eldöntött kérdésre, amikor azzal, hogy valami váratlant cselekszem,</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tovább növelhetem a zűrzavart és a bizonytalansá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icoln Osis felnézett az ilkán székér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ihívás tehát áll. Most már csak azt kell eldöntenünk, kik fognak harcolni a klánok nev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annyian! – pattant fel Tane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átsó sorban ülő Marthe Pryde gúnyosan horka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 fognak harcolni, akik kiérdemelték a jogot a harcho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ryde kánnak igaza van – bólintott az ilkán. – Természetesen az eredeti négy inváziós kl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on meg, ilkán – állt fel lassan a helyéről Bjorn Jorgensson –, de a Szellemmedvék nem kívánnak részt venni ebben a harcba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 – Osis értetlenül ráncolta a homlokát. – Hogyan utasíthatja vissza ezt a megtiszteltet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rgensson előrehaj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an hívhatja ezt megtiszteltetésnek? Az évszázadok során kizárólag a harcra képeztük magunkat. Fejlesztettük képességeinket és felszerelésünket, és még az emberi kultúra alapszerkezetét is megváltoztattuk, hogy az embereinkbe beleültessük a harcos eszméket. Amikor először megtámadtuk a Belső Szférát, a győzelmeink, a könnyű győzelmeink igazolták azt, amit mi már régóta vallottunk: hogy fizikai, szellemi és morális értelemben egyaránt feljebbvalói vagyunk a hátramaradottak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ost itt áll ön, ilkán, sebesülten, a klánjától megfosztva, az anyabolygójáról elűzve, a visszatérés leghalványabb reménye nélkül, és kénytelen végignézni, hogy a vérei az ellenség akarata szerint cselekedjenek. Mindannyian tanúi voltunk, ahogy a Belső Szféra egy harcosa, Phelan egyszerű jobbágyból a Farkasok kánja lett. Mindkét példa gyökeresen ellentmondani látszik annak, amit eddig magunkról gondoltunk. Az ön klánjának legyőzésével, és azzal, hogy egy közülük való magas rangra emelkedhetett közöttünk, vajon nem az bizonyosodott be, hogy a felsőbbrendűségünk puszta illúzi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a Szellemmedve kán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eledkezik a győzelmeinkről, Jorgensson k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Ward kán, nem feledkezem el. Ugyanolyan fényesen ragyognak előttem, mint a kudarcaink képei. A Tukayyidon a Komsztár megmutatta nekünk, milyen gyengék vagyunk egy elhúzódó háborúban. Azóta szinte minden nagyobb kísérletünk kudarcba fulladt. A huntressi hadjárat bebizonyította, hogy még itt, saját erődünkben is sebezhetőek vagyunk. A sérthetetlenségünk csupán önbecsapás, akárcsak a felsőbbrendűség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valóság már tisztán látszik előttünk. Keresztes klánként örömmel fogadtuk az inváziót, mert úgy tűnt, ez az előre megírt sorsunk, és a kezdeti, könnyű győzelmek csak alátámasztották ezt a véleményt. Az egyre gyakoribb vereségek azonban később aláásták a sorsba vetett meggyőződésünket. A Szellemmedvék hosszas fontolgatás után eljutottak odáig, hogy megkérdőjelezzék a Keresztes filozófia helyességét, ezért mostantól Őrzőnek valljuk magunkat, és elutasítunk minden önámítást, amely ilyen helyzetbe juttatott minket. Kiállunk Őrző testvéreink mellett, és elhatároljuk magunkat a Keresztesektől. Ragaszkodjanak csak az inváziójukhoz, amely eddig is meghatározta őket, és amely valószínűleg a pusztulásukat fogja okozni. De ne essen kétségbe, ilkán! Biztos vagyok benne, hogy más klánok örömmel lépnek a helyünk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ladot kirázta a hideg. </w:t>
      </w:r>
      <w:r>
        <w:rPr>
          <w:rFonts w:cs="Times New Roman" w:ascii="Times New Roman" w:hAnsi="Times New Roman"/>
          <w:i/>
          <w:sz w:val="24"/>
          <w:szCs w:val="24"/>
          <w:lang w:eastAsia="hu-HU"/>
        </w:rPr>
        <w:t>Ez bizony súlyos következményekkel járó döntés a Szellemmedvék részéről. Szemmel kell tartani őket, különösen, mivel a területük közvetlenül a miénk mellett van a megszállási zón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egy ideig színtiszta hitetlenkedéssel az arcán bámult Jorgenssonra, aztán lassan megrázta a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önök között még valaki, aki nem szeretne harcolni a Belső Szféra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seppet sem meglepő módon a többi Őrző klán is igennel válaszolt az ilkán kérdésére. Severen Leroux, a Novamacskák kánja emelkedett szólásra a terem hátsó felé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ovamacskák üdvözlik a Szellemmedvéket és a többi Őrzőt, akik elég bölcsek ahhoz, hogy a vérontás helyett valami mással tegyék teljessé az életüket. Fakasszanak még akár csak egyetlen csepp Belső Szférás vért, és örök kárhozatra ítélik magukat. Önök előtt az esély, hogy visszatérjenek az emberiség közösségébe. Szándékosan elszigetelődtünk, nehogy belekeveredjünk a Belső Szféra csetepatéiba, és most sikerült egyesítenünk őket saját magunk ellen. Nem lenne jó, ha a szövetségük áldozataivá váln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aney hangosan 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hogy mi nem válunk az áldozatává. Inkább szétzúzzuk ezt a szövetséget!</w:t>
      </w:r>
    </w:p>
    <w:p>
      <w:pPr>
        <w:pStyle w:val="Nincstrkz"/>
        <w:ind w:firstLine="284"/>
        <w:jc w:val="both"/>
        <w:rPr/>
      </w:pPr>
      <w:r>
        <w:rPr>
          <w:rFonts w:cs="Times New Roman" w:ascii="Times New Roman" w:hAnsi="Times New Roman"/>
          <w:sz w:val="24"/>
          <w:szCs w:val="24"/>
          <w:lang w:eastAsia="hu-HU"/>
        </w:rPr>
        <w:t>Leroux felszissz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öntsenek így, Asa Taney, és egy olyan ösvényre tévednek, amely minden képzeletet felülmúlóan gonosz. Egy seb begyógyult. Ha felnyitják, a fertőzés önöket is elnyeli. Ezt nem engedhetik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égördög megvető horkantással válaszolt a Novamacska kán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méjét megfertőzte az öregség, Leroux kán. Harcba szállunk a Belső Szférával, megtörjük őket, és aztán ön és a klánja sem kerüli el a sorsát. A napjai meg vannak számlálv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én is nagyon jól tudom, Asa Taney, de azt is, hogyan fognak véget érni – Severen Leroux nagyot sóhajtott, válla megereszk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döntésével kikényszeríti az enyé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biztos vagyok. – Taney visszafordult az ilkán felé. – Az Őrzőknek és cimboráiknak jól láthatóan nincs bátorságuk a harchoz. Legyen hát. Nyolc Keresztes klán van, védjék meg ők a klánokat és a becsületü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ét klán harcolt a Tukayyidon, nyolc fog harcolni itt: a Füstjaguárok, a Jégördögök, a Jádesólymok, a Vérszellemek, aTűzmandrillok, a Csillagviperák, a Pokollovak és a Farkasok. A mi vállunkon nyugszik a Belső Szféra sor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harcolunk, ilkán – helyeselt Vlad. – De mivel védekez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kényelmetlenül fészkelődött a szék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mondták, egyenlő erőket állítanak ki ellenünk, ami nekünk kedvez. A harcosaimból mindössze azok az elementálok maradtak meg, akik kihoztak a Huntressről, valamint az itteni testőr trinári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bőven elég lesz önnek, ilkán – Asa Taney mosolya egyre szélesebbé vált. – Mi pedig hívhatunk csapatokat az otthonvilágaink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lenne szükségünk többre, mint egy testőregység? – kérdezte Marthe Pryde a vörös hajú Jégördögöt. – Nem látom be, miért kellene egy bináriánál nagyobb erő a Belső Szféra bármely alakulatának legyőzéséhez. A hadviselést immár hatszáz éve a csatamechek uralják, és már többször is eldöntötték a mostanihoz hasonló fontosságú szituációk végkimenetelét. Semmi másra nincs szükségünk a Belső Szféra elleni győzelem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mély hangján megerősítette Marthe vélemén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ryde kánnak igaza van. Egy tehetségtelen vezető ugyanolyan könnyen képes veszíteni egy csillaghalmazzal, mint egyetlen bináriával. Egy képzett taktikus viszont nyerni fog, attól függetlenül, hogy mekkora haderőnek parancsol. Szerintem mindegyikünk készítsen fel egy bináriát, és válassza meg a helyet, ahol felkészül a védelem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aney metsző pillantást vetett Vlad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nyi az egész? Önként hozzuk hátrányos helyzetbe magunkat, miközben a klánok az eddigi legnagyobb fenyegetéssel néznek szem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felkaca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kem nagyon úgy tűnik, Asa Taney, hogy az invázió óta ez az egyetlen fenyegetés, amellyel a Jégördögöknek szembe kellett nézniük. Ha a klánok miatt aggódom, az csakis az ön részvétele, nem pedig a hozzájárulása mértéke miatt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fizet a vakmerőségéért, Ward k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 vonta fel a szemöldökét Vlad. – Én már harcoltam a Belső Szféra ellen, és le is győztem őket, Jégördög. Ha majd ön is megtette, akkor jöhet oda hozzám, és beszélhet holmi fizetségről. Addig azonban hiába próbál rám ijeszteni a dühöngésével. Ha túléli a következő csatát, majd találkoz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ökle lecsapott az asztal lapj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 a civakodásból! Úgy viselkednek, mintha még mindig a tesközben lennének. Válasszák ki a harcban részt vevő egységeiket, és adják le a listát Kael Pershaw-nak, ő majd továbbítja a Belső Szféra parancsnoki hajójára. Készüljenek fel az összecsapásra, és készítsék fel az embereiket is! Nem engedhetjük meg magunknak a vereséget.</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sillagliga Expedíciós Haderő főhadiszállá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Nicholas gázló, 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19.</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lehunyta égő szemét, és hátrahajtotta a fejét. Úgy érezte, mintha a válla kőből volna, feje tetejét pedig mintha valami hatalmas súly próbálná belepasszírozni az agyába. Kinyitotta a szemét, és a világ lassan fókuszba állt előtte. A sátor közepén, az U-alakban felállított asztalok között, ahol a tanácsadói ültek, a Strana Mechty déli kontinensének holografikus ábrája lebegett. A térképen nyolc csillag világított – a védekező klánok ezeket a pontokat jelölték meg az összecsapások helyszíné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hogy mindannyian eljöttek. Tudom, nem aludtak túl sokat, de mindenképpen szerettem volna meghallgatni az elemzésüket az átküldött adatokról. Ki kell találnunk, milyen erősségű csapatokat küldjünk ellenük, és melyik egység melyik klán ellen harcolj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U jobb szárának végén ülő kardinális előrehaj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tűnik, hogy néhány kivételtől eltekintve minden résztvevő klán egy-egy mech bináriát állít ki ellenünk. A Jégördögök egy pontnyi légűrvadászt is bevetnek, de gondolom csak azért, mert az egyik kánjuk, Asa Taney is pilóta. A Pokollovaknál az egyik csillag mechek helyett páncélosokból fog ál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i tizenkét mechből álló századaink nagyjából hasonló erőt képviselnek, mint az ő tízmeches bináriáik, iga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 bólintott Focht. – A rendelkezésünkre álló információk alapján tűzerőben felvesszük velük a versenyt, még akkor is, ha számításba vesszük az éles helyzetben még sosem látott, vadonatúj mechjeiket. Lehet, hogy az adataink nem teljesen pontosak, de ezzel együtt nem számítok igazi meglepetés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Jaguárok egy csatamechhel kevesebbet hoznak, viszont helyette bevetnek egy pontnyi elementált – szólalt meg Ka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masszírozta a tark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Osis elementál. Van benne logi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ség, ha megengedi, volna egy kérésem. – A Focht balján ülő nő csillogó, zöld szemével Victorra nézett. – Kérem, engedélyezze, hogy a Szabad Rasalhág Köztársaság Harmadik Drakónjai harcoljanak a Farkasok ellen. Ez a klán okozta a legtöbb kárt nemzetünk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értem, hogy szeretne megküzdeni a Farkasokkal, Dahlstrom överste, de itt nem választhatunk partnert magunknak, mint egy táncterem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an Dahlstrom kihúzta magát a szék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ön is a Füstjaguárokkal fog megküzdeni, nem? A mi parancsnokunk az ilkán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Kurita rosszallóan nézett a nő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valaki, aki Victornál jobban megérdemelné ellenfeléül a Füstjaguároka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éldául ön, Kurita-</w:t>
      </w:r>
      <w:r>
        <w:rPr>
          <w:rFonts w:cs="Times New Roman" w:ascii="Times New Roman" w:hAnsi="Times New Roman"/>
          <w:i/>
          <w:sz w:val="24"/>
          <w:szCs w:val="24"/>
          <w:lang w:eastAsia="hu-HU"/>
        </w:rPr>
        <w:t>san</w:t>
      </w:r>
      <w:r>
        <w:rPr>
          <w:rFonts w:cs="Times New Roman" w:ascii="Times New Roman" w:hAnsi="Times New Roman"/>
          <w:sz w:val="24"/>
          <w:szCs w:val="24"/>
          <w:lang w:eastAsia="hu-HU"/>
        </w:rPr>
        <w:t xml:space="preserve"> – bólintott határozottan Dahlstrom. – Önt fogságba ejtették, a Luthient megtámadták, és kihasítottak a Szövetségből egy hatalmas darabot maguknak.</w:t>
      </w:r>
    </w:p>
    <w:p>
      <w:pPr>
        <w:pStyle w:val="Nincstrkz"/>
        <w:ind w:firstLine="284"/>
        <w:jc w:val="both"/>
        <w:rPr/>
      </w:pPr>
      <w:r>
        <w:rPr>
          <w:rFonts w:cs="Times New Roman" w:ascii="Times New Roman" w:hAnsi="Times New Roman"/>
          <w:sz w:val="24"/>
          <w:szCs w:val="24"/>
          <w:lang w:eastAsia="hu-HU"/>
        </w:rPr>
        <w:t>Hohiro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Hai</w:t>
      </w:r>
      <w:r>
        <w:rPr>
          <w:rFonts w:cs="Times New Roman" w:ascii="Times New Roman" w:hAnsi="Times New Roman"/>
          <w:sz w:val="24"/>
          <w:szCs w:val="24"/>
          <w:lang w:eastAsia="hu-HU"/>
        </w:rPr>
        <w:t>, ez mind igaz – felelte halk, magabiztos hangon. – De én itt most nem Hohiro Kurita vagyok a Drakónis Szövetségből, hanem Hohiro Kurita, a Csillagliga Expedíciós Haderő tisztje. Ha hagyom, hogy a személyes érzelmeim ütközzenek a kötelességtudatommal, akkor azt is hagyom, hogy ugyanazok az erők szaggassanak minket darabokra, amelyek eljuttattak idáig. Mi egy egyesült haderő vagyunk, és azon belül mindegyikünknek megvan a maga feladata. Nem kérek, és nem is várok el szívességet.</w:t>
      </w:r>
    </w:p>
    <w:p>
      <w:pPr>
        <w:pStyle w:val="Nincstrkz"/>
        <w:ind w:firstLine="284"/>
        <w:jc w:val="both"/>
        <w:rPr/>
      </w:pPr>
      <w:r>
        <w:rPr>
          <w:rFonts w:cs="Times New Roman" w:ascii="Times New Roman" w:hAnsi="Times New Roman"/>
          <w:sz w:val="24"/>
          <w:szCs w:val="24"/>
          <w:lang w:eastAsia="hu-HU"/>
        </w:rPr>
        <w:t>Joan Dahlstrom egy másodpercig az ajkát harapdálva gondolkodott, majd végül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értettem. Kérem, felség, tekintse semmisnek a kérésem! Használja fel az embereimet, ahol csak jónak lá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könnyebbülten mosolygott a n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az együttműködését, överste. Remélem, a döntés nem fog túl sok gondot okozni, és hamar rátérhetünk a támadási tervekre. Ha megengedik, volna néhány gondolatom, melyeket szeretnék megosztani önökkel. Jerry, kérném a Farkas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errard Cranston megnyomott egy billentyűt a noteputerén, és az eddigi hologramot felváltotta egy sík, mindössze néhány alacsony dombbal tarkított vidék kép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awlm körzet, a Farkasok választott terüle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képre muta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látják, a terep teljesen nyílt, kedvez a nagy hatótávolságú fegyvereknek. Egy gyors, mozgékony egységet szeretnék ellenük küldeni, mégpedig olyat, amelyikkel eddig még nem találkoztak, és amelyik képes őket felmorzsolni. Kai, arra gondoltam, hogy a St. Ivesi Lándzsásaidból egy század pont megfelelne erre a cél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szemében furcsa fény gyú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akarod, hogy én menjek a Farkasok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ság szerint azt akarom, hogy te menj Vlad Ward ellen. Mivel a Lándzsások még soha nem ütköztek meg a Farkasokkal, biztos vagyok benne, hogy le fognak becsülni titeket. Őszintén megmondva, valószínűleg ez a harc lesz a leginkább mentes a kötöttségektől az összes köz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olyan nem történhet, amivel már ne találkoztam volna a Solarison – vonta meg a vállát Ka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Én is pont erre gondoltam. – Victor egy pillanatra elbizonytalanodott. </w:t>
      </w:r>
      <w:r>
        <w:rPr>
          <w:rFonts w:cs="Times New Roman" w:ascii="Times New Roman" w:hAnsi="Times New Roman"/>
          <w:i/>
          <w:sz w:val="24"/>
          <w:szCs w:val="24"/>
          <w:lang w:eastAsia="hu-HU"/>
        </w:rPr>
        <w:t>Valószínűleg a Farkasok állítják ki az egyik legképzettebb bináriát. Én pedig odaküldöm a barátomat meghalni.</w:t>
      </w:r>
      <w:r>
        <w:rPr>
          <w:rFonts w:cs="Times New Roman" w:ascii="Times New Roman" w:hAnsi="Times New Roman"/>
          <w:sz w:val="24"/>
          <w:szCs w:val="24"/>
          <w:lang w:eastAsia="hu-HU"/>
        </w:rPr>
        <w:t xml:space="preserve"> – Elfogadod a megbízatá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ha úgy gondolod, hogy én és az embereim ott tehetjük a legnagyobb szolgálatot, akkor ott leszünk. – Kai szája sarkában apró mosoly jelent meg. – Emlékszel még, amikor az Arc-Royalon kilőttük egymást Phelannal abban a szimulátor csatában? Phelannak volt valami összetűzése ezzel a Vladdal. Legalább kipróbálom, mennyire jó a fickó.</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énykedjünk benne, hogy nem annyira, mint Phelan. – Victor Hohiróra nézett. – Jerry, kérem a Neegdye körz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p ismét megváltozott, a szelíd dombok helyét egy sokkal tagoltabb felszínű vidék váltotta fel, bokrokkal benőtt vízmosásokkal és göcsörtös törzsű fákk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hiro, ezt a területet a Vérszellemek fogják védeni. Dombok és vízmosások útvesztője, rengeteg erdővel és ligettel. Teljesen semlegesíti a fegyvereik lőtávolságából származó előnyüket, így igazából fogalmam sincs, miért választották. A te Első Genyosha ezreded ragyogóan képes alkalmazkodni az újfajta körülményekhez. Szeretném, ha te vállalnád a Vérszellem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magabiztosan bólin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mlékszem egy történetre a feudális Japánból. Egy útonállóról szólt, aki </w:t>
      </w:r>
      <w:r>
        <w:rPr>
          <w:rFonts w:cs="Times New Roman" w:ascii="Times New Roman" w:hAnsi="Times New Roman"/>
          <w:i/>
          <w:sz w:val="24"/>
          <w:szCs w:val="24"/>
          <w:lang w:eastAsia="hu-HU"/>
        </w:rPr>
        <w:t>kusari</w:t>
      </w:r>
      <w:r>
        <w:rPr>
          <w:rFonts w:cs="Times New Roman" w:ascii="Times New Roman" w:hAnsi="Times New Roman"/>
          <w:sz w:val="24"/>
          <w:szCs w:val="24"/>
          <w:lang w:eastAsia="hu-HU"/>
        </w:rPr>
        <w:t>-</w:t>
      </w:r>
      <w:r>
        <w:rPr>
          <w:rFonts w:cs="Times New Roman" w:ascii="Times New Roman" w:hAnsi="Times New Roman"/>
          <w:i/>
          <w:sz w:val="24"/>
          <w:szCs w:val="24"/>
          <w:lang w:eastAsia="hu-HU"/>
        </w:rPr>
        <w:t>gamával</w:t>
      </w:r>
      <w:r>
        <w:rPr>
          <w:rFonts w:cs="Times New Roman" w:ascii="Times New Roman" w:hAnsi="Times New Roman"/>
          <w:sz w:val="24"/>
          <w:szCs w:val="24"/>
          <w:lang w:eastAsia="hu-HU"/>
        </w:rPr>
        <w:t xml:space="preserve"> harcolt – ez egy lánc, egyik végén sarlószerű pengével, a másikon pedig egy vasnehezékkel. Az ellenfeleit először mozgásképtelenné tette a lánc segítségével, majd a sarlóval végzett velük. Rengeteg szamuráj próbált véget vetni a karrierjének, de mindegyiket megölte, míg egy bölcs ember egyszer egy szál bambusznáddal állt ki ellene, és legyőzte. Ha a Vérszellemek olyan ostobák, hogy saját magukat korlátozzák, örömmel elpusztítjuk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Akkor ők a tiei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tűnt a következő kép. A hologramon egy hegyvidék látszott, a közepén tóval. Victor nem tudta volna megmondani, hogy egy kialudt vulkán maradványait látja, vagy csak egy olyan hegyet, melyet az időjárás több ezer éven keresztül tépázott, de az egész területet hatalmas sziklák és kiszögellések tarkítottá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Zhaloba-hegység, melyet a Jádesólymok fognak védeni. Tudjuk, hogy a csapataik igen képzettek és rutinosak, köszönhetően a coventryi „hadgyakorlatuknak”. A Sólymok adataihoz fűzött személyi anyagok azt mutatják, hogy az ellenünk kiállított harcosok mindegyike szolgált a Coventryn, beleértve Marthe Pryde kánt is. Azt akarom, hogy az egyik legharcedzettebb alakulatunk szálljon szembe velük. Kardinális, a 394. divízió egyes alegységeire gondol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sítem Harvison püspököt, hogy készítse fel az embereit.</w:t>
      </w:r>
    </w:p>
    <w:p>
      <w:pPr>
        <w:pStyle w:val="Nincstrkz"/>
        <w:ind w:firstLine="284"/>
        <w:jc w:val="both"/>
        <w:rPr/>
      </w:pPr>
      <w:r>
        <w:rPr>
          <w:rFonts w:cs="Times New Roman" w:ascii="Times New Roman" w:hAnsi="Times New Roman"/>
          <w:sz w:val="24"/>
          <w:szCs w:val="24"/>
          <w:lang w:eastAsia="hu-HU"/>
        </w:rPr>
        <w:t>Mielőtt Victor folytathatta volna az eligazítást, a gyűlésnek helyet adó sátor bejárata felől kiabálást hallottak. A ponyva félrehúzódott, és Tiaret dugta be a fejét a nyílás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on meg, felség, de van egy kis gond, amit önnek kellene elintéznie. Önnek és a kardinális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ochtra pillantva felsóhaj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egy perc, és visszajövünk. Anastasius, csak ön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t férfi kisétált a sátorból, és követte Tiaretet a CSVE táborának túlsó felébe. Az elementál a rögtönzött fogdasátorhoz vezette őket, és kinyitotta az ajtót. Victor lépett be, és pillantotta meg először a három, pádon ülő férfit; kettő közülük nyugodt volt, a harmadik viszont annál idegesebb. Négy kábítóbotos biztonsági őr vette körbe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hökke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e nincs semmi problém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t nyugodt férfi a fejét rázta, majd némi habozás után a harmadik, Komsztár egyenruhát viselő is hasonlóképpen cselekedett. Victor halványan emlékezett rá, hogy a tisztet látta már valamikor a kardinális századában, de a nevét nem tudta felidéz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Jó munka volt, emberek. Most magunkra hagyhatnak a foglyokkal. Tiaret, maga maradjon. – Victor megvárta, hogy az őrök kisorjázzanak mellette a helyiségből, aztán a két idősebb férfihoz fordult. – Victor Davion vagyok. Ha jól sejtem, önök Novamacsk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dketten felál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evem Severen Leroux, ő pedig Lucian Carns. A Novamacskák kánjai vagy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lepetten pislog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khm… sosem hittem volna, hogy a klánok ilyen korú embereket is hajlandóak fontos pozícióban tarta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inden klán egyforma, Victor. – Leroux félig lehunyta a szemét. – Mint bizonyára ön is tudja, a Novamacskák sokban különböznek az összes többitől. Ezt abból is láthatta, hogyan reagáltunk a Csillagliga újjászületésére.</w:t>
      </w:r>
    </w:p>
    <w:p>
      <w:pPr>
        <w:pStyle w:val="Nincstrkz"/>
        <w:ind w:firstLine="284"/>
        <w:jc w:val="both"/>
        <w:rPr/>
      </w:pPr>
      <w:r>
        <w:rPr>
          <w:rFonts w:cs="Times New Roman" w:ascii="Times New Roman" w:hAnsi="Times New Roman"/>
          <w:sz w:val="24"/>
          <w:szCs w:val="24"/>
          <w:lang w:eastAsia="hu-HU"/>
        </w:rPr>
        <w:t>A herceg bólintott. A Novamacskák olyan bolygókat tartottak megszállva, melyek egykor a Drakónis Szövetséghez tartoztak, de nemrégiben tárgyalásokba kezdtek a Szövetséggel ezekről a világokról. Bár Victor nem volt mindennel tisztában a Novamacskákkal kapcsolatban, azt hallotta, hogy nagy jelentőséget tulajdonítanak az álmoknak és az előjeleknek, és mindig e szerint cselekszenek. Az egyik kánjuk látomása azt sugallta, hogy a Csillagligával szembeszállni nem volna helyes dolog, ezért a Novamacska egységek gyakorlatilag egyetlen lövés nélkül átálltak a Belső Szféra oldal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tehetek önök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előtt Leroux válaszolhatott volna, a harmadik férfi felpatt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svalamit akarnak kérni öntől, amit már nekem is megígértek, aztán mégis megtagadtak tőlem.</w:t>
      </w:r>
    </w:p>
    <w:p>
      <w:pPr>
        <w:pStyle w:val="Nincstrkz"/>
        <w:ind w:firstLine="284"/>
        <w:jc w:val="both"/>
        <w:rPr/>
      </w:pPr>
      <w:r>
        <w:rPr>
          <w:rFonts w:cs="Times New Roman" w:ascii="Times New Roman" w:hAnsi="Times New Roman"/>
          <w:sz w:val="24"/>
          <w:szCs w:val="24"/>
          <w:lang w:eastAsia="hu-HU"/>
        </w:rPr>
        <w:t>Victor ránézett, és próbálta nem észrevenni a férfi arcát elcsúfító forradás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t ígértünk önnek? Kérem, frissítse a fel a memóriáma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evem Trent. Egykor Füstjaguár voltam. Én tájékoztattam önöket a Kivonulás Útjáról. – Az egykori Jaguár halkan beszélt, hangja tele volt csalódottsággal. – Ha én nem lettem volna, önök most nem állnának itt. Elárultam önöknek a Huntressre vezető útvonalat, és cserébe a kardinális egy saját egységet ígért nekem, hogy bebizonyíthassam a Füstjaguároknak, mennyire rossz úton járnak. Azt ígérte, harcolhatok azok ellen, akik elárulták Kerenszkij álmát. – Trent a Novamacskákra pillantott. – A táborban futottam össze velük. Azt mondták, ön már eldöntötte, kik vesznek részt a harcban, és hogy én nem illek bele az elképzelései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rezzenéstelen tekintettel viszonozta Trent izzó pillant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honnan tudják, arról fogalmam sincs, de mindenesetre igaz. Ön valóban nem illik bele az elképzeléseim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rent arcából minden vér kifutott. A kardinálishoz for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megígér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 bólintott Foch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könyörtelen pillantást vetett Trent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z önök egyezsége itt nem sokat nyom a latban, mert az ő elképzelése, illetve az ön elképzelése nem azonos az én elképzelésemmel. Az én elképzelésem ugyanis az, hogy megállítsak egy háborút, amely emberek trillióinak az életét veszélyezteti. Az ön jelentéktelen vendettája engem a legkevésbé sem érint. Éppen most közöltem a nemzetek képviselőivel, hogy nem fogom hagyni, hogy ők válasszák ki, melyik klánnal akarnak megküzdeni, csak mert úgy érzik, visszafizetnivalójuk van neki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ézést kérek a kardinálistól, amiért nem tudom teljesíteni az önnek tett ígéretét, de azért nem lesz lelkiismeret-furdalásom, mert megtagadom a kérését. Ön elárulta a népét. Azt mondja, azért, mert eltávolodtak Kerenszkij álmától, de az okok engem nem érdekelnek. Körülnézett a Huntressen? Ön is ott volt. Látta, mit művelt? Nem elég ennyi? Ennyire fontos ezek után, hogy saját kezűleg öljön meg valak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őszintén sajnál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nem érti, mit jelent a klánokhoz tartozni, klánharcosnak l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r. Trent. – Victor kinyújtott ujjával az egykori Jaguárra mutatott. – Ön nem érti, hogy a klánok útjának egyszer és mindenkorra vége. Önnek sikerült bosszút állnia. A Füstjaguárok olyan leckét kaptak, amelyből többé sosem térnek magukhoz, és ez nagyrészt az ön érdeme.</w:t>
      </w:r>
    </w:p>
    <w:p>
      <w:pPr>
        <w:pStyle w:val="Nincstrkz"/>
        <w:ind w:firstLine="284"/>
        <w:jc w:val="both"/>
        <w:rPr/>
      </w:pPr>
      <w:r>
        <w:rPr>
          <w:rFonts w:cs="Times New Roman" w:ascii="Times New Roman" w:hAnsi="Times New Roman"/>
          <w:sz w:val="24"/>
          <w:szCs w:val="24"/>
          <w:lang w:eastAsia="hu-HU"/>
        </w:rPr>
        <w:t xml:space="preserve">A herceg figyelte, ahogy a férfi arca vörösre színeződik dühében és zavarában. Voltaképpen sajnálta Trentet. A harcosnak volt egy célja, melyet igazán fontosnak tartott, de ahhoz az erőhöz, amelyik az expedíciós haderőt a Strana Mechtyre vezérelte, valamint a küzdelem kimenetelének fontosságához képest az ő igényei teljesen jelentéktelennek számítottak. Ezenkívül, elárulta saját klántársait, és bármi is volt az indoka, tettének mozgatórugója, Victor tudta, hogy sosem lenne képes igazán megbízni benne. </w:t>
      </w:r>
      <w:r>
        <w:rPr>
          <w:rFonts w:cs="Times New Roman" w:ascii="Times New Roman" w:hAnsi="Times New Roman"/>
          <w:i/>
          <w:sz w:val="24"/>
          <w:szCs w:val="24"/>
          <w:lang w:eastAsia="hu-HU"/>
        </w:rPr>
        <w:t>Az</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árulóknak soha nincsenek barátaik, mert már bizonyították, hogy bármikor képesek ellenük fordu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everen Leroux Victor vállára tette a kez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em, Victor herceg! Carns kán és én nagyon fontos ügyben jöttünk. Van egy bináriánk, amelynek együtt kell küzdenie önökkel a klánok ellen. A Jégördögökkel kell harcolnunk. Ha nem leszünk ott a Lyod-gleccsernél, hogy szembeszálljunk velük, annak katasztrofális következményei lesznek, és ön sosem ismeri meg a bé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törölte a homlo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ök nem hallották, miről beszéltem az imé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igen, Victor herceg. Mindent hallottunk. Azonban ennek semmi köze az elmondottakhoz. – Severen Leroux összevonta a szemöldökét. – Így lesz, mert így kell lennie. Láttam. Meg kell hoznia ezt a döntést, ha békét akar a népének. Ha nem mi harcolunk a Jégördögök ellen, akkor ők győznek, és a háború folytatódni fog.</w:t>
      </w:r>
    </w:p>
    <w:p>
      <w:pPr>
        <w:pStyle w:val="Nincstrkz"/>
        <w:ind w:firstLine="284"/>
        <w:jc w:val="both"/>
        <w:rPr/>
      </w:pPr>
      <w:r>
        <w:rPr>
          <w:rFonts w:cs="Times New Roman" w:ascii="Times New Roman" w:hAnsi="Times New Roman"/>
          <w:sz w:val="24"/>
          <w:szCs w:val="24"/>
          <w:lang w:eastAsia="hu-HU"/>
        </w:rPr>
        <w:t xml:space="preserve">A herceg behunyta a szemét. Két évvel ezelőtt még gúnyos nevetéssel reagált volna, ha jövőbelátó víziókról beszél neki valaki. Az elmúlt két évben viszont a tanúja volt, ahogy a Novamacskák egy ilyen vízió miatt fokozatosan beilleszkednek az új Csillagligába. </w:t>
      </w:r>
      <w:r>
        <w:rPr>
          <w:rFonts w:cs="Times New Roman" w:ascii="Times New Roman" w:hAnsi="Times New Roman"/>
          <w:i/>
          <w:sz w:val="24"/>
          <w:szCs w:val="24"/>
          <w:lang w:eastAsia="hu-HU"/>
        </w:rPr>
        <w:t>Ezenkívül találkoztam régen halott apámmal, és azt mondtam neki, hogy meg fogom találni a magam útját a világban.</w:t>
      </w:r>
      <w:r>
        <w:rPr>
          <w:rFonts w:cs="Times New Roman" w:ascii="Times New Roman" w:hAnsi="Times New Roman"/>
          <w:sz w:val="24"/>
          <w:szCs w:val="24"/>
          <w:lang w:eastAsia="hu-HU"/>
        </w:rPr>
        <w:t xml:space="preserve"> Tudta, hogy nem lenne kötelessége elfogadni az ajánlatukat, és elhinni a látomásukat, de a Severen hangjából sugárzó meggyőződés elbizonytalanította. Az a tény sem kerülte el a figyelmét, hogy a Novamacska kánok egyáltalán nem tűntek meglepettnek, amikor kiderült, hogy Trent árulta el a klánokat. Sőt, csak még nagyobb súlyt adott a szavaik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első Szférában bíztunk bennük, és büszkén olvasztottuk be csapataikat a Csillagliga Védelmi Erők kötelékébe. Vajon most is megbízhatunk bennük?</w:t>
      </w:r>
    </w:p>
    <w:p>
      <w:pPr>
        <w:pStyle w:val="Nincstrkz"/>
        <w:ind w:firstLine="284"/>
        <w:jc w:val="both"/>
        <w:rPr/>
      </w:pPr>
      <w:r>
        <w:rPr>
          <w:rFonts w:cs="Times New Roman" w:ascii="Times New Roman" w:hAnsi="Times New Roman"/>
          <w:sz w:val="24"/>
          <w:szCs w:val="24"/>
          <w:lang w:eastAsia="hu-HU"/>
        </w:rPr>
        <w:t>A kardinális rövid gondolkodás utá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a hitük szerint a csatlakozásuk dönthet béke vagy háború között, akkor örömmel látom őket a mi oldalun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ólintott, és visszafordult a Novamacska kánok felé.</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fogadom az ajánlatukat. Önök fognak harcolni a Jégördögök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 Az ön számára ismeretlen fogalom a becsület, Victor Davion? – Trent egy fél lépést közeledett, karmokká görbített ujjaival Victor nyaka felé nyúlt. Ám mielőtt a herceg vagy Tiaret reagálhatott volna, Severen Leroux egy hatalmas pofonnal a földre küldte Trentet. Az idős Novamacska kán rátérdelt a férfi mellére, kipréselve Trent tüdejéből a levegőt, megragadta a jobb csuklóját, és gyorsan rátekerte a zsebéből előhalászott zsinór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rent, te most már az én jobbágyom vagy. Mostantól a Novamacska klánhoz tartozol. – Leroux felegyenesedett, és hagyta, hogy a zsinór lecsússzon a férfi kezéről. – Harcosként fogadlak a klánba. Ha akarsz, csatlakozhatsz hozzánk a Jégördögök elleni csat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rent köhögve dörzsölgette a jobb arcán vöröslő fol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égördögök? Örömmel harcolok ellenü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Menj az Alfa-galaxis főhadiszállására! Már várnak rád. – Leroux a kardinálisra pillantott. – Nincs ellene kifogás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hasznát fogják venni. – Focht felsegítette Trentet. – Menjen, Trent! Megkapta, amit akart. Most fejezze is be, amit el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rent elhagyta a sátrat, Victor pedig Leroux-hoz for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az áruló talált magának egy barátot. Nem kellett volna megten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ő szerepét is előre láttuk – mondta az idős kán. – Csak akkor talál békét és megnyugvást, ha harcosként halha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aktól hallottam már ezt – mosolyodon el Victo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de van, akinek nem adatik meg a feloldozás. – Leroux ajka megrándult, és talányos mosolyra görbült. – Trentnek viszont igen. Valójában egyedül ez az út állt nyitva számára. A katasztrófa elhárításával megteremteni a jobb jövőt igen kellemes dolog, viszont látni, hogy valaki meg akar halni, és ezt lehetővé tenni számára… nos, ez nagyon lehangoló tud l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ucien Carns megveregette Leroux vál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ő terhe, hogy túl sokat lásson, az enyém pedig, hogy túl keveset. Amit én látok, az ez: a Novamacskák elkötelezik magukat a Csillagliga mellett. Egy bináriát mi is bevetünk a harc során, de a többi felett ön fog rendelkezni, Victor. Használja őket bölcsen!</w:t>
      </w:r>
    </w:p>
    <w:p>
      <w:pPr>
        <w:pStyle w:val="Nincstrkz"/>
        <w:ind w:firstLine="284"/>
        <w:jc w:val="both"/>
        <w:rPr/>
      </w:pPr>
      <w:r>
        <w:rPr>
          <w:rFonts w:cs="Times New Roman" w:ascii="Times New Roman" w:hAnsi="Times New Roman"/>
          <w:sz w:val="24"/>
          <w:szCs w:val="24"/>
          <w:lang w:eastAsia="hu-HU"/>
        </w:rPr>
        <w:t>A herceg megborzon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fogok 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juk – bólintott Carns. – Ez a másik ok, amiért eljöttünk önhöz. Jó úton halad, Victor. Az élete nem lesz mentes a fájdalomtól és a balsorstól, de az ereje a kitartásában rejlik. Ezt sose felejtse el, és a nevében hordozott sorsa beteljese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3" w:name="bookmark3"/>
      <w:bookmarkEnd w:id="3"/>
      <w:r>
        <w:rPr>
          <w:rFonts w:cs="Times New Roman" w:ascii="Times New Roman" w:hAnsi="Times New Roman"/>
          <w:b/>
          <w:bCs/>
          <w:sz w:val="28"/>
          <w:szCs w:val="28"/>
          <w:lang w:eastAsia="hu-HU"/>
        </w:rPr>
        <w:t>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omsztár parancsnoki központ, Zhaloba-hegy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astasius Focht bezárva érezte magát a Zhaloba-hegység lábánál várakozó mobil parancsnoki központ belsejében, fején az Interaktív Mesterséges Realitás sisakkal. Az IMR ruházat kényelmes melegben tartotta a testét, mintha egy csatamech pilótafülkéjében ült volna. Ahogy az adatok elkezdtek áramlani az IMR-hez kapcsolt számítógépből, a világ egyszeriben fénybe borult, és a feje felett néhány világító ikon kezdett keringeni egy kerékszerű ábrán.</w:t>
      </w:r>
    </w:p>
    <w:p>
      <w:pPr>
        <w:pStyle w:val="Nincstrkz"/>
        <w:ind w:firstLine="284"/>
        <w:jc w:val="both"/>
        <w:rPr/>
      </w:pPr>
      <w:r>
        <w:rPr>
          <w:rFonts w:cs="Times New Roman" w:ascii="Times New Roman" w:hAnsi="Times New Roman"/>
          <w:sz w:val="24"/>
          <w:szCs w:val="24"/>
          <w:lang w:eastAsia="hu-HU"/>
        </w:rPr>
        <w:t xml:space="preserve">A szimulációs környezetben kesztyű nélkülinek látszó jobb kezével felnyúlt, lehúzta magához a kereket, és addig pörgette, amíg meg nem találta a keresett ikont. Kiválasztotta és megnyitotta, és az őt körülvevő kék ürességet egyszeriben megtöltötték a Harvison püspök </w:t>
      </w:r>
      <w:r>
        <w:rPr>
          <w:rFonts w:cs="Times New Roman" w:ascii="Times New Roman" w:hAnsi="Times New Roman"/>
          <w:i/>
          <w:sz w:val="24"/>
          <w:szCs w:val="24"/>
          <w:lang w:eastAsia="hu-HU"/>
        </w:rPr>
        <w:t>Fekete Lovagjából</w:t>
      </w:r>
      <w:r>
        <w:rPr>
          <w:rFonts w:cs="Times New Roman" w:ascii="Times New Roman" w:hAnsi="Times New Roman"/>
          <w:sz w:val="24"/>
          <w:szCs w:val="24"/>
          <w:lang w:eastAsia="hu-HU"/>
        </w:rPr>
        <w:t xml:space="preserve"> érkező adatok, képek és információk. A kamera tartószerkezetébe épített girostabilizátorok meglepően stabilan tartották a képet, miközben a mech hosszú léptekkel haladt a Zhaloba-hegység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csatamező képe, melyet Focht az eligazításkor látott, valahonnan a levegőből, keleti irányból mutatta a területet. Ha most nézte volna, biztosan felfedezi rajta a hegység lába előtti utolsó domboldalon felfelé kaptató komsztáros mecheket. A helyet valójában csak nyugat felől lehetett megközelíteni, és Focht biztos volt benne, hogy ez a tény Marthe Pryde figyelmét sem kerülte el. A Komsztárnak magasabban elhelyezkedő ellenfelet kellett kiszorítania a védelmi állásaiból. Nem ígérkezett könnyű harcnak.</w:t>
      </w:r>
    </w:p>
    <w:p>
      <w:pPr>
        <w:pStyle w:val="Nincstrkz"/>
        <w:ind w:firstLine="284"/>
        <w:jc w:val="both"/>
        <w:rPr/>
      </w:pPr>
      <w:r>
        <w:rPr>
          <w:rFonts w:cs="Times New Roman" w:ascii="Times New Roman" w:hAnsi="Times New Roman"/>
          <w:sz w:val="24"/>
          <w:szCs w:val="24"/>
          <w:lang w:eastAsia="hu-HU"/>
        </w:rPr>
        <w:t>Fochtot egy pillanatra elkapta a szomorúság, hogy nem lehet ott ő is Harvisonnal, egy csatamech pilótaülésébe szíjazva. Egész életében azért küzdött, hogy mechharcos lehessen. A legjobbak közé tartozni nem kevés szakértelmet és bátorságot igényelt, valamint akaraterőt, hogy a legnagyobb felelősséget is képes legyen felvállalni. Egyetlen csatamech képes volt porig rombolni egy épületet – a harcmezőn könyörtelen és szinte elpusztíthatatlan volt, kivéve, ha egy másik tíz méter magas mechhel került szembe. Minden csatamech a halál komor mechanikus avatárja volt, robothadseregekbe szervezve, melyeket a nemzetek legkiválóbb pilótái irányítot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másodpercig elgondolkodott rajta, hogy vajon nem gyávaságból nem csatlakozott-e az egységhez. Ez a kisördög minden harcos gondolataiban ott bujkált, legtöbbször mélyen eltemetve a tradíciók és a becsület alá, de időnként előbukkant a halom aljáról. Ilyenkor mindenkinek eszébe jutott, hogy most talán ő következik, hogy az egyik lövedékre az ő neve van vésve, vagy, hogy a következő lézersugarat neki címezik. Az ilyesfajta félelem elsőre irracionálisnak tűnt, de Focht rájött, hogy valójában a harcosi létnek ez az egyedüli racionális aspektusa. </w:t>
      </w:r>
      <w:r>
        <w:rPr>
          <w:rFonts w:cs="Times New Roman" w:ascii="Times New Roman" w:hAnsi="Times New Roman"/>
          <w:i/>
          <w:sz w:val="24"/>
          <w:szCs w:val="24"/>
          <w:lang w:eastAsia="hu-HU"/>
        </w:rPr>
        <w:t>A saját jószántunkból olyan helyzetbe hozzuk magunkat, ahol bármikor megölhetnek, csak hogy óvjuk azokat, akik képtelenek magukat megvédeni. A túlélési ösztönünk természetesen tiltakozik, de mégis megtesszük. A félelem figyelmeztet rá, mekkora őrültségbe hajszoljuk magun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égigpásztázta a kráter peremét, és megpróbálta megtalálni az érkező Komsztár mechek ellen felálló klános erőket, de egyetlen harci gépet sem vett észre. Harvison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ját</w:t>
      </w:r>
      <w:r>
        <w:rPr>
          <w:rFonts w:cs="Times New Roman" w:ascii="Times New Roman" w:hAnsi="Times New Roman"/>
          <w:sz w:val="24"/>
          <w:szCs w:val="24"/>
          <w:lang w:eastAsia="hu-HU"/>
        </w:rPr>
        <w:t xml:space="preserve"> Beagle aktív érzékelővel is felszerelték, melynek segítségével nagyobb eséllyel vehette észre a rejtőzködő mecheket, de a műszer semmit sem mutatott. Ez voltaképpen nem lepte meg Fochtot, mert ő is a peremtől távolabb állította volna fel a mechjeit, hogy elkerülje a sérüléseket. </w:t>
      </w:r>
      <w:r>
        <w:rPr>
          <w:rFonts w:cs="Times New Roman" w:ascii="Times New Roman" w:hAnsi="Times New Roman"/>
          <w:i/>
          <w:sz w:val="24"/>
          <w:szCs w:val="24"/>
          <w:lang w:eastAsia="hu-HU"/>
        </w:rPr>
        <w:t>Lesz elég ideje előre mozgatni a gépeket, ha lőtávolba értünk.</w:t>
      </w:r>
    </w:p>
    <w:p>
      <w:pPr>
        <w:pStyle w:val="Nincstrkz"/>
        <w:ind w:firstLine="284"/>
        <w:jc w:val="both"/>
        <w:rPr/>
      </w:pPr>
      <w:r>
        <w:rPr>
          <w:rFonts w:cs="Times New Roman" w:ascii="Times New Roman" w:hAnsi="Times New Roman"/>
          <w:sz w:val="24"/>
          <w:szCs w:val="24"/>
          <w:lang w:eastAsia="hu-HU"/>
        </w:rPr>
        <w:t>Focht nem félt. Annak ellenére döntött a maradás mellett, hogy legszívesebben ott lett volna a többiekkel. Bár már nyolcvanhét éves volt, még mindig el tudott volna vezetni egy csatamechet. Mindig részt vett a gyakorlatokon, és megfelelő eredményt ért el a tesztlövészeteken ahhoz, hogy a Komsztár aktív pilótaállományában maradjon, de nagyon jól tudta, hogy a pontjai már közelebb álltak a szükséges minimumhoz, mint a valaha elért maximumhoz. A visszafejlődés természetes folyamat volt, az öregedés következménye, és ezáltal, messze lemaradt a Komsztár legjobb pilótáitól.</w:t>
      </w:r>
    </w:p>
    <w:p>
      <w:pPr>
        <w:pStyle w:val="Nincstrkz"/>
        <w:ind w:firstLine="284"/>
        <w:jc w:val="both"/>
        <w:rPr/>
      </w:pPr>
      <w:r>
        <w:rPr>
          <w:rFonts w:cs="Times New Roman" w:ascii="Times New Roman" w:hAnsi="Times New Roman"/>
          <w:sz w:val="24"/>
          <w:szCs w:val="24"/>
          <w:lang w:eastAsia="hu-HU"/>
        </w:rPr>
        <w:t xml:space="preserve">A legjobbaktól, azaz Harvisontól és az embereitől. Mindegyikük önként jelentkezett, hogy tagja lehessen a Jádesólymok ellen induló századnak. Egyikük sem táplált illúziókat arról, hogy milyen nehéz harc áll előttük. Veszteségekre, esetleg halálos sebesülésekre számítottak, mert a klánok most az életükért harcoltak. </w:t>
      </w:r>
      <w:r>
        <w:rPr>
          <w:rFonts w:cs="Times New Roman" w:ascii="Times New Roman" w:hAnsi="Times New Roman"/>
          <w:i/>
          <w:sz w:val="24"/>
          <w:szCs w:val="24"/>
          <w:lang w:eastAsia="hu-HU"/>
        </w:rPr>
        <w:t>És mégis szabad akaratukból mennek oda.</w:t>
      </w:r>
    </w:p>
    <w:p>
      <w:pPr>
        <w:pStyle w:val="Nincstrkz"/>
        <w:ind w:firstLine="284"/>
        <w:jc w:val="both"/>
        <w:rPr/>
      </w:pPr>
      <w:r>
        <w:rPr>
          <w:rFonts w:cs="Times New Roman" w:ascii="Times New Roman" w:hAnsi="Times New Roman"/>
          <w:sz w:val="24"/>
          <w:szCs w:val="24"/>
          <w:lang w:eastAsia="hu-HU"/>
        </w:rPr>
        <w:t xml:space="preserve">Focht elismeréssel figyelte, hogyan rakta össze Harvison a századát. A mechek a lehető legjobb arányban hordoztak közelharci és nagy hatótávolságú fegyvereket, hogy bármilyen távolságból méltó ellenfelei lehessenek a klánosoknak. Mindegyik mech humanoid kialakítású volt; ahogy a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körül legyező alakban közeledtek a csúcs felé, gondosan kihasználva a gránittömbök és szikla-kiszögellések nyújtotta fedezékeket, olyanok voltak, mint egy századnyi páncélos gyalogság. A ragyogó fehérre festett, bal mellükön a Komsztár arany jelvényét, combjukon és karjukon pedig a Csillagliga Expedíciós Haderő sötétkék jelét viselő mechek óvatosan haladtak előre a hegyoldalon. Annak ellenére, hogy a kapaszkodás megkezdésekor egy mesterséges csípőízület hibájának köszönhetően elvesztették az egyik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jukat</w:t>
      </w:r>
      <w:r>
        <w:rPr>
          <w:rFonts w:cs="Times New Roman" w:ascii="Times New Roman" w:hAnsi="Times New Roman"/>
          <w:sz w:val="24"/>
          <w:szCs w:val="24"/>
          <w:lang w:eastAsia="hu-HU"/>
        </w:rPr>
        <w:t>, a Komsztár százada még mindig jelentős erőt tudott felvonultatni.</w:t>
      </w:r>
    </w:p>
    <w:p>
      <w:pPr>
        <w:pStyle w:val="Nincstrkz"/>
        <w:ind w:firstLine="284"/>
        <w:jc w:val="both"/>
        <w:rPr/>
      </w:pPr>
      <w:r>
        <w:rPr>
          <w:rFonts w:cs="Times New Roman" w:ascii="Times New Roman" w:hAnsi="Times New Roman"/>
          <w:sz w:val="24"/>
          <w:szCs w:val="24"/>
          <w:lang w:eastAsia="hu-HU"/>
        </w:rPr>
        <w:t xml:space="preserve">Focht mozgást vett észre az emelkedő tetején. Öt klános mech bukkant elő, mindegyik a Jádesólymok rikító zöldjére festve. Az első védelmi vonal megpillantásakor jeges marok szorította össze a gyomrát. Mind az öt mech – egy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két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és két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 alacsony építésű gép volt, hátrafelé hajló madárlábakkal. A mechek kiválóan alkalmasak voltak rá, hogy egy pillanatra felemelkedjenek, tűz alá vegyék az alattuk lévő ellenséget, majd összehúzzák magukat, hogy csökkentsék a beérkező lövések találati valószínűségé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pilótája Harvison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ját</w:t>
      </w:r>
      <w:r>
        <w:rPr>
          <w:rFonts w:cs="Times New Roman" w:ascii="Times New Roman" w:hAnsi="Times New Roman"/>
          <w:sz w:val="24"/>
          <w:szCs w:val="24"/>
          <w:lang w:eastAsia="hu-HU"/>
        </w:rPr>
        <w:t xml:space="preserve"> vette célba. A mech jobb csuklójába épített hat megnövelt hatótávolságú lézer mindegyike működésbe lépett, de a lövések alacsonyra sikeredtek, és hosszú csíkokat égettek a rét aranyszínű füvébe, mintegy tíz méterre a komsztáros mechtől. A másik kar egyik lézerének rubin dárdája viszont egyenesen a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fejébe fúródott. A kép alsó sarkában lévő állapotjelző ikonon a mech feje vörösre színeződött, de a pilóta ábrája továbbra is zöld maradt.</w:t>
      </w:r>
    </w:p>
    <w:p>
      <w:pPr>
        <w:pStyle w:val="Nincstrkz"/>
        <w:ind w:firstLine="284"/>
        <w:jc w:val="both"/>
        <w:rPr/>
      </w:pPr>
      <w:r>
        <w:rPr>
          <w:rFonts w:cs="Times New Roman" w:ascii="Times New Roman" w:hAnsi="Times New Roman"/>
          <w:sz w:val="24"/>
          <w:szCs w:val="24"/>
          <w:lang w:eastAsia="hu-HU"/>
        </w:rPr>
        <w:t xml:space="preserve">Harvison a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jobb karjának részecskeágyújával, valamint a mellkas jobb oldalán elhelyezkedő nehézlézerrel viszonozta a tüzet. A lézer zöld sugara messze elvétette a célt, de a PPC kobaltkék nyalábja pontosan a klános mech mellének közepébe csapódott. A gépről félig megolvadt páncéllemezek váltak le, és a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torzóján megfeketedett forradások mutatták a találat helyé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Turkinák</w:t>
      </w:r>
      <w:r>
        <w:rPr>
          <w:rFonts w:cs="Times New Roman" w:ascii="Times New Roman" w:hAnsi="Times New Roman"/>
          <w:sz w:val="24"/>
          <w:szCs w:val="24"/>
          <w:lang w:eastAsia="hu-HU"/>
        </w:rPr>
        <w:t xml:space="preserve"> egyike egy </w:t>
      </w:r>
      <w:r>
        <w:rPr>
          <w:rFonts w:cs="Times New Roman" w:ascii="Times New Roman" w:hAnsi="Times New Roman"/>
          <w:i/>
          <w:sz w:val="24"/>
          <w:szCs w:val="24"/>
          <w:lang w:eastAsia="hu-HU"/>
        </w:rPr>
        <w:t>Kaszást</w:t>
      </w:r>
      <w:r>
        <w:rPr>
          <w:rFonts w:cs="Times New Roman" w:ascii="Times New Roman" w:hAnsi="Times New Roman"/>
          <w:sz w:val="24"/>
          <w:szCs w:val="24"/>
          <w:lang w:eastAsia="hu-HU"/>
        </w:rPr>
        <w:t xml:space="preserve"> választott ellenfeléül. A klános gép bal mellének félnehéz lézere elpárologtatott a zömök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torzójáról némi páncélzatot, majd következtek a jobb kar iker nehézlézerei; a lövések a komsztáros gép karjainak védelmét gyengítették meg. A klános gép bal kezében lévő nehéz impulzuslézerek egyike nem talált, de a másikból előröppenő zöld energianyilak alaposan megdolgozták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jobb csípőjét.</w:t>
      </w:r>
    </w:p>
    <w:p>
      <w:pPr>
        <w:pStyle w:val="Nincstrkz"/>
        <w:ind w:firstLine="284"/>
        <w:jc w:val="both"/>
        <w:rPr/>
      </w:pPr>
      <w:r>
        <w:rPr>
          <w:rFonts w:cs="Times New Roman" w:ascii="Times New Roman" w:hAnsi="Times New Roman"/>
          <w:sz w:val="24"/>
          <w:szCs w:val="24"/>
          <w:lang w:eastAsia="hu-HU"/>
        </w:rPr>
        <w:t xml:space="preserve">A komsztáros mech megtántorodott a csapás alatt, de a pilóta ügyesen lábon tartotta a gépet, sőt, még a tüzet is viszonozta. A mech törzsének bal oldalán elhelyezett kilövőből egy rajnyi nagy hatótávolságú rakéta röppen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felé. A rakéták többsége a mech jobb vállába csapódott, de kettő a balt érte.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nehézlézere is életre kelt; a klános mech bal melléről patakokban csörgött az izzó ferro-kerámia páncélzat.</w:t>
      </w:r>
    </w:p>
    <w:p>
      <w:pPr>
        <w:pStyle w:val="Nincstrkz"/>
        <w:ind w:firstLine="284"/>
        <w:jc w:val="both"/>
        <w:rPr/>
      </w:pPr>
      <w:r>
        <w:rPr>
          <w:rFonts w:cs="Times New Roman" w:ascii="Times New Roman" w:hAnsi="Times New Roman"/>
          <w:sz w:val="24"/>
          <w:szCs w:val="24"/>
          <w:lang w:eastAsia="hu-HU"/>
        </w:rPr>
        <w:t xml:space="preserve">A komgárdisták egy másik csatamechje, egy széles vállú, csúcsos fejű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is ugyanezt a </w:t>
      </w:r>
      <w:r>
        <w:rPr>
          <w:rFonts w:cs="Times New Roman" w:ascii="Times New Roman" w:hAnsi="Times New Roman"/>
          <w:i/>
          <w:sz w:val="24"/>
          <w:szCs w:val="24"/>
          <w:lang w:eastAsia="hu-HU"/>
        </w:rPr>
        <w:t>Turkinát</w:t>
      </w:r>
      <w:r>
        <w:rPr>
          <w:rFonts w:cs="Times New Roman" w:ascii="Times New Roman" w:hAnsi="Times New Roman"/>
          <w:sz w:val="24"/>
          <w:szCs w:val="24"/>
          <w:lang w:eastAsia="hu-HU"/>
        </w:rPr>
        <w:t xml:space="preserve"> nézte ki magának. NHR sorozata megszórta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bal mellét, tovább gyengítve a már elvékonyodott páncélzatot.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jobb karjába épített Gauss-puska ezüstös lövedéket köpött a klános gép felé. A fémtömb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bal combjába fúródott, és lefejtett róla néhány páncéllemezt, de nem fosztotta meg minden védelmétől a végtagot.</w:t>
      </w:r>
    </w:p>
    <w:p>
      <w:pPr>
        <w:pStyle w:val="Nincstrkz"/>
        <w:ind w:firstLine="284"/>
        <w:jc w:val="both"/>
        <w:rPr/>
      </w:pPr>
      <w:r>
        <w:rPr>
          <w:rFonts w:cs="Times New Roman" w:ascii="Times New Roman" w:hAnsi="Times New Roman"/>
          <w:sz w:val="24"/>
          <w:szCs w:val="24"/>
          <w:lang w:eastAsia="hu-HU"/>
        </w:rPr>
        <w:t xml:space="preserve">A század másik </w:t>
      </w:r>
      <w:r>
        <w:rPr>
          <w:rFonts w:cs="Times New Roman" w:ascii="Times New Roman" w:hAnsi="Times New Roman"/>
          <w:i/>
          <w:sz w:val="24"/>
          <w:szCs w:val="24"/>
          <w:lang w:eastAsia="hu-HU"/>
        </w:rPr>
        <w:t>Excaliburja</w:t>
      </w:r>
      <w:r>
        <w:rPr>
          <w:rFonts w:cs="Times New Roman" w:ascii="Times New Roman" w:hAnsi="Times New Roman"/>
          <w:sz w:val="24"/>
          <w:szCs w:val="24"/>
          <w:lang w:eastAsia="hu-HU"/>
        </w:rPr>
        <w:t xml:space="preserve"> egy kicsi, zömök, madárlábú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Vadászsólymot</w:t>
      </w:r>
      <w:r>
        <w:rPr>
          <w:rFonts w:cs="Times New Roman" w:ascii="Times New Roman" w:hAnsi="Times New Roman"/>
          <w:sz w:val="24"/>
          <w:szCs w:val="24"/>
          <w:lang w:eastAsia="hu-HU"/>
        </w:rPr>
        <w:t xml:space="preserve"> vett tűz alá. A Komsztár pilótájának Gauss-lövedéke a klános mech előtt a gerincbe csapódott, majd a sziklákon megpattanva elzúgott a célpont felett. A nagy hatótávolságú rakéták ugyan találtak, és leszedtek némi páncélzatot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bal melléről és jobb lábáról, de igazán súlyos sérülést nem okoztak. Egy újabb komgárdista mech, egy zömök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jobb karjával célba vette a </w:t>
      </w:r>
      <w:r>
        <w:rPr>
          <w:rFonts w:cs="Times New Roman" w:ascii="Times New Roman" w:hAnsi="Times New Roman"/>
          <w:i/>
          <w:sz w:val="24"/>
          <w:szCs w:val="24"/>
          <w:lang w:eastAsia="hu-HU"/>
        </w:rPr>
        <w:t>Vadászsólymot</w:t>
      </w:r>
      <w:r>
        <w:rPr>
          <w:rFonts w:cs="Times New Roman" w:ascii="Times New Roman" w:hAnsi="Times New Roman"/>
          <w:sz w:val="24"/>
          <w:szCs w:val="24"/>
          <w:lang w:eastAsia="hu-HU"/>
        </w:rPr>
        <w:t>, és működésbe hozta a benne elhelyezett nehézlézert. A zölden izzó sugárnyaláb végigvágott a klános jobb karján; a mély, fekete forradásból füst szállt fel.</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visszalőtt elsődleges kínzójára, az </w:t>
      </w:r>
      <w:r>
        <w:rPr>
          <w:rFonts w:cs="Times New Roman" w:ascii="Times New Roman" w:hAnsi="Times New Roman"/>
          <w:i/>
          <w:sz w:val="24"/>
          <w:szCs w:val="24"/>
          <w:lang w:eastAsia="hu-HU"/>
        </w:rPr>
        <w:t>Excaliburra</w:t>
      </w:r>
      <w:r>
        <w:rPr>
          <w:rFonts w:cs="Times New Roman" w:ascii="Times New Roman" w:hAnsi="Times New Roman"/>
          <w:sz w:val="24"/>
          <w:szCs w:val="24"/>
          <w:lang w:eastAsia="hu-HU"/>
        </w:rPr>
        <w:t xml:space="preserve">. A PPC azúrszín villáma kicsapott a mech jobb karjából, és mélyen belefüródott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törzsébe. A páncéllemezek lerobbantak a gép oldaláról, védtelenül hagyva az enyhén megfeketedett belső szerkezeteket.</w:t>
      </w:r>
    </w:p>
    <w:p>
      <w:pPr>
        <w:pStyle w:val="Nincstrkz"/>
        <w:ind w:firstLine="284"/>
        <w:jc w:val="both"/>
        <w:rPr/>
      </w:pPr>
      <w:r>
        <w:rPr>
          <w:rFonts w:cs="Times New Roman" w:ascii="Times New Roman" w:hAnsi="Times New Roman"/>
          <w:sz w:val="24"/>
          <w:szCs w:val="24"/>
          <w:lang w:eastAsia="hu-HU"/>
        </w:rPr>
        <w:t xml:space="preserve">A másik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három komsztáros mech tüzét is magára vonta. A hengeres törzsű </w:t>
      </w:r>
      <w:r>
        <w:rPr>
          <w:rFonts w:cs="Times New Roman" w:ascii="Times New Roman" w:hAnsi="Times New Roman"/>
          <w:i/>
          <w:sz w:val="24"/>
          <w:szCs w:val="24"/>
          <w:lang w:eastAsia="hu-HU"/>
        </w:rPr>
        <w:t>Spártai</w:t>
      </w:r>
      <w:r>
        <w:rPr>
          <w:rFonts w:cs="Times New Roman" w:ascii="Times New Roman" w:hAnsi="Times New Roman"/>
          <w:sz w:val="24"/>
          <w:szCs w:val="24"/>
          <w:lang w:eastAsia="hu-HU"/>
        </w:rPr>
        <w:t xml:space="preserve"> a mellébe épített PPC-vel célba vette a kisebb mechet, és tüzet nyitott. A mesterséges villám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bal mellén roncsolta össze a páncélzatot. Egy másik </w:t>
      </w:r>
      <w:r>
        <w:rPr>
          <w:rFonts w:cs="Times New Roman" w:ascii="Times New Roman" w:hAnsi="Times New Roman"/>
          <w:i/>
          <w:sz w:val="24"/>
          <w:szCs w:val="24"/>
          <w:lang w:eastAsia="hu-HU"/>
        </w:rPr>
        <w:t>Spártai</w:t>
      </w:r>
      <w:r>
        <w:rPr>
          <w:rFonts w:cs="Times New Roman" w:ascii="Times New Roman" w:hAnsi="Times New Roman"/>
          <w:sz w:val="24"/>
          <w:szCs w:val="24"/>
          <w:lang w:eastAsia="hu-HU"/>
        </w:rPr>
        <w:t xml:space="preserve"> szintén a PPC-jét hozta működésbe, és hasonló károkat okozott a klános mech felsőtestének jobb oldalán. A század másik </w:t>
      </w:r>
      <w:r>
        <w:rPr>
          <w:rFonts w:cs="Times New Roman" w:ascii="Times New Roman" w:hAnsi="Times New Roman"/>
          <w:i/>
          <w:sz w:val="24"/>
          <w:szCs w:val="24"/>
          <w:lang w:eastAsia="hu-HU"/>
        </w:rPr>
        <w:t>Lövésze</w:t>
      </w:r>
      <w:r>
        <w:rPr>
          <w:rFonts w:cs="Times New Roman" w:ascii="Times New Roman" w:hAnsi="Times New Roman"/>
          <w:sz w:val="24"/>
          <w:szCs w:val="24"/>
          <w:lang w:eastAsia="hu-HU"/>
        </w:rPr>
        <w:t xml:space="preserve"> a nehézlézerével tüzelt a </w:t>
      </w:r>
      <w:r>
        <w:rPr>
          <w:rFonts w:cs="Times New Roman" w:ascii="Times New Roman" w:hAnsi="Times New Roman"/>
          <w:i/>
          <w:sz w:val="24"/>
          <w:szCs w:val="24"/>
          <w:lang w:eastAsia="hu-HU"/>
        </w:rPr>
        <w:t>Sólyomra</w:t>
      </w:r>
      <w:r>
        <w:rPr>
          <w:rFonts w:cs="Times New Roman" w:ascii="Times New Roman" w:hAnsi="Times New Roman"/>
          <w:sz w:val="24"/>
          <w:szCs w:val="24"/>
          <w:lang w:eastAsia="hu-HU"/>
        </w:rPr>
        <w:t>, de a lövés alacsonyra sikeredett, és csak a füvet sikerült felgyújtania.</w:t>
      </w:r>
    </w:p>
    <w:p>
      <w:pPr>
        <w:pStyle w:val="Nincstrkz"/>
        <w:ind w:firstLine="284"/>
        <w:jc w:val="both"/>
        <w:rPr/>
      </w:pPr>
      <w:r>
        <w:rPr>
          <w:rFonts w:cs="Times New Roman" w:ascii="Times New Roman" w:hAnsi="Times New Roman"/>
          <w:sz w:val="24"/>
          <w:szCs w:val="24"/>
          <w:lang w:eastAsia="hu-HU"/>
        </w:rPr>
        <w:t xml:space="preserve">A támadásra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azzal válaszolt, hogy megnövelt hatótávolságú félnehéz lézereivel csapást mért a </w:t>
      </w:r>
      <w:r>
        <w:rPr>
          <w:rFonts w:cs="Times New Roman" w:ascii="Times New Roman" w:hAnsi="Times New Roman"/>
          <w:i/>
          <w:sz w:val="24"/>
          <w:szCs w:val="24"/>
          <w:lang w:eastAsia="hu-HU"/>
        </w:rPr>
        <w:t>Lövészre</w:t>
      </w:r>
      <w:r>
        <w:rPr>
          <w:rFonts w:cs="Times New Roman" w:ascii="Times New Roman" w:hAnsi="Times New Roman"/>
          <w:sz w:val="24"/>
          <w:szCs w:val="24"/>
          <w:lang w:eastAsia="hu-HU"/>
        </w:rPr>
        <w:t xml:space="preserve">. Az öt fénysugárból csak három talált célba. Kettő a komsztáros mech jobb oldalának páncélzatát olvasztotta le, a harmadik pedig csúf forradást rajzolt a lábszárára.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pilótája azonban megtartotta gépe egyensúlyát. Focht csak most figyelt fel rá, hogy a két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Vadászsólymot</w:t>
      </w:r>
      <w:r>
        <w:rPr>
          <w:rFonts w:cs="Times New Roman" w:ascii="Times New Roman" w:hAnsi="Times New Roman"/>
          <w:sz w:val="24"/>
          <w:szCs w:val="24"/>
          <w:lang w:eastAsia="hu-HU"/>
        </w:rPr>
        <w:t xml:space="preserve"> különböző fegyverkonfigurációval látták el.</w:t>
      </w:r>
    </w:p>
    <w:p>
      <w:pPr>
        <w:pStyle w:val="Nincstrkz"/>
        <w:ind w:firstLine="284"/>
        <w:jc w:val="both"/>
        <w:rPr/>
      </w:pPr>
      <w:r>
        <w:rPr>
          <w:rFonts w:cs="Times New Roman" w:ascii="Times New Roman" w:hAnsi="Times New Roman"/>
          <w:sz w:val="24"/>
          <w:szCs w:val="24"/>
          <w:lang w:eastAsia="hu-HU"/>
        </w:rPr>
        <w:t xml:space="preserve">Az utolsó klános mech, egy masszív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a másik komsztáros </w:t>
      </w:r>
      <w:r>
        <w:rPr>
          <w:rFonts w:cs="Times New Roman" w:ascii="Times New Roman" w:hAnsi="Times New Roman"/>
          <w:i/>
          <w:sz w:val="24"/>
          <w:szCs w:val="24"/>
          <w:lang w:eastAsia="hu-HU"/>
        </w:rPr>
        <w:t>Kaszásra</w:t>
      </w:r>
      <w:r>
        <w:rPr>
          <w:rFonts w:cs="Times New Roman" w:ascii="Times New Roman" w:hAnsi="Times New Roman"/>
          <w:sz w:val="24"/>
          <w:szCs w:val="24"/>
          <w:lang w:eastAsia="hu-HU"/>
        </w:rPr>
        <w:t xml:space="preserve"> zúdította a haragját. Az iker nehézlézerek skarlátszín fénysugarak viharával szórták meg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mellét és jobb karját, feketén füstölgő, deformálódott fémlemezekké redukálva a vastag páncélzato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két megnövelt hatótávú nehéz lézeréből csak egy talált célba, de az még több páncélt távolított el a komsztáros mech melléről. A torzó félnehéz lézerének vörös sugara ugyanakkor folyékony fém- és kerámia masszává olvasztotta a jobb lábat védő páncéllemezeke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visszalőtt, és mindkét NHR sorozata, valamint nehézlézere célba talált. A rakéták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melléről és karjairól forgácsolták le a páncélzatot, míg a lézersugár a mech jobb karjáról tüntette el a zöld festéket, és hagyott sarló alakú sebhelyet a vastag fémbőrön.</w:t>
      </w:r>
    </w:p>
    <w:p>
      <w:pPr>
        <w:pStyle w:val="Nincstrkz"/>
        <w:ind w:firstLine="284"/>
        <w:jc w:val="both"/>
        <w:rPr/>
      </w:pPr>
      <w:r>
        <w:rPr>
          <w:rFonts w:cs="Times New Roman" w:ascii="Times New Roman" w:hAnsi="Times New Roman"/>
          <w:sz w:val="24"/>
          <w:szCs w:val="24"/>
          <w:lang w:eastAsia="hu-HU"/>
        </w:rPr>
        <w:t xml:space="preserve">Egy másik komsztáros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is tüzelt a </w:t>
      </w:r>
      <w:r>
        <w:rPr>
          <w:rFonts w:cs="Times New Roman" w:ascii="Times New Roman" w:hAnsi="Times New Roman"/>
          <w:i/>
          <w:sz w:val="24"/>
          <w:szCs w:val="24"/>
          <w:lang w:eastAsia="hu-HU"/>
        </w:rPr>
        <w:t>Turkinára</w:t>
      </w:r>
      <w:r>
        <w:rPr>
          <w:rFonts w:cs="Times New Roman" w:ascii="Times New Roman" w:hAnsi="Times New Roman"/>
          <w:sz w:val="24"/>
          <w:szCs w:val="24"/>
          <w:lang w:eastAsia="hu-HU"/>
        </w:rPr>
        <w:t xml:space="preserve">, de a PPC és az egyik nehézlézer lövése is alaposan mellément. A másik nehézlézer koherens fénysugara viszont a mech mellpáncéljába fúródott, és tovább tágította a rakéták robbanása nyomán keletkezett sebhelye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továbbra is látótérben maradt, és nem bújt vissza a perem mögé; a bekapott sérülések ellenére a pilóta ügyet sem vetett az őt megsemmisíteni igyekvő Komsztár meche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a harci gépek újabb lövésváltásra készültek, Focht gerincén jeges bizsergés kúszott végig. Bár az emberei az első összecsapásban kitűnően helytálltak, a Jádesólyom erőknek még csak az egyik felével találkoztak. A Komsztár pilóták megpuhították az ellenfelet, de két mech súlyos sérüléseket szenvedett, amitől a pilóták túlságosan kiszolgáltatott helyzetbe kerül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ardinális a homlokát ráncolva gondolkodott. A Jádesólyom parancsnok nem használta ki a </w:t>
      </w:r>
      <w:r>
        <w:rPr>
          <w:rFonts w:cs="Times New Roman" w:ascii="Times New Roman" w:hAnsi="Times New Roman"/>
          <w:i/>
          <w:sz w:val="24"/>
          <w:szCs w:val="24"/>
          <w:lang w:eastAsia="hu-HU"/>
        </w:rPr>
        <w:t xml:space="preserve">Vadászsólymok </w:t>
      </w:r>
      <w:r>
        <w:rPr>
          <w:rFonts w:cs="Times New Roman" w:ascii="Times New Roman" w:hAnsi="Times New Roman"/>
          <w:sz w:val="24"/>
          <w:szCs w:val="24"/>
          <w:lang w:eastAsia="hu-HU"/>
        </w:rPr>
        <w:t xml:space="preserve">nyilvánvaló sebességi fölényét, hogy a Komsztár század oldalába kerüljön. Focht ezen eltöprengett néhány másodpercig, és hirtelen görcsbe rándult a gyomra. </w:t>
      </w:r>
      <w:r>
        <w:rPr>
          <w:rFonts w:cs="Times New Roman" w:ascii="Times New Roman" w:hAnsi="Times New Roman"/>
          <w:i/>
          <w:sz w:val="24"/>
          <w:szCs w:val="24"/>
          <w:lang w:eastAsia="hu-HU"/>
        </w:rPr>
        <w:t>Mert nincs rá szüksége. Előnyösebb helyzetben van, és szemtől szemben akarja bizonyítani, hogy jobb nálunk.</w:t>
      </w:r>
    </w:p>
    <w:p>
      <w:pPr>
        <w:pStyle w:val="Nincstrkz"/>
        <w:ind w:firstLine="284"/>
        <w:jc w:val="both"/>
        <w:rPr/>
      </w:pPr>
      <w:r>
        <w:rPr>
          <w:rFonts w:cs="Times New Roman" w:ascii="Times New Roman" w:hAnsi="Times New Roman"/>
          <w:sz w:val="24"/>
          <w:szCs w:val="24"/>
          <w:lang w:eastAsia="hu-HU"/>
        </w:rPr>
        <w:t xml:space="preserve">Focht előrenyújtotta a kezét, de megálljt parancsolt magának, mielőtt még rádiókapcsolatba lépett volna Harvisonnal. Azt akarta tanácsolni a püspöknek, hogy húzódjon vissza. Harvison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ja</w:t>
      </w:r>
      <w:r>
        <w:rPr>
          <w:rFonts w:cs="Times New Roman" w:ascii="Times New Roman" w:hAnsi="Times New Roman"/>
          <w:sz w:val="24"/>
          <w:szCs w:val="24"/>
          <w:lang w:eastAsia="hu-HU"/>
        </w:rPr>
        <w:t xml:space="preserve"> súlyos fejsérülést szenvedett, és egy újabb találat könnyen megölhette volna a parancsnokot, vezető nélkül hagyva a századot. </w:t>
      </w:r>
      <w:r>
        <w:rPr>
          <w:rFonts w:cs="Times New Roman" w:ascii="Times New Roman" w:hAnsi="Times New Roman"/>
          <w:i/>
          <w:sz w:val="24"/>
          <w:szCs w:val="24"/>
          <w:lang w:eastAsia="hu-HU"/>
        </w:rPr>
        <w:t>Ezt neki is tudnia kell, a mechje mégis folytatja a támadást.</w:t>
      </w:r>
    </w:p>
    <w:p>
      <w:pPr>
        <w:pStyle w:val="Nincstrkz"/>
        <w:ind w:firstLine="284"/>
        <w:jc w:val="both"/>
        <w:rPr/>
      </w:pPr>
      <w:r>
        <w:rPr>
          <w:rFonts w:cs="Times New Roman" w:ascii="Times New Roman" w:hAnsi="Times New Roman"/>
          <w:sz w:val="24"/>
          <w:szCs w:val="24"/>
          <w:lang w:eastAsia="hu-HU"/>
        </w:rPr>
        <w:t xml:space="preserve">A kardinális hátradőlt. </w:t>
      </w:r>
      <w:r>
        <w:rPr>
          <w:rFonts w:cs="Times New Roman" w:ascii="Times New Roman" w:hAnsi="Times New Roman"/>
          <w:i/>
          <w:sz w:val="24"/>
          <w:szCs w:val="24"/>
          <w:lang w:eastAsia="hu-HU"/>
        </w:rPr>
        <w:t>Harvisonnak adtam a csatát, tehát neki, egyedül kell megvívnia. Tudja, mit csinál, és a koncentrált tűz hatékonynak tűnik. De vajon elég hatékony lesz?</w:t>
      </w:r>
    </w:p>
    <w:p>
      <w:pPr>
        <w:pStyle w:val="Nincstrkz"/>
        <w:ind w:firstLine="284"/>
        <w:jc w:val="both"/>
        <w:rPr/>
      </w:pPr>
      <w:r>
        <w:rPr>
          <w:rFonts w:cs="Times New Roman" w:ascii="Times New Roman" w:hAnsi="Times New Roman"/>
          <w:sz w:val="24"/>
          <w:szCs w:val="24"/>
          <w:lang w:eastAsia="hu-HU"/>
        </w:rPr>
        <w:t xml:space="preserve">Harvison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ja</w:t>
      </w:r>
      <w:r>
        <w:rPr>
          <w:rFonts w:cs="Times New Roman" w:ascii="Times New Roman" w:hAnsi="Times New Roman"/>
          <w:sz w:val="24"/>
          <w:szCs w:val="24"/>
          <w:lang w:eastAsia="hu-HU"/>
        </w:rPr>
        <w:t xml:space="preserve"> tovább támadta a </w:t>
      </w:r>
      <w:r>
        <w:rPr>
          <w:rFonts w:cs="Times New Roman" w:ascii="Times New Roman" w:hAnsi="Times New Roman"/>
          <w:i/>
          <w:sz w:val="24"/>
          <w:szCs w:val="24"/>
          <w:lang w:eastAsia="hu-HU"/>
        </w:rPr>
        <w:t>Fekete Sólymot</w:t>
      </w:r>
      <w:r>
        <w:rPr>
          <w:rFonts w:cs="Times New Roman" w:ascii="Times New Roman" w:hAnsi="Times New Roman"/>
          <w:sz w:val="24"/>
          <w:szCs w:val="24"/>
          <w:lang w:eastAsia="hu-HU"/>
        </w:rPr>
        <w:t>. A PPC sugara ismét a klános mech felsőtestének közepébe csapódott, de csak egy kevés páncélt olvasztott le onnan. A nehéz lézerzöld sugara viszont a jobb kart találta el, és a felére csökkentette a végtag védelmét.</w:t>
      </w:r>
    </w:p>
    <w:p>
      <w:pPr>
        <w:pStyle w:val="Nincstrkz"/>
        <w:ind w:firstLine="284"/>
        <w:jc w:val="both"/>
        <w:rPr/>
      </w:pPr>
      <w:r>
        <w:rPr>
          <w:rFonts w:cs="Times New Roman" w:ascii="Times New Roman" w:hAnsi="Times New Roman"/>
          <w:sz w:val="24"/>
          <w:szCs w:val="24"/>
          <w:lang w:eastAsia="hu-HU"/>
        </w:rPr>
        <w:t xml:space="preserve">A klános pilóta visszalőtt, ezúttal azonban a bal kar összes félnehéz lézerét működésbe hozta, a jobb karján lévők közül azonban csak egyet. A jobb oldali vörös lézersugár ismét a célpont előtt csapódott be, igazolva Focht gyanúját, hogy a végtagban valami súlyosabb működési rendellenesség keletkezhetett, öt másik sugár viszont nem vétette el a célt. Három közülük szinte az összes páncélzatot eltávolította a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jobb karjáról, míg a másik kettő a torzó közepének és bal oldalának védelmét gyengítette meg.</w:t>
      </w:r>
    </w:p>
    <w:p>
      <w:pPr>
        <w:pStyle w:val="Nincstrkz"/>
        <w:ind w:firstLine="284"/>
        <w:jc w:val="both"/>
        <w:rPr/>
      </w:pPr>
      <w:r>
        <w:rPr>
          <w:rFonts w:cs="Times New Roman" w:ascii="Times New Roman" w:hAnsi="Times New Roman"/>
          <w:sz w:val="24"/>
          <w:szCs w:val="24"/>
          <w:lang w:eastAsia="hu-HU"/>
        </w:rPr>
        <w:t xml:space="preserve">Focht virtuális világa megpördült. Egy ideig küzdött a szédülés ellen, de aztán felnyúlt, és lehívta az egység egy másik </w:t>
      </w:r>
      <w:r>
        <w:rPr>
          <w:rFonts w:cs="Times New Roman" w:ascii="Times New Roman" w:hAnsi="Times New Roman"/>
          <w:i/>
          <w:sz w:val="24"/>
          <w:szCs w:val="24"/>
          <w:lang w:eastAsia="hu-HU"/>
        </w:rPr>
        <w:t>Fekete Lovagjának</w:t>
      </w:r>
      <w:r>
        <w:rPr>
          <w:rFonts w:cs="Times New Roman" w:ascii="Times New Roman" w:hAnsi="Times New Roman"/>
          <w:sz w:val="24"/>
          <w:szCs w:val="24"/>
          <w:lang w:eastAsia="hu-HU"/>
        </w:rPr>
        <w:t xml:space="preserve"> képét. Nem messze jobbra megpillantotta Harvison földre omlott, füstölgő </w:t>
      </w:r>
      <w:r>
        <w:rPr>
          <w:rFonts w:cs="Times New Roman" w:ascii="Times New Roman" w:hAnsi="Times New Roman"/>
          <w:i/>
          <w:sz w:val="24"/>
          <w:szCs w:val="24"/>
          <w:lang w:eastAsia="hu-HU"/>
        </w:rPr>
        <w:t>Lovagját</w:t>
      </w:r>
      <w:r>
        <w:rPr>
          <w:rFonts w:cs="Times New Roman" w:ascii="Times New Roman" w:hAnsi="Times New Roman"/>
          <w:sz w:val="24"/>
          <w:szCs w:val="24"/>
          <w:lang w:eastAsia="hu-HU"/>
        </w:rPr>
        <w:t>. A mechet apróbb tüzek vették körül – az izzó páncéldarabok gyújtották őket a fűben –, amitől a gépezet úgy nézett ki, mint egy temetésre felkészített, páncélos lovag. Harvison mechjének keze és lába még mozgott, amiből Focht tudta, hogy a pilóta még él, de a harcosoknak általában nem tett jót, ha egy tíz méter magas harci géppel a földre zuhantak.</w:t>
      </w:r>
    </w:p>
    <w:p>
      <w:pPr>
        <w:pStyle w:val="Nincstrkz"/>
        <w:ind w:firstLine="284"/>
        <w:jc w:val="both"/>
        <w:rPr/>
      </w:pPr>
      <w:r>
        <w:rPr>
          <w:rFonts w:cs="Times New Roman" w:ascii="Times New Roman" w:hAnsi="Times New Roman"/>
          <w:sz w:val="24"/>
          <w:szCs w:val="24"/>
          <w:lang w:eastAsia="hu-HU"/>
        </w:rPr>
        <w:t xml:space="preserve">Az első klános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is ugyanarra a </w:t>
      </w:r>
      <w:r>
        <w:rPr>
          <w:rFonts w:cs="Times New Roman" w:ascii="Times New Roman" w:hAnsi="Times New Roman"/>
          <w:i/>
          <w:sz w:val="24"/>
          <w:szCs w:val="24"/>
          <w:lang w:eastAsia="hu-HU"/>
        </w:rPr>
        <w:t>Kaszásra</w:t>
      </w:r>
      <w:r>
        <w:rPr>
          <w:rFonts w:cs="Times New Roman" w:ascii="Times New Roman" w:hAnsi="Times New Roman"/>
          <w:sz w:val="24"/>
          <w:szCs w:val="24"/>
          <w:lang w:eastAsia="hu-HU"/>
        </w:rPr>
        <w:t xml:space="preserve"> lőtt, amelyiket az előbb is támadott. Az iker impulzuslézerek végigszórták zöld energianyilaikkal a mech törzsének közepét és jobb oldalát. A nehéz lézerek sugarai eközben végigvágtak a Kaszás jobb lábán, elpárologtatták a maradék páncélzatot, és megperzselték a mech mozgását lehetővé tevő myomerizomzatot, míg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harci gép félnehéz lézerének sugárnyalábja belefúrta magá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oldalába, és kis híján sikerült átolvasztania a vastag páncéllemez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Turkinával</w:t>
      </w:r>
      <w:r>
        <w:rPr>
          <w:rFonts w:cs="Times New Roman" w:ascii="Times New Roman" w:hAnsi="Times New Roman"/>
          <w:sz w:val="24"/>
          <w:szCs w:val="24"/>
          <w:lang w:eastAsia="hu-HU"/>
        </w:rPr>
        <w:t xml:space="preserve"> egy időben nyitott tüzet. A mellében elhelyezett indítóból rakéták röppentek elő, és ezüstszín fénycsóvát húzva maguk után a célpont felé indultak. A csapás eltávolította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törzsének közepéről és jobb oldaláról a páncélzatot, és tovább súlyosbította a klános mech combsérülésé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nehézlézere csak fokozta a pusztítást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gép jobb mellén, így a mech mellkasi páncélzata már mindkét oldalon csak megolvadt, görbe fémlemezekből állt. Az okozott sérülések ellenére azonban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pilótája nem volt képes állva tartani a gépét, amely döngve zuhant el a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mellett.</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sem változtatott célpontot; egy Gauss-lövedéket küldöt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bal karjába, porrá zúzva a végtagot védő páncéllemezeket. A nagy hatótávolságú rakéták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 jobb karját és oldalát szórták meg, és eltávolították a páncél nagy részét, de nem sikerült áthatolniuk a védelmen. Azonban a becsapódások ereje kibillentette az egyensúlyából a harci gépet; a mech hirtelen eltűnt a szem elől a kráter pereme mögött.</w:t>
      </w:r>
    </w:p>
    <w:p>
      <w:pPr>
        <w:pStyle w:val="Nincstrkz"/>
        <w:ind w:firstLine="284"/>
        <w:jc w:val="both"/>
        <w:rPr/>
      </w:pPr>
      <w:r>
        <w:rPr>
          <w:rFonts w:cs="Times New Roman" w:ascii="Times New Roman" w:hAnsi="Times New Roman"/>
          <w:sz w:val="24"/>
          <w:szCs w:val="24"/>
          <w:lang w:eastAsia="hu-HU"/>
        </w:rPr>
        <w:t xml:space="preserve">Az első </w:t>
      </w:r>
      <w:r>
        <w:rPr>
          <w:rFonts w:cs="Times New Roman" w:ascii="Times New Roman" w:hAnsi="Times New Roman"/>
          <w:i/>
          <w:sz w:val="24"/>
          <w:szCs w:val="24"/>
          <w:lang w:eastAsia="hu-HU"/>
        </w:rPr>
        <w:t xml:space="preserve">Fekete Vadászsólyom </w:t>
      </w:r>
      <w:r>
        <w:rPr>
          <w:rFonts w:cs="Times New Roman" w:ascii="Times New Roman" w:hAnsi="Times New Roman"/>
          <w:sz w:val="24"/>
          <w:szCs w:val="24"/>
          <w:lang w:eastAsia="hu-HU"/>
        </w:rPr>
        <w:t xml:space="preserve">is megmaradt saját </w:t>
      </w:r>
      <w:r>
        <w:rPr>
          <w:rFonts w:cs="Times New Roman" w:ascii="Times New Roman" w:hAnsi="Times New Roman"/>
          <w:i/>
          <w:sz w:val="24"/>
          <w:szCs w:val="24"/>
          <w:lang w:eastAsia="hu-HU"/>
        </w:rPr>
        <w:t>Excaliburjánál</w:t>
      </w:r>
      <w:r>
        <w:rPr>
          <w:rFonts w:cs="Times New Roman" w:ascii="Times New Roman" w:hAnsi="Times New Roman"/>
          <w:sz w:val="24"/>
          <w:szCs w:val="24"/>
          <w:lang w:eastAsia="hu-HU"/>
        </w:rPr>
        <w:t xml:space="preserve">. Az első impulzuslézer skarlát nyilai áthatoltak a mech mellének bal oldalán tátongó lyukon, és megolvasztották az érzékeny belső szerkezeteket. A PPC teljes mértékben elpárologtatta a Komsztár mech felsőtestének jobb oldalán maradt páncélt, majd a második impulzuslézer sugarai már akadálytalanul hatoltak a mech belsejébe. A lyukakból sűrű, fekete füst gomolygott elő, amiből Focht rögtön tudta, hogy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reaktorának burkolata megsérült, és a gép belső hőmérséklete annyira megemelkedett, hogy a mech pillanatokon belül használhatatlanná válik. Ám a súlyos sérülések ellenére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pilótája állva tartotta gépét, és viszonozta a tüzet.</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Gauss-puskája belepumpált egy tömör fémlövedéket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bal oldalába, összezúzta a páncélt, és az alatta lévő kiszolgáló berendezéseket. Az NHR raj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 bal lábáról és törzséről robbantotta le a páncélt, és még jobban megrongálta a már sérült, védelem nélkül maradt bal oldalt.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megbillent, de nem vitte földre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támadása.</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sz w:val="24"/>
          <w:szCs w:val="24"/>
          <w:lang w:eastAsia="hu-HU"/>
        </w:rPr>
        <w:t>Excaliburral</w:t>
      </w:r>
      <w:r>
        <w:rPr>
          <w:rFonts w:cs="Times New Roman" w:ascii="Times New Roman" w:hAnsi="Times New Roman"/>
          <w:sz w:val="24"/>
          <w:szCs w:val="24"/>
          <w:lang w:eastAsia="hu-HU"/>
        </w:rPr>
        <w:t xml:space="preserve"> párban harcoló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ismét a </w:t>
      </w:r>
      <w:r>
        <w:rPr>
          <w:rFonts w:cs="Times New Roman" w:ascii="Times New Roman" w:hAnsi="Times New Roman"/>
          <w:i/>
          <w:sz w:val="24"/>
          <w:szCs w:val="24"/>
          <w:lang w:eastAsia="hu-HU"/>
        </w:rPr>
        <w:t>Fekete Vadászsólymot</w:t>
      </w:r>
      <w:r>
        <w:rPr>
          <w:rFonts w:cs="Times New Roman" w:ascii="Times New Roman" w:hAnsi="Times New Roman"/>
          <w:sz w:val="24"/>
          <w:szCs w:val="24"/>
          <w:lang w:eastAsia="hu-HU"/>
        </w:rPr>
        <w:t xml:space="preserve"> vette tűz alá. A nehézlézer zöld sugara ismét végigszántotta a klános mech jobb combját, aztán megszólalt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gépágyúja is; a harci gép mellébe szerelt fegyver kimerült uránium-lőszerei a végtag maradék páncélzatát is eltakarították az útból. Mivel a sorozat utolsó lövedékei már semmiféle ellenállással nem találkoztak, darabokra szaggatták a láb myomerizomzatát, ám a klános pilóta még így is talpon tudta tartani a gépet.</w:t>
      </w:r>
    </w:p>
    <w:p>
      <w:pPr>
        <w:pStyle w:val="Nincstrkz"/>
        <w:ind w:firstLine="284"/>
        <w:jc w:val="both"/>
        <w:rPr/>
      </w:pPr>
      <w:r>
        <w:rPr>
          <w:rFonts w:cs="Times New Roman" w:ascii="Times New Roman" w:hAnsi="Times New Roman"/>
          <w:sz w:val="24"/>
          <w:szCs w:val="24"/>
          <w:lang w:eastAsia="hu-HU"/>
        </w:rPr>
        <w:t xml:space="preserve">A második </w:t>
      </w:r>
      <w:r>
        <w:rPr>
          <w:rFonts w:cs="Times New Roman" w:ascii="Times New Roman" w:hAnsi="Times New Roman"/>
          <w:i/>
          <w:sz w:val="24"/>
          <w:szCs w:val="24"/>
          <w:lang w:eastAsia="hu-HU"/>
        </w:rPr>
        <w:t>Feket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félnehéz lézereivel folytatta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ostromát. Az egyre csökkenő távolságnak köszönhetően az öt lövésből négy talált. Kettő még több páncélt olvasztott le a mech bal lábáról, míg a harmadik a bal combjára húzott fekete, egyenetlen szélű forradást. Az utolsó energianyaláb a mellkas közepébe csapódott, és át is olvasztotta a páncélzatot. A lyukból előszivárgó fekete füst újabb sérült reaktort jelzett.</w:t>
      </w:r>
    </w:p>
    <w:p>
      <w:pPr>
        <w:pStyle w:val="Nincstrkz"/>
        <w:ind w:firstLine="284"/>
        <w:jc w:val="both"/>
        <w:rPr/>
      </w:pPr>
      <w:r>
        <w:rPr>
          <w:rFonts w:cs="Times New Roman" w:ascii="Times New Roman" w:hAnsi="Times New Roman"/>
          <w:sz w:val="24"/>
          <w:szCs w:val="24"/>
          <w:lang w:eastAsia="hu-HU"/>
        </w:rPr>
        <w:t xml:space="preserve">Ha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pilótája tudott is róla, milyen végzetes találat érte a gépét, a célzási pontosságát szemlátomást a legkisebb mértékben sem befolyásolta. Nehézlézerével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bal csípőjébe ütött lyukat; a találat helye körül elfeketedett a páncél. A nehézgépágyú sorozata pontosan ugyanoda csapódott be, letépve a végtagról az utolsó páncéldarabokat, és alaposan megdolgozva a láb nyomer izmait.</w:t>
      </w:r>
    </w:p>
    <w:p>
      <w:pPr>
        <w:pStyle w:val="Nincstrkz"/>
        <w:ind w:firstLine="284"/>
        <w:jc w:val="both"/>
        <w:rPr/>
      </w:pPr>
      <w:r>
        <w:rPr>
          <w:rFonts w:cs="Times New Roman" w:ascii="Times New Roman" w:hAnsi="Times New Roman"/>
          <w:sz w:val="24"/>
          <w:szCs w:val="24"/>
          <w:lang w:eastAsia="hu-HU"/>
        </w:rPr>
        <w:t xml:space="preserve">A két </w:t>
      </w:r>
      <w:r>
        <w:rPr>
          <w:rFonts w:cs="Times New Roman" w:ascii="Times New Roman" w:hAnsi="Times New Roman"/>
          <w:i/>
          <w:sz w:val="24"/>
          <w:szCs w:val="24"/>
          <w:lang w:eastAsia="hu-HU"/>
        </w:rPr>
        <w:t>Spártai</w:t>
      </w:r>
      <w:r>
        <w:rPr>
          <w:rFonts w:cs="Times New Roman" w:ascii="Times New Roman" w:hAnsi="Times New Roman"/>
          <w:sz w:val="24"/>
          <w:szCs w:val="24"/>
          <w:lang w:eastAsia="hu-HU"/>
        </w:rPr>
        <w:t xml:space="preserve"> célkeresztjében változatlanul a </w:t>
      </w:r>
      <w:r>
        <w:rPr>
          <w:rFonts w:cs="Times New Roman" w:ascii="Times New Roman" w:hAnsi="Times New Roman"/>
          <w:i/>
          <w:sz w:val="24"/>
          <w:szCs w:val="24"/>
          <w:lang w:eastAsia="hu-HU"/>
        </w:rPr>
        <w:t xml:space="preserve">Fekete Vadászsólyom </w:t>
      </w:r>
      <w:r>
        <w:rPr>
          <w:rFonts w:cs="Times New Roman" w:ascii="Times New Roman" w:hAnsi="Times New Roman"/>
          <w:sz w:val="24"/>
          <w:szCs w:val="24"/>
          <w:lang w:eastAsia="hu-HU"/>
        </w:rPr>
        <w:t>állt. Mindkét mech PPC lövése talált. Az egyik azúrkék villámcsóva végigfutott a mech mellkasán, és minden páncélt elpárologtatott, amihez csak hozzáért. A másik kék sugár a klános mech karjáról olvasztotta le a páncélzat nagy részét. Ha bármelyik elég szerencsés lett volna ahhoz, hogy eltalálja a félig megnyomorított mech jobb lábát, könnyedén használhatatlanná tehették volna a végtagot, de az emelkedő terep nem tette lehetővé a pontos célzást.</w:t>
      </w:r>
    </w:p>
    <w:p>
      <w:pPr>
        <w:pStyle w:val="Nincstrkz"/>
        <w:ind w:firstLine="284"/>
        <w:jc w:val="both"/>
        <w:rPr/>
      </w:pPr>
      <w:r>
        <w:rPr>
          <w:rFonts w:cs="Times New Roman" w:ascii="Times New Roman" w:hAnsi="Times New Roman"/>
          <w:sz w:val="24"/>
          <w:szCs w:val="24"/>
          <w:lang w:eastAsia="hu-HU"/>
        </w:rPr>
        <w:t xml:space="preserve">Utoljára a másik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vette kezelésbe azt a </w:t>
      </w:r>
      <w:r>
        <w:rPr>
          <w:rFonts w:cs="Times New Roman" w:ascii="Times New Roman" w:hAnsi="Times New Roman"/>
          <w:i/>
          <w:sz w:val="24"/>
          <w:szCs w:val="24"/>
          <w:lang w:eastAsia="hu-HU"/>
        </w:rPr>
        <w:t>Kaszást</w:t>
      </w:r>
      <w:r>
        <w:rPr>
          <w:rFonts w:cs="Times New Roman" w:ascii="Times New Roman" w:hAnsi="Times New Roman"/>
          <w:sz w:val="24"/>
          <w:szCs w:val="24"/>
          <w:lang w:eastAsia="hu-HU"/>
        </w:rPr>
        <w:t xml:space="preserve">, amelyiket már az előbb is támadott. Nehéz impulzuslézereivel az utolsó darab páncélt is leégette a mech torzójának közepéről, és alaposan megszórta a jobb oldalát is. Ugyanekkor a jobb kar nehézlézerei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jobb lábát találták el; a komsztáros mech alsó végtagjáról minden páncél elpárolgott, és a mesterséges izomzat is jelentős mértékben roncsolódott. A félnehéz lézer lövése alaposan mellément, így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pilótája meg tudta tartani gépe egyensúlyát.</w:t>
      </w:r>
    </w:p>
    <w:p>
      <w:pPr>
        <w:pStyle w:val="Nincstrkz"/>
        <w:ind w:firstLine="284"/>
        <w:jc w:val="both"/>
        <w:rPr/>
      </w:pPr>
      <w:r>
        <w:rPr>
          <w:rFonts w:cs="Times New Roman" w:ascii="Times New Roman" w:hAnsi="Times New Roman"/>
          <w:sz w:val="24"/>
          <w:szCs w:val="24"/>
          <w:lang w:eastAsia="hu-HU"/>
        </w:rPr>
        <w:t xml:space="preserve">A Fekete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amelyből az adatok Fochthoz érkeztek, a </w:t>
      </w:r>
      <w:r>
        <w:rPr>
          <w:rFonts w:cs="Times New Roman" w:ascii="Times New Roman" w:hAnsi="Times New Roman"/>
          <w:i/>
          <w:sz w:val="24"/>
          <w:szCs w:val="24"/>
          <w:lang w:eastAsia="hu-HU"/>
        </w:rPr>
        <w:t>Turkinát</w:t>
      </w:r>
      <w:r>
        <w:rPr>
          <w:rFonts w:cs="Times New Roman" w:ascii="Times New Roman" w:hAnsi="Times New Roman"/>
          <w:sz w:val="24"/>
          <w:szCs w:val="24"/>
          <w:lang w:eastAsia="hu-HU"/>
        </w:rPr>
        <w:t xml:space="preserve"> vette célba. Mindkét nehézlézerével eltalálta a célpontját, több kilojoulenyi energiát pumpálva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 bal karjába és jobb lábába. A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részecskeágyúja szaggatott vonalat húzot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eddig még sértetlen jobb combjára; a mech lábán olvadt páncélpatakok csorogtak lefelé.</w:t>
      </w:r>
    </w:p>
    <w:p>
      <w:pPr>
        <w:pStyle w:val="Nincstrkz"/>
        <w:ind w:firstLine="284"/>
        <w:jc w:val="both"/>
        <w:rPr/>
      </w:pPr>
      <w:r>
        <w:rPr>
          <w:rFonts w:cs="Times New Roman" w:ascii="Times New Roman" w:hAnsi="Times New Roman"/>
          <w:sz w:val="24"/>
          <w:szCs w:val="24"/>
          <w:lang w:eastAsia="hu-HU"/>
        </w:rPr>
        <w:t xml:space="preserve">A Komsztár század egyedüli mechje, amelyik még nem bocsátkozott harcba, egy humanoid </w:t>
      </w:r>
      <w:r>
        <w:rPr>
          <w:rFonts w:cs="Times New Roman" w:ascii="Times New Roman" w:hAnsi="Times New Roman"/>
          <w:i/>
          <w:sz w:val="24"/>
          <w:szCs w:val="24"/>
          <w:lang w:eastAsia="hu-HU"/>
        </w:rPr>
        <w:t>Quickdraw</w:t>
      </w:r>
      <w:r>
        <w:rPr>
          <w:rFonts w:cs="Times New Roman" w:ascii="Times New Roman" w:hAnsi="Times New Roman"/>
          <w:sz w:val="24"/>
          <w:szCs w:val="24"/>
          <w:lang w:eastAsia="hu-HU"/>
        </w:rPr>
        <w:t xml:space="preserve"> volt. Főként közelharcra alkalmas fegyverekkel rendelkezett, és csak most került olyan távolságba, ahonnan hatékonyan tűz alá vehette a klános csillagot. Négy félnehéz lézerrel nyitott tüzet a </w:t>
      </w:r>
      <w:r>
        <w:rPr>
          <w:rFonts w:cs="Times New Roman" w:ascii="Times New Roman" w:hAnsi="Times New Roman"/>
          <w:i/>
          <w:sz w:val="24"/>
          <w:szCs w:val="24"/>
          <w:lang w:eastAsia="hu-HU"/>
        </w:rPr>
        <w:t>Turkinára</w:t>
      </w:r>
      <w:r>
        <w:rPr>
          <w:rFonts w:cs="Times New Roman" w:ascii="Times New Roman" w:hAnsi="Times New Roman"/>
          <w:sz w:val="24"/>
          <w:szCs w:val="24"/>
          <w:lang w:eastAsia="hu-HU"/>
        </w:rPr>
        <w:t>, de csak három talált. Az első kettő még több páncélt szedett le a mech bal lábáról, a harmadik pedig a klános harci gép mellének közepéről fejtett le egy vastagabb fémlemezt.</w:t>
      </w:r>
    </w:p>
    <w:p>
      <w:pPr>
        <w:pStyle w:val="Nincstrkz"/>
        <w:ind w:firstLine="284"/>
        <w:jc w:val="both"/>
        <w:rPr/>
      </w:pPr>
      <w:r>
        <w:rPr>
          <w:rFonts w:cs="Times New Roman" w:ascii="Times New Roman" w:hAnsi="Times New Roman"/>
          <w:sz w:val="24"/>
          <w:szCs w:val="24"/>
          <w:lang w:eastAsia="hu-HU"/>
        </w:rPr>
        <w:t xml:space="preserve">Utolsókén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vette tűz alá a </w:t>
      </w:r>
      <w:r>
        <w:rPr>
          <w:rFonts w:cs="Times New Roman" w:ascii="Times New Roman" w:hAnsi="Times New Roman"/>
          <w:i/>
          <w:sz w:val="24"/>
          <w:szCs w:val="24"/>
          <w:lang w:eastAsia="hu-HU"/>
        </w:rPr>
        <w:t>Turkinát</w:t>
      </w:r>
      <w:r>
        <w:rPr>
          <w:rFonts w:cs="Times New Roman" w:ascii="Times New Roman" w:hAnsi="Times New Roman"/>
          <w:sz w:val="24"/>
          <w:szCs w:val="24"/>
          <w:lang w:eastAsia="hu-HU"/>
        </w:rPr>
        <w:t xml:space="preserve">. A nehézlézer lövése szélesre sikeredett, a zöld fénysugár a hegyoldal mentén elhúzott a tó felett. A nagy hatótávolságú rakéták zöme is mellément, de amelyik talált, az is csak apró darabokat csippentett le a mech bal lábából és oldalából. A kitűnően páncélozott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szilárdan állva maradt; a páncélja több helyen is meggyengült, de tűzereje a régi maradt.</w:t>
      </w:r>
    </w:p>
    <w:p>
      <w:pPr>
        <w:pStyle w:val="Nincstrkz"/>
        <w:ind w:firstLine="284"/>
        <w:jc w:val="both"/>
        <w:rPr/>
      </w:pPr>
      <w:r>
        <w:rPr>
          <w:rFonts w:cs="Times New Roman" w:ascii="Times New Roman" w:hAnsi="Times New Roman"/>
          <w:sz w:val="24"/>
          <w:szCs w:val="24"/>
          <w:lang w:eastAsia="hu-HU"/>
        </w:rPr>
        <w:t xml:space="preserve">Focht a fejét csóválta, érezte, hogy a torka kiszárad. </w:t>
      </w:r>
      <w:r>
        <w:rPr>
          <w:rFonts w:cs="Times New Roman" w:ascii="Times New Roman" w:hAnsi="Times New Roman"/>
          <w:i/>
          <w:sz w:val="24"/>
          <w:szCs w:val="24"/>
          <w:lang w:eastAsia="hu-HU"/>
        </w:rPr>
        <w:t xml:space="preserve">Két mechemet kilőtték, és néhány másiknak súlyos sérüléseket okoztak. Mi megtépáztunk kettőt, és egyet kilőttünk. A csata eddig Marthe számára alakul kedvezően, és ha előhozza a tartalékát… </w:t>
      </w:r>
      <w:r>
        <w:rPr>
          <w:rFonts w:cs="Times New Roman" w:ascii="Times New Roman" w:hAnsi="Times New Roman"/>
          <w:sz w:val="24"/>
          <w:szCs w:val="24"/>
          <w:lang w:eastAsia="hu-HU"/>
        </w:rPr>
        <w:t xml:space="preserve">Megborzongott. </w:t>
      </w:r>
      <w:r>
        <w:rPr>
          <w:rFonts w:cs="Times New Roman" w:ascii="Times New Roman" w:hAnsi="Times New Roman"/>
          <w:i/>
          <w:sz w:val="24"/>
          <w:szCs w:val="24"/>
          <w:lang w:eastAsia="hu-HU"/>
        </w:rPr>
        <w:t>Remélem, a többi összecsapás szerencsésebben alakul.</w:t>
      </w:r>
      <w:r>
        <w:br w:type="page"/>
      </w:r>
    </w:p>
    <w:p>
      <w:pPr>
        <w:pStyle w:val="Normal"/>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Első St. Ivesi Lándzsások, Kawlm kör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Kai Allard Liao elmosolyodott, amikor a hangárba lépve megpillantotta a csatamechet, melyet a Farkasok elleni küzdelemben vezetni fog. A Belső Szférában a </w:t>
      </w:r>
      <w:r>
        <w:rPr>
          <w:rFonts w:cs="Times New Roman" w:ascii="Times New Roman" w:hAnsi="Times New Roman"/>
          <w:i/>
          <w:sz w:val="24"/>
          <w:szCs w:val="24"/>
          <w:lang w:eastAsia="hu-HU"/>
        </w:rPr>
        <w:t>Ryoken</w:t>
      </w:r>
      <w:r>
        <w:rPr>
          <w:rFonts w:cs="Times New Roman" w:ascii="Times New Roman" w:hAnsi="Times New Roman"/>
          <w:sz w:val="24"/>
          <w:szCs w:val="24"/>
          <w:lang w:eastAsia="hu-HU"/>
        </w:rPr>
        <w:t xml:space="preserve"> nevet adták neki, de tudta, hogy a Farkasok </w:t>
      </w:r>
      <w:r>
        <w:rPr>
          <w:rFonts w:cs="Times New Roman" w:ascii="Times New Roman" w:hAnsi="Times New Roman"/>
          <w:i/>
          <w:sz w:val="24"/>
          <w:szCs w:val="24"/>
          <w:lang w:eastAsia="hu-HU"/>
        </w:rPr>
        <w:t>Viharmadárnak</w:t>
      </w:r>
      <w:r>
        <w:rPr>
          <w:rFonts w:cs="Times New Roman" w:ascii="Times New Roman" w:hAnsi="Times New Roman"/>
          <w:sz w:val="24"/>
          <w:szCs w:val="24"/>
          <w:lang w:eastAsia="hu-HU"/>
        </w:rPr>
        <w:t xml:space="preserve"> hívják. Tekintve, hogy a századában több </w:t>
      </w:r>
      <w:r>
        <w:rPr>
          <w:rFonts w:cs="Times New Roman" w:ascii="Times New Roman" w:hAnsi="Times New Roman"/>
          <w:i/>
          <w:sz w:val="24"/>
          <w:szCs w:val="24"/>
          <w:lang w:eastAsia="hu-HU"/>
        </w:rPr>
        <w:t>Holló</w:t>
      </w:r>
      <w:r>
        <w:rPr>
          <w:rFonts w:cs="Times New Roman" w:ascii="Times New Roman" w:hAnsi="Times New Roman"/>
          <w:sz w:val="24"/>
          <w:szCs w:val="24"/>
          <w:lang w:eastAsia="hu-HU"/>
        </w:rPr>
        <w:t xml:space="preserve"> csatamech is helyet kapott, melyek sebességben képesek voltak felvenni a versenyt a klános mechhel, úgy döntött, inkább ő is marad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elnevezésnél. Stílusos madárlábain kúpos kialakítású, hengeres törzs helyezkedett el, a fegyver-rendszerek pedig a karokban kaptak helyet. A bal kar kézfej helyett egy nehézgépágyú csövében végződött, a vastag jobb alkar pedig hat megnövelt hatótávolságú félnehéz lézernek adott hel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dele Tsang ezredes, a Lándzsások vezetője, egy negyvenes éveiben járó nő odalépett mellé, és ő is jól megnézte magának a mechet. Akkor foglalta el a parancsnoki posztot, amikor elődjét, Caroline Senget a St. Iveson előléptették, és kinevezték Candace Liao katonai tanácsadójává. Hűtőmellénye előtt összefonta a karját, és lassan megcsóválta a fej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mindig nem hiszem, hogy ez okos döntés, fel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 szeme sarkából rápilla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zsákmányolt klános mechet vezetni a csatába nem hiszem, hogy helytelen döntés volna, ezredes. Már teljesen megszoktam az irányítá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gen, uram, ezt nem is kétlem. Inkább a festéssel van bajom, amit az ön utasítására tettünk fel rá. Zöldellő mezőn fogunk harcolni, ez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pedig úgy néz ki, mint egy szellem. Messziről látható, kitűnő cél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egy pillanatra lehajtotta a fejét, aztán rámosolygott a nő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ehér alapszín és a kék-vörös jinjang jel a Kenotáfiont jelzi, a solarisi istállómat. Ezeket a színeket viseltem, amikor Solaris Bajnokává avatt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felsé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r mondtam, hogy hívjon csak Kainak. – Felsóhajtott. – Anyám irányítja a St. Ives Paktumot, de itt én nem vagyok uralkodó, csak egy egyszerű harco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harcos, aki egy hatalmas célkeresztnek álcázza a mechjét. –Tsang aggodalmasan vonta össze barna szemöldökét. – Nem gondolja, hogy az a Vlad, ezért pont magát fogja kiszemel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bben reménykedem. Szeretném feldühíteni a szemtelenségemmel, ezért kértem ezt a festést a mechemre. Ha hallott már a Solarisról, biztosan őrjöngeni fog. Azt akarom, hogy velem, és csak velem foglalkozzon. A </w:t>
      </w:r>
      <w:r>
        <w:rPr>
          <w:rFonts w:cs="Times New Roman" w:ascii="Times New Roman" w:hAnsi="Times New Roman"/>
          <w:i/>
          <w:sz w:val="24"/>
          <w:szCs w:val="24"/>
          <w:lang w:eastAsia="hu-HU"/>
        </w:rPr>
        <w:t>Prérifarkasa</w:t>
      </w:r>
      <w:r>
        <w:rPr>
          <w:rFonts w:cs="Times New Roman" w:ascii="Times New Roman" w:hAnsi="Times New Roman"/>
          <w:sz w:val="24"/>
          <w:szCs w:val="24"/>
          <w:lang w:eastAsia="hu-HU"/>
        </w:rPr>
        <w:t xml:space="preserve"> egyenlő ellenfél lesz, a többiek pedig zavartalanul elbánhatnak az ő emberei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zredes egyre inkább elkomor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enlő ellenfél egy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Ezt meg hogy számolta ki? Az az omnimech húsz tonnával többet nyom, mint az öné, sokkal erősebb a páncélzata, és tele van zsúfolva fegyverekkel. Ráadásul alig valamivel lassabb a </w:t>
      </w:r>
      <w:r>
        <w:rPr>
          <w:rFonts w:cs="Times New Roman" w:ascii="Times New Roman" w:hAnsi="Times New Roman"/>
          <w:i/>
          <w:sz w:val="24"/>
          <w:szCs w:val="24"/>
          <w:lang w:eastAsia="hu-HU"/>
        </w:rPr>
        <w:t>Viharmadárnál</w:t>
      </w:r>
      <w:r>
        <w:rPr>
          <w:rFonts w:cs="Times New Roman" w:ascii="Times New Roman" w:hAnsi="Times New Roman"/>
          <w:sz w:val="24"/>
          <w:szCs w:val="24"/>
          <w:lang w:eastAsia="hu-HU"/>
        </w:rPr>
        <w:t>, és a pilótája biztosan régóta harcol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osolya valamelyest elhalvány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emzése pontos, de közelről sokkal nagyobb károkat tudok okozni a gépágyúmmal. Egyre szűkülő körben fogom kerülgetni, és a végére nagyon rossz állapotban lesz. És ne feledje, a célunk az, hogy kiszorítsuk őket a Kawlm körzetből. Aki az összecsapás végén uralja a helyet, az nyer, és amíg én lekötöm a parancsnokuk figyelmét, az önök dolga lesz, hogy elintézzék a többie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terv. – Tsang tisztelgett Kainak. – Jó vadászatot, Ka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Önnek is, ezredes. Most pedig nyeregbe! – Kai viszonozta a tisztelgést, aztán elindult felfelé az állványzaton. Léptei gépiesen kopogtak, ahogy végigment a keskeny futóhídon.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fülkéjéhez érve leereszkedett a tetőnyíláson, és elfoglalta a helyét a pilótaülésben. Meghúzta a hasánál futó hevedert, majd a melle előtti kereszthevedereket is. A hűtőmellény egyelőre kényelmesen melegítette a testét. </w:t>
      </w:r>
      <w:r>
        <w:rPr>
          <w:rFonts w:cs="Times New Roman" w:ascii="Times New Roman" w:hAnsi="Times New Roman"/>
          <w:i/>
          <w:sz w:val="24"/>
          <w:szCs w:val="24"/>
          <w:lang w:eastAsia="hu-HU"/>
        </w:rPr>
        <w:t>Helyes, végre ott vagyok, ahol lennem kell.</w:t>
      </w:r>
    </w:p>
    <w:p>
      <w:pPr>
        <w:pStyle w:val="Nincstrkz"/>
        <w:ind w:firstLine="284"/>
        <w:jc w:val="both"/>
        <w:rPr/>
      </w:pPr>
      <w:r>
        <w:rPr>
          <w:rFonts w:cs="Times New Roman" w:ascii="Times New Roman" w:hAnsi="Times New Roman"/>
          <w:sz w:val="24"/>
          <w:szCs w:val="24"/>
          <w:lang w:eastAsia="hu-HU"/>
        </w:rPr>
        <w:t>A mellény bal zsebéből előszedett két műanyag szigetelésű kábelt, és a végükön lévő fémcsatlakozókat bedugta az ülés karfájának megfelelő aljzatába. Mivel a fúziós reaktor és a mech fegyverrendszerei rengeteg hőt termeltek, a pilóták a fülkében a mellényen kívül a lehető legkevesebb ruházatot viselték. Kaion a mellény mellett mindössze egy vastag, lábszárközépig érő bakancs, valamint egy vékony sort volt. Tudta, hogy a harc végére rettenetesen kimerült lesz, és úszni fog saját verejtékében, de a hűtőmellény legalább azt megakadályozza, hogy élve megfőjjön az izzadság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je felett és mögött elhelyezkedő tartóról leemelte a neurosisakot, és óvatosan a fejére igazgatta. Kai megérezte az ismerős nyomást, ahogy a masszív sisak a mellény párnázott vállaira nehezedett. Meghúzta az állszíjat, nehogy a sisak később elmozduljon a fején. A sisakba épített neurodetektorok lehetővé tették, hogy a pilóta saját egyensúlyérzékével és a mech giroszkópjával mozgassa a gépet, és ellensúlyozza a csatában keletkezett sérülésekből származó hirtelen mozgásokat.</w:t>
      </w:r>
    </w:p>
    <w:p>
      <w:pPr>
        <w:pStyle w:val="Nincstrkz"/>
        <w:ind w:firstLine="284"/>
        <w:jc w:val="both"/>
        <w:rPr/>
      </w:pPr>
      <w:r>
        <w:rPr>
          <w:rFonts w:cs="Times New Roman" w:ascii="Times New Roman" w:hAnsi="Times New Roman"/>
          <w:sz w:val="24"/>
          <w:szCs w:val="24"/>
          <w:lang w:eastAsia="hu-HU"/>
        </w:rPr>
        <w:t>Kai felpattintotta az ülés jobb karfájának fedőlemezét, és kihúzott belőle négy kicsi, korong alakú párnát, valamint négy huzalt. A párnákról lefejtette a védőborítást, majd a combjaira és a felkarjaira tapasztotta őket. A drótok egyik végét a párnák hátulján lévő fémgombhoz csíptette, majd átfűzte a vezetékeket a hűtőmellényre rögzített hurkokon, és a másik végüket bedugta a neurosisak torkánál lévő csatlakozókba. A végtagjaira erősített szenzorok további segítséget jelentenek majd a mech egyensúlyban tartás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visszacsukta a tartórekesz fedelét, aztán megnyomta a műszerfalon elhelyezett indítógombot. A néurosisak hangszóróiban személytelen géphang reccs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osító kódot kér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lelmetes csatagépek nagy többségét ellátták különféle biztonsági berendezésekkel, hogy csak az erre kijelölt személyek legyenek képesek használni őket. Az első egy sima hangazonosítás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i Allard-Liao, Csillagliga Expedíciós Haderő. Azonosító kód: 413256.</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ngazonosítás megtörtént. Személyi indítókódot kérek.</w:t>
      </w:r>
    </w:p>
    <w:p>
      <w:pPr>
        <w:pStyle w:val="Nincstrkz"/>
        <w:ind w:firstLine="284"/>
        <w:jc w:val="both"/>
        <w:rPr/>
      </w:pPr>
      <w:r>
        <w:rPr>
          <w:rFonts w:cs="Times New Roman" w:ascii="Times New Roman" w:hAnsi="Times New Roman"/>
          <w:sz w:val="24"/>
          <w:szCs w:val="24"/>
          <w:lang w:eastAsia="hu-HU"/>
        </w:rPr>
        <w:t>Minden pilóta használt ilyen kódot, ezzel biztosítva, hogy a mech csak neki engedelmeskedjen. Némelyik harcos csak értelmetlen szótöredékeket használt, abban a hitben, hogy így nehezebb lesz feltörni a rendszert, mások a családi jelmondatot vagy egyéb, megfelelően harcias idézetet választottak. Kai mindig egy olyan gondolatot keresett, amelyik illett az előtte álló csaták hangulat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köszörülte a tork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próbálkozás</w:t>
      </w:r>
      <w:r>
        <w:rPr>
          <w:rFonts w:cs="Times New Roman" w:ascii="Times New Roman" w:hAnsi="Times New Roman"/>
          <w:sz w:val="24"/>
          <w:szCs w:val="24"/>
          <w:lang w:eastAsia="hu-HU"/>
        </w:rPr>
        <w:t xml:space="preserve"> a kudarc előhírnöke, a </w:t>
      </w:r>
      <w:r>
        <w:rPr>
          <w:rFonts w:cs="Times New Roman" w:ascii="Times New Roman" w:hAnsi="Times New Roman"/>
          <w:i/>
          <w:sz w:val="24"/>
          <w:szCs w:val="24"/>
          <w:lang w:eastAsia="hu-HU"/>
        </w:rPr>
        <w:t>tett</w:t>
      </w:r>
      <w:r>
        <w:rPr>
          <w:rFonts w:cs="Times New Roman" w:ascii="Times New Roman" w:hAnsi="Times New Roman"/>
          <w:sz w:val="24"/>
          <w:szCs w:val="24"/>
          <w:lang w:eastAsia="hu-HU"/>
        </w:rPr>
        <w:t xml:space="preserve"> a győzelem felé vezető ösvény.</w:t>
      </w:r>
    </w:p>
    <w:p>
      <w:pPr>
        <w:pStyle w:val="Nincstrkz"/>
        <w:ind w:firstLine="284"/>
        <w:jc w:val="both"/>
        <w:rPr/>
      </w:pPr>
      <w:r>
        <w:rPr>
          <w:rFonts w:cs="Times New Roman" w:ascii="Times New Roman" w:hAnsi="Times New Roman"/>
          <w:sz w:val="24"/>
          <w:szCs w:val="24"/>
          <w:lang w:eastAsia="hu-HU"/>
        </w:rPr>
        <w:t xml:space="preserve">Remegés kúszott végig a </w:t>
      </w:r>
      <w:r>
        <w:rPr>
          <w:rFonts w:cs="Times New Roman" w:ascii="Times New Roman" w:hAnsi="Times New Roman"/>
          <w:i/>
          <w:sz w:val="24"/>
          <w:szCs w:val="24"/>
          <w:lang w:eastAsia="hu-HU"/>
        </w:rPr>
        <w:t>Viharmadáron</w:t>
      </w:r>
      <w:r>
        <w:rPr>
          <w:rFonts w:cs="Times New Roman" w:ascii="Times New Roman" w:hAnsi="Times New Roman"/>
          <w:sz w:val="24"/>
          <w:szCs w:val="24"/>
          <w:lang w:eastAsia="hu-HU"/>
        </w:rPr>
        <w:t>, ahogy a fúziós hajtómű életre kelt. A pilótafülke kijelzői felvillantak, különféle adatok jelentek meg rajtuk. A fegyvermonitorról leolvasta, hogy mind a hat lézere élesítve és feltöltve várakozik a bevetésre. Az ultra-nehézgépágyú szintén működőképesnek tűnt, a lőszeradagolóval együtt. A hőkijelző hideg, kék színnel világított.</w:t>
      </w:r>
    </w:p>
    <w:p>
      <w:pPr>
        <w:pStyle w:val="Nincstrkz"/>
        <w:ind w:firstLine="284"/>
        <w:jc w:val="both"/>
        <w:rPr/>
      </w:pPr>
      <w:r>
        <w:rPr>
          <w:rFonts w:cs="Times New Roman" w:ascii="Times New Roman" w:hAnsi="Times New Roman"/>
          <w:sz w:val="24"/>
          <w:szCs w:val="24"/>
          <w:lang w:eastAsia="hu-HU"/>
        </w:rPr>
        <w:t xml:space="preserve">Végül a holografikus harci kijelző képe is megjelent előtte. Az érzékelők 360 fokos látószöge mindössze 160 fokra volt összesűrítve, és arany vonalak jelezték rajta a fegyverek elülső tüzelési szögét. A félig átlátszó képen arany célkereszt vándorolt végig, amikor kipróbálta a pilótaszék karfájára szerelt irányítókart. Amikor a jel egy másik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mechhez ért, a számítógép egy szintén aranyszínű pontot jelenített meg a célkereszt közeién, ezzel jelezve, hogy befogta a célpon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mmunikációs készüléken beütötte az egység taktikai frekvenci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sang ezredes, itt Kai. Felőlem indulhatunk. A Farkasok már várnak r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Kai </w:t>
      </w:r>
      <w:r>
        <w:rPr>
          <w:rFonts w:cs="Times New Roman" w:ascii="Times New Roman" w:hAnsi="Times New Roman"/>
          <w:i/>
          <w:sz w:val="24"/>
          <w:szCs w:val="24"/>
          <w:lang w:eastAsia="hu-HU"/>
        </w:rPr>
        <w:t>Viharmadara</w:t>
      </w:r>
      <w:r>
        <w:rPr>
          <w:rFonts w:cs="Times New Roman" w:ascii="Times New Roman" w:hAnsi="Times New Roman"/>
          <w:sz w:val="24"/>
          <w:szCs w:val="24"/>
          <w:lang w:eastAsia="hu-HU"/>
        </w:rPr>
        <w:t xml:space="preserve"> és két madárszerű </w:t>
      </w:r>
      <w:r>
        <w:rPr>
          <w:rFonts w:cs="Times New Roman" w:ascii="Times New Roman" w:hAnsi="Times New Roman"/>
          <w:i/>
          <w:sz w:val="24"/>
          <w:szCs w:val="24"/>
          <w:lang w:eastAsia="hu-HU"/>
        </w:rPr>
        <w:t>Holló</w:t>
      </w:r>
      <w:r>
        <w:rPr>
          <w:rFonts w:cs="Times New Roman" w:ascii="Times New Roman" w:hAnsi="Times New Roman"/>
          <w:sz w:val="24"/>
          <w:szCs w:val="24"/>
          <w:lang w:eastAsia="hu-HU"/>
        </w:rPr>
        <w:t xml:space="preserve"> alkotta a St. Ivesi egység előőrsét. Amellett, hogy gyorsabbak voltak a század többi részét alkotó </w:t>
      </w:r>
      <w:r>
        <w:rPr>
          <w:rFonts w:cs="Times New Roman" w:ascii="Times New Roman" w:hAnsi="Times New Roman"/>
          <w:i/>
          <w:sz w:val="24"/>
          <w:szCs w:val="24"/>
          <w:lang w:eastAsia="hu-HU"/>
        </w:rPr>
        <w:t>Fosztogatókná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Cataphractoknál</w:t>
      </w:r>
      <w:r>
        <w:rPr>
          <w:rFonts w:cs="Times New Roman" w:ascii="Times New Roman" w:hAnsi="Times New Roman"/>
          <w:sz w:val="24"/>
          <w:szCs w:val="24"/>
          <w:lang w:eastAsia="hu-HU"/>
        </w:rPr>
        <w:t xml:space="preserve"> és </w:t>
      </w:r>
      <w:r>
        <w:rPr>
          <w:rFonts w:cs="Times New Roman" w:ascii="Times New Roman" w:hAnsi="Times New Roman"/>
          <w:i/>
          <w:sz w:val="24"/>
          <w:szCs w:val="24"/>
          <w:lang w:eastAsia="hu-HU"/>
        </w:rPr>
        <w:t>Blackjackeknél</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Hollók</w:t>
      </w:r>
      <w:r>
        <w:rPr>
          <w:rFonts w:cs="Times New Roman" w:ascii="Times New Roman" w:hAnsi="Times New Roman"/>
          <w:sz w:val="24"/>
          <w:szCs w:val="24"/>
          <w:lang w:eastAsia="hu-HU"/>
        </w:rPr>
        <w:t xml:space="preserve"> rendelkeztek jó néhány elektronikus berendezéssel, melyek segítségével könnyebben fel tudták deríteni az ellenséget, és megzavarhatták kifinomult tűzvezérlő rendszereiket. A Kawlm körzet alacsony, szelíden emelkedő dombjai és kisebb facsoportjai ugyan nem sok esélyt hagytak a mechek elrejtésére, de a </w:t>
      </w:r>
      <w:r>
        <w:rPr>
          <w:rFonts w:cs="Times New Roman" w:ascii="Times New Roman" w:hAnsi="Times New Roman"/>
          <w:i/>
          <w:sz w:val="24"/>
          <w:szCs w:val="24"/>
          <w:lang w:eastAsia="hu-HU"/>
        </w:rPr>
        <w:t>Hollók</w:t>
      </w:r>
      <w:r>
        <w:rPr>
          <w:rFonts w:cs="Times New Roman" w:ascii="Times New Roman" w:hAnsi="Times New Roman"/>
          <w:sz w:val="24"/>
          <w:szCs w:val="24"/>
          <w:lang w:eastAsia="hu-HU"/>
        </w:rPr>
        <w:t xml:space="preserve"> Guardian elektronikus felderítő rendszerei minimálisra csökkentették egy esetleges rajtaütés veszélyét.</w:t>
      </w:r>
    </w:p>
    <w:p>
      <w:pPr>
        <w:pStyle w:val="Nincstrkz"/>
        <w:ind w:firstLine="284"/>
        <w:jc w:val="both"/>
        <w:rPr/>
      </w:pPr>
      <w:r>
        <w:rPr>
          <w:rFonts w:cs="Times New Roman" w:ascii="Times New Roman" w:hAnsi="Times New Roman"/>
          <w:sz w:val="24"/>
          <w:szCs w:val="24"/>
          <w:lang w:eastAsia="hu-HU"/>
        </w:rPr>
        <w:t xml:space="preserve">Kai nem hajszolta teljes sebességgel a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mivel nem akarta, hogy a mögötte haladó mechek túlságosan lemaradjanak. Tsang ezredes, az egyik masszív </w:t>
      </w:r>
      <w:r>
        <w:rPr>
          <w:rFonts w:cs="Times New Roman" w:ascii="Times New Roman" w:hAnsi="Times New Roman"/>
          <w:i/>
          <w:sz w:val="24"/>
          <w:szCs w:val="24"/>
          <w:lang w:eastAsia="hu-HU"/>
        </w:rPr>
        <w:t>Fosztogató</w:t>
      </w:r>
      <w:r>
        <w:rPr>
          <w:rFonts w:cs="Times New Roman" w:ascii="Times New Roman" w:hAnsi="Times New Roman"/>
          <w:sz w:val="24"/>
          <w:szCs w:val="24"/>
          <w:lang w:eastAsia="hu-HU"/>
        </w:rPr>
        <w:t xml:space="preserve"> pilótája vezette a második formációt, melyet az övén kívül még két hasonló gép alkotott; a mechek Gauss-puskáikkal bárkit halálos sortűz alá tudtak venni. A leghátsó sor </w:t>
      </w:r>
      <w:r>
        <w:rPr>
          <w:rFonts w:cs="Times New Roman" w:ascii="Times New Roman" w:hAnsi="Times New Roman"/>
          <w:i/>
          <w:sz w:val="24"/>
          <w:szCs w:val="24"/>
          <w:lang w:eastAsia="hu-HU"/>
        </w:rPr>
        <w:t>Cataphractjai</w:t>
      </w:r>
      <w:r>
        <w:rPr>
          <w:rFonts w:cs="Times New Roman" w:ascii="Times New Roman" w:hAnsi="Times New Roman"/>
          <w:sz w:val="24"/>
          <w:szCs w:val="24"/>
          <w:lang w:eastAsia="hu-HU"/>
        </w:rPr>
        <w:t xml:space="preserve"> és hosszú lábú </w:t>
      </w:r>
      <w:r>
        <w:rPr>
          <w:rFonts w:cs="Times New Roman" w:ascii="Times New Roman" w:hAnsi="Times New Roman"/>
          <w:i/>
          <w:sz w:val="24"/>
          <w:szCs w:val="24"/>
          <w:lang w:eastAsia="hu-HU"/>
        </w:rPr>
        <w:t>Blackjackjei</w:t>
      </w:r>
      <w:r>
        <w:rPr>
          <w:rFonts w:cs="Times New Roman" w:ascii="Times New Roman" w:hAnsi="Times New Roman"/>
          <w:sz w:val="24"/>
          <w:szCs w:val="24"/>
          <w:lang w:eastAsia="hu-HU"/>
        </w:rPr>
        <w:t xml:space="preserve"> valamivel gyorsabb gépek voltak, és főként nagy hatótávolságú fegyvereket hordoztak, hogy már messziről felvehessék a harcot a Farkasokkal.</w:t>
      </w:r>
    </w:p>
    <w:p>
      <w:pPr>
        <w:pStyle w:val="Nincstrkz"/>
        <w:ind w:firstLine="284"/>
        <w:jc w:val="both"/>
        <w:rPr/>
      </w:pPr>
      <w:r>
        <w:rPr>
          <w:rFonts w:cs="Times New Roman" w:ascii="Times New Roman" w:hAnsi="Times New Roman"/>
          <w:sz w:val="24"/>
          <w:szCs w:val="24"/>
          <w:lang w:eastAsia="hu-HU"/>
        </w:rPr>
        <w:t xml:space="preserve">Az egyik </w:t>
      </w:r>
      <w:r>
        <w:rPr>
          <w:rFonts w:cs="Times New Roman" w:ascii="Times New Roman" w:hAnsi="Times New Roman"/>
          <w:i/>
          <w:sz w:val="24"/>
          <w:szCs w:val="24"/>
          <w:lang w:eastAsia="hu-HU"/>
        </w:rPr>
        <w:t>Holló</w:t>
      </w:r>
      <w:r>
        <w:rPr>
          <w:rFonts w:cs="Times New Roman" w:ascii="Times New Roman" w:hAnsi="Times New Roman"/>
          <w:sz w:val="24"/>
          <w:szCs w:val="24"/>
          <w:lang w:eastAsia="hu-HU"/>
        </w:rPr>
        <w:t xml:space="preserve"> átvágott egy kisebb ligeten az egyik hosszan elnyúló dombgerinc mellett. Kai felfigyelt rá, hogy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mechek sötétzöld és fekete álcázó festése szinte tökéletesen elrejti a </w:t>
      </w:r>
      <w:r>
        <w:rPr>
          <w:rFonts w:cs="Times New Roman" w:ascii="Times New Roman" w:hAnsi="Times New Roman"/>
          <w:i/>
          <w:sz w:val="24"/>
          <w:szCs w:val="24"/>
          <w:lang w:eastAsia="hu-HU"/>
        </w:rPr>
        <w:t>Hollót</w:t>
      </w:r>
      <w:r>
        <w:rPr>
          <w:rFonts w:cs="Times New Roman" w:ascii="Times New Roman" w:hAnsi="Times New Roman"/>
          <w:sz w:val="24"/>
          <w:szCs w:val="24"/>
          <w:lang w:eastAsia="hu-HU"/>
        </w:rPr>
        <w:t xml:space="preserve">, de azt is tudta, hogy egyetlen ujjmozdulattal átválthatná a holografikus kijelzőt infravörös vagy mágneses rezonanciás módba, és a mech máris úgy elütne a háttértől, mintha neonfénnyel lenne kivilágítva. </w:t>
      </w:r>
      <w:r>
        <w:rPr>
          <w:rFonts w:cs="Times New Roman" w:ascii="Times New Roman" w:hAnsi="Times New Roman"/>
          <w:i/>
          <w:sz w:val="24"/>
          <w:szCs w:val="24"/>
          <w:lang w:eastAsia="hu-HU"/>
        </w:rPr>
        <w:t>Akárcsak az én gépem normális fény viszonyok között.</w:t>
      </w:r>
    </w:p>
    <w:p>
      <w:pPr>
        <w:pStyle w:val="Nincstrkz"/>
        <w:ind w:firstLine="284"/>
        <w:jc w:val="both"/>
        <w:rPr/>
      </w:pPr>
      <w:r>
        <w:rPr>
          <w:rFonts w:cs="Times New Roman" w:ascii="Times New Roman" w:hAnsi="Times New Roman"/>
          <w:sz w:val="24"/>
          <w:szCs w:val="24"/>
          <w:lang w:eastAsia="hu-HU"/>
        </w:rPr>
        <w:t xml:space="preserve">A rádió nagyot reccsent, és felhangzott a </w:t>
      </w:r>
      <w:r>
        <w:rPr>
          <w:rFonts w:cs="Times New Roman" w:ascii="Times New Roman" w:hAnsi="Times New Roman"/>
          <w:i/>
          <w:sz w:val="24"/>
          <w:szCs w:val="24"/>
          <w:lang w:eastAsia="hu-HU"/>
        </w:rPr>
        <w:t>Holló</w:t>
      </w:r>
      <w:r>
        <w:rPr>
          <w:rFonts w:cs="Times New Roman" w:ascii="Times New Roman" w:hAnsi="Times New Roman"/>
          <w:sz w:val="24"/>
          <w:szCs w:val="24"/>
          <w:lang w:eastAsia="hu-HU"/>
        </w:rPr>
        <w:t xml:space="preserve"> pilótájának hangj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Látom őket. Tíz klános gép. Egy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két </w:t>
      </w:r>
      <w:r>
        <w:rPr>
          <w:rFonts w:cs="Times New Roman" w:ascii="Times New Roman" w:hAnsi="Times New Roman"/>
          <w:i/>
          <w:sz w:val="24"/>
          <w:szCs w:val="24"/>
          <w:lang w:eastAsia="hu-HU"/>
        </w:rPr>
        <w:t>Ma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O'War</w:t>
      </w:r>
      <w:r>
        <w:rPr>
          <w:rFonts w:cs="Times New Roman" w:ascii="Times New Roman" w:hAnsi="Times New Roman"/>
          <w:sz w:val="24"/>
          <w:szCs w:val="24"/>
          <w:lang w:eastAsia="hu-HU"/>
        </w:rPr>
        <w:t xml:space="preserve">, három </w:t>
      </w:r>
      <w:r>
        <w:rPr>
          <w:rFonts w:cs="Times New Roman" w:ascii="Times New Roman" w:hAnsi="Times New Roman"/>
          <w:i/>
          <w:sz w:val="24"/>
          <w:szCs w:val="24"/>
          <w:lang w:eastAsia="hu-HU"/>
        </w:rPr>
        <w:t>Fenris</w:t>
      </w:r>
      <w:r>
        <w:rPr>
          <w:rFonts w:cs="Times New Roman" w:ascii="Times New Roman" w:hAnsi="Times New Roman"/>
          <w:sz w:val="24"/>
          <w:szCs w:val="24"/>
          <w:lang w:eastAsia="hu-HU"/>
        </w:rPr>
        <w:t xml:space="preserve"> és két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Man O’Warok</w:t>
      </w:r>
      <w:r>
        <w:rPr>
          <w:rFonts w:cs="Times New Roman" w:ascii="Times New Roman" w:hAnsi="Times New Roman"/>
          <w:sz w:val="24"/>
          <w:szCs w:val="24"/>
          <w:lang w:eastAsia="hu-HU"/>
        </w:rPr>
        <w:t xml:space="preserve"> kivételével tehát a klánosok is főként kisebb, gyorsabb gépeket hoztak. A </w:t>
      </w:r>
      <w:r>
        <w:rPr>
          <w:rFonts w:cs="Times New Roman" w:ascii="Times New Roman" w:hAnsi="Times New Roman"/>
          <w:i/>
          <w:sz w:val="24"/>
          <w:szCs w:val="24"/>
          <w:lang w:eastAsia="hu-HU"/>
        </w:rPr>
        <w:t>Lándzsásokhoz</w:t>
      </w:r>
      <w:r>
        <w:rPr>
          <w:rFonts w:cs="Times New Roman" w:ascii="Times New Roman" w:hAnsi="Times New Roman"/>
          <w:sz w:val="24"/>
          <w:szCs w:val="24"/>
          <w:lang w:eastAsia="hu-HU"/>
        </w:rPr>
        <w:t xml:space="preserve"> képest fegyverzetileg talán hátrányban voltak, de fürgeségük miatt nagyon nehéz lesz őket eltalálni. </w:t>
      </w:r>
      <w:r>
        <w:rPr>
          <w:rFonts w:cs="Times New Roman" w:ascii="Times New Roman" w:hAnsi="Times New Roman"/>
          <w:i/>
          <w:sz w:val="24"/>
          <w:szCs w:val="24"/>
          <w:lang w:eastAsia="hu-HU"/>
        </w:rPr>
        <w:t xml:space="preserve">Úgy tűnik, ez a Farkas tartja magát a névadójához, és falkataktikával akar legyűrni minket. </w:t>
      </w:r>
      <w:r>
        <w:rPr>
          <w:rFonts w:cs="Times New Roman" w:ascii="Times New Roman" w:hAnsi="Times New Roman"/>
          <w:sz w:val="24"/>
          <w:szCs w:val="24"/>
          <w:lang w:eastAsia="hu-HU"/>
        </w:rPr>
        <w:t xml:space="preserve">Kai mély lélegzetet vett, majd lassan kifújta a levegőt. </w:t>
      </w:r>
      <w:r>
        <w:rPr>
          <w:rFonts w:cs="Times New Roman" w:ascii="Times New Roman" w:hAnsi="Times New Roman"/>
          <w:i/>
          <w:sz w:val="24"/>
          <w:szCs w:val="24"/>
          <w:lang w:eastAsia="hu-HU"/>
        </w:rPr>
        <w:t>De vajon mit tud tenni a falka az alfa hím nélkül?</w:t>
      </w:r>
    </w:p>
    <w:p>
      <w:pPr>
        <w:pStyle w:val="Nincstrkz"/>
        <w:ind w:firstLine="284"/>
        <w:jc w:val="both"/>
        <w:rPr/>
      </w:pPr>
      <w:r>
        <w:rPr>
          <w:rFonts w:cs="Times New Roman" w:ascii="Times New Roman" w:hAnsi="Times New Roman"/>
          <w:sz w:val="24"/>
          <w:szCs w:val="24"/>
          <w:lang w:eastAsia="hu-HU"/>
        </w:rPr>
        <w:t>A</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St. Ives-i század közelebb ért, és amikor a klánosok megpillantották őket, a kisebb mechek gyorsan széjjelebb húzódtak. A </w:t>
      </w:r>
      <w:r>
        <w:rPr>
          <w:rFonts w:cs="Times New Roman" w:ascii="Times New Roman" w:hAnsi="Times New Roman"/>
          <w:i/>
          <w:sz w:val="24"/>
          <w:szCs w:val="24"/>
          <w:lang w:eastAsia="hu-HU"/>
        </w:rPr>
        <w:t>Man O'Warok</w:t>
      </w:r>
      <w:r>
        <w:rPr>
          <w:rFonts w:cs="Times New Roman" w:ascii="Times New Roman" w:hAnsi="Times New Roman"/>
          <w:sz w:val="24"/>
          <w:szCs w:val="24"/>
          <w:lang w:eastAsia="hu-HU"/>
        </w:rPr>
        <w:t xml:space="preserve"> egyenesen közelítettek, de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egy kicsit hátra maradt. Kai tudta, hogy nem gyávaságból, inkább hogy közelebb csalogassa az ellenfelét. A </w:t>
      </w:r>
      <w:r>
        <w:rPr>
          <w:rFonts w:cs="Times New Roman" w:ascii="Times New Roman" w:hAnsi="Times New Roman"/>
          <w:i/>
          <w:sz w:val="24"/>
          <w:szCs w:val="24"/>
          <w:lang w:eastAsia="hu-HU"/>
        </w:rPr>
        <w:t>Man O’Warok</w:t>
      </w:r>
      <w:r>
        <w:rPr>
          <w:rFonts w:cs="Times New Roman" w:ascii="Times New Roman" w:hAnsi="Times New Roman"/>
          <w:sz w:val="24"/>
          <w:szCs w:val="24"/>
          <w:lang w:eastAsia="hu-HU"/>
        </w:rPr>
        <w:t xml:space="preserve"> ügyet sem vetettek a </w:t>
      </w:r>
      <w:r>
        <w:rPr>
          <w:rFonts w:cs="Times New Roman" w:ascii="Times New Roman" w:hAnsi="Times New Roman"/>
          <w:i/>
          <w:sz w:val="24"/>
          <w:szCs w:val="24"/>
          <w:lang w:eastAsia="hu-HU"/>
        </w:rPr>
        <w:t>Viharmadarára</w:t>
      </w:r>
      <w:r>
        <w:rPr>
          <w:rFonts w:cs="Times New Roman" w:ascii="Times New Roman" w:hAnsi="Times New Roman"/>
          <w:sz w:val="24"/>
          <w:szCs w:val="24"/>
          <w:lang w:eastAsia="hu-HU"/>
        </w:rPr>
        <w:t xml:space="preserve">, inkább a hátrébb haladó </w:t>
      </w:r>
      <w:r>
        <w:rPr>
          <w:rFonts w:cs="Times New Roman" w:ascii="Times New Roman" w:hAnsi="Times New Roman"/>
          <w:i/>
          <w:sz w:val="24"/>
          <w:szCs w:val="24"/>
          <w:lang w:eastAsia="hu-HU"/>
        </w:rPr>
        <w:t>Fosztogatókkal</w:t>
      </w:r>
      <w:r>
        <w:rPr>
          <w:rFonts w:cs="Times New Roman" w:ascii="Times New Roman" w:hAnsi="Times New Roman"/>
          <w:sz w:val="24"/>
          <w:szCs w:val="24"/>
          <w:lang w:eastAsia="hu-HU"/>
        </w:rPr>
        <w:t xml:space="preserve"> bonyolódtak lövésváltásba. </w:t>
      </w:r>
      <w:r>
        <w:rPr>
          <w:rFonts w:cs="Times New Roman" w:ascii="Times New Roman" w:hAnsi="Times New Roman"/>
          <w:i/>
          <w:sz w:val="24"/>
          <w:szCs w:val="24"/>
          <w:lang w:eastAsia="hu-HU"/>
        </w:rPr>
        <w:t>Hagynak továbbmenni – nem vitás, hogy Vlad utasítására.</w:t>
      </w:r>
    </w:p>
    <w:p>
      <w:pPr>
        <w:pStyle w:val="Nincstrkz"/>
        <w:ind w:firstLine="284"/>
        <w:jc w:val="both"/>
        <w:rPr/>
      </w:pPr>
      <w:r>
        <w:rPr>
          <w:rFonts w:cs="Times New Roman" w:ascii="Times New Roman" w:hAnsi="Times New Roman"/>
          <w:sz w:val="24"/>
          <w:szCs w:val="24"/>
          <w:lang w:eastAsia="hu-HU"/>
        </w:rPr>
        <w:t xml:space="preserve">Kai felgyorsította a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és elindult Vlad felé. Enyhe ívet írt le jobbra, és elhaladt az egyik széles, nagyfejű </w:t>
      </w:r>
      <w:r>
        <w:rPr>
          <w:rFonts w:cs="Times New Roman" w:ascii="Times New Roman" w:hAnsi="Times New Roman"/>
          <w:i/>
          <w:sz w:val="24"/>
          <w:szCs w:val="24"/>
          <w:lang w:eastAsia="hu-HU"/>
        </w:rPr>
        <w:t>Man O’War</w:t>
      </w:r>
      <w:r>
        <w:rPr>
          <w:rFonts w:cs="Times New Roman" w:ascii="Times New Roman" w:hAnsi="Times New Roman"/>
          <w:sz w:val="24"/>
          <w:szCs w:val="24"/>
          <w:lang w:eastAsia="hu-HU"/>
        </w:rPr>
        <w:t xml:space="preserve"> előtt. A klános nem tüzelt rá, de ahogy Kai elrohant mellette, balra fordította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törzsét, és gépágyújával célba vette a Farkas mechet. A fegyver csövéből aranyszínű lángcsóva csapott ki. A kimerült urániumlövedékek vihara alaposan megtépázta a harci gép jobb karját és oldalát. A sorozat nem szaggatta le az összes páncélzatot, de a </w:t>
      </w:r>
      <w:r>
        <w:rPr>
          <w:rFonts w:cs="Times New Roman" w:ascii="Times New Roman" w:hAnsi="Times New Roman"/>
          <w:i/>
          <w:sz w:val="24"/>
          <w:szCs w:val="24"/>
          <w:lang w:eastAsia="hu-HU"/>
        </w:rPr>
        <w:t>Lándzsások</w:t>
      </w:r>
      <w:r>
        <w:rPr>
          <w:rFonts w:cs="Times New Roman" w:ascii="Times New Roman" w:hAnsi="Times New Roman"/>
          <w:sz w:val="24"/>
          <w:szCs w:val="24"/>
          <w:lang w:eastAsia="hu-HU"/>
        </w:rPr>
        <w:t xml:space="preserve"> további lövései már gond nélkül áthatolhattak a maradé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ngedélyezett magának egy gúnyos mosolyt. </w:t>
      </w:r>
      <w:r>
        <w:rPr>
          <w:rFonts w:cs="Times New Roman" w:ascii="Times New Roman" w:hAnsi="Times New Roman"/>
          <w:i/>
          <w:sz w:val="24"/>
          <w:szCs w:val="24"/>
          <w:lang w:eastAsia="hu-HU"/>
        </w:rPr>
        <w:t>Ez biztosan feldühíti Vladot. Szabad utat biztosít nekem, én pedig megtámadom az egyik emberét. Ő ezt a csatát a jó és a gonosz közti küzdelemnek tartja, de én tudom, hogy csak egy egyszerű összecsapásról van szó, egyszerű szabályokkal. Ő a dicsőséget keresi, én viszont csak ki akarom kergetni őket egy területről, amelynek a határait számítógéppel határozták meg.</w:t>
      </w:r>
    </w:p>
    <w:p>
      <w:pPr>
        <w:pStyle w:val="Nincstrkz"/>
        <w:ind w:firstLine="284"/>
        <w:jc w:val="both"/>
        <w:rPr/>
      </w:pPr>
      <w:r>
        <w:rPr>
          <w:rFonts w:cs="Times New Roman" w:ascii="Times New Roman" w:hAnsi="Times New Roman"/>
          <w:sz w:val="24"/>
          <w:szCs w:val="24"/>
          <w:lang w:eastAsia="hu-HU"/>
        </w:rPr>
        <w:t xml:space="preserve">Amint kiért a </w:t>
      </w:r>
      <w:r>
        <w:rPr>
          <w:rFonts w:cs="Times New Roman" w:ascii="Times New Roman" w:hAnsi="Times New Roman"/>
          <w:i/>
          <w:sz w:val="24"/>
          <w:szCs w:val="24"/>
          <w:lang w:eastAsia="hu-HU"/>
        </w:rPr>
        <w:t>Man O’War</w:t>
      </w:r>
      <w:r>
        <w:rPr>
          <w:rFonts w:cs="Times New Roman" w:ascii="Times New Roman" w:hAnsi="Times New Roman"/>
          <w:sz w:val="24"/>
          <w:szCs w:val="24"/>
          <w:lang w:eastAsia="hu-HU"/>
        </w:rPr>
        <w:t xml:space="preserve"> árnyékából, Kai felkészítette magát Vlad első lövésére.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vállán elhelyezett szögletes NHR-vetők lángot okádva két sorozatnyi rakétát bocsátottak útjukra. A jobb kar nehézlézere, és az alatta lévő félnehéz lézer egyaránt elvétette Kait; a sugarak kis híján azt a </w:t>
      </w:r>
      <w:r>
        <w:rPr>
          <w:rFonts w:cs="Times New Roman" w:ascii="Times New Roman" w:hAnsi="Times New Roman"/>
          <w:i/>
          <w:sz w:val="24"/>
          <w:szCs w:val="24"/>
          <w:lang w:eastAsia="hu-HU"/>
        </w:rPr>
        <w:t>Man O’Wart</w:t>
      </w:r>
      <w:r>
        <w:rPr>
          <w:rFonts w:cs="Times New Roman" w:ascii="Times New Roman" w:hAnsi="Times New Roman"/>
          <w:sz w:val="24"/>
          <w:szCs w:val="24"/>
          <w:lang w:eastAsia="hu-HU"/>
        </w:rPr>
        <w:t xml:space="preserve"> kapták telibe, amelyikre Kai is tüzet nyitott. A bal oldali félnehéz lézer lövése viszont talált, és olvadt páncélpatakot fakasztot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jobb oldalából. A rakéták főként a mech végtagjaiba csapódtak, és eltávolítottak némi páncélzatot, de korántsem okoztak súlyos sérülés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i úrrá lett a rázkódáson, melyet a rakéták detonációi váltottak ki a </w:t>
      </w:r>
      <w:r>
        <w:rPr>
          <w:rFonts w:cs="Times New Roman" w:ascii="Times New Roman" w:hAnsi="Times New Roman"/>
          <w:i/>
          <w:sz w:val="24"/>
          <w:szCs w:val="24"/>
          <w:lang w:eastAsia="hu-HU"/>
        </w:rPr>
        <w:t>Viharmadárból</w:t>
      </w:r>
      <w:r>
        <w:rPr>
          <w:rFonts w:cs="Times New Roman" w:ascii="Times New Roman" w:hAnsi="Times New Roman"/>
          <w:sz w:val="24"/>
          <w:szCs w:val="24"/>
          <w:lang w:eastAsia="hu-HU"/>
        </w:rPr>
        <w:t xml:space="preserve">, és célkeresztjét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előreugró törzsére vezette. Öt félnehéz lézerrel nyitott tüzet, de csak három talált. Az első kettő a Farkas mech lábainak páncélzatát gyengítette meg, a harmadik pedig a harci gép jobb oldalába mart. </w:t>
      </w:r>
      <w:r>
        <w:rPr>
          <w:rFonts w:cs="Times New Roman" w:ascii="Times New Roman" w:hAnsi="Times New Roman"/>
          <w:i/>
          <w:sz w:val="24"/>
          <w:szCs w:val="24"/>
          <w:lang w:eastAsia="hu-HU"/>
        </w:rPr>
        <w:t>Hasonló sérüléseket szenvedtünk; ez biztosan nagy önbizalmat ad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az idő, hogy letöröljem a vigyort az arc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ég mindig teljes sebességgel száguldott a </w:t>
      </w:r>
      <w:r>
        <w:rPr>
          <w:rFonts w:cs="Times New Roman" w:ascii="Times New Roman" w:hAnsi="Times New Roman"/>
          <w:i/>
          <w:sz w:val="24"/>
          <w:szCs w:val="24"/>
          <w:lang w:eastAsia="hu-HU"/>
        </w:rPr>
        <w:t>Viharmadárral</w:t>
      </w:r>
      <w:r>
        <w:rPr>
          <w:rFonts w:cs="Times New Roman" w:ascii="Times New Roman" w:hAnsi="Times New Roman"/>
          <w:sz w:val="24"/>
          <w:szCs w:val="24"/>
          <w:lang w:eastAsia="hu-HU"/>
        </w:rPr>
        <w:t xml:space="preserve">, minél közelebb akart jutni Vlad </w:t>
      </w:r>
      <w:r>
        <w:rPr>
          <w:rFonts w:cs="Times New Roman" w:ascii="Times New Roman" w:hAnsi="Times New Roman"/>
          <w:i/>
          <w:sz w:val="24"/>
          <w:szCs w:val="24"/>
          <w:lang w:eastAsia="hu-HU"/>
        </w:rPr>
        <w:t>Prérifarkasához</w:t>
      </w:r>
      <w:r>
        <w:rPr>
          <w:rFonts w:cs="Times New Roman" w:ascii="Times New Roman" w:hAnsi="Times New Roman"/>
          <w:sz w:val="24"/>
          <w:szCs w:val="24"/>
          <w:lang w:eastAsia="hu-HU"/>
        </w:rPr>
        <w:t xml:space="preserve">. Vlad már fordította is a gépe törzsét, hogy rajta maradjon Kai spirális pályáján; ellenfelének gyors közeledése szükségessé tette az apró korrekciót. </w:t>
      </w:r>
      <w:r>
        <w:rPr>
          <w:rFonts w:cs="Times New Roman" w:ascii="Times New Roman" w:hAnsi="Times New Roman"/>
          <w:i/>
          <w:sz w:val="24"/>
          <w:szCs w:val="24"/>
          <w:lang w:eastAsia="hu-HU"/>
        </w:rPr>
        <w:t>Tudja jól, hogy őrültség megközelítenem, és most nem úgy alakulnak a dolgok, ahogy eltervezte. Még egy fontos adalék a klánokhoz és a licitrendszerükhöz – a hadviselésből megpróbálják teljesen száműzni a véletleneket, ezért a váratlan eseményekre képtelenek megfelelően reagálni.</w:t>
      </w:r>
    </w:p>
    <w:p>
      <w:pPr>
        <w:pStyle w:val="Nincstrkz"/>
        <w:ind w:firstLine="284"/>
        <w:jc w:val="both"/>
        <w:rPr/>
      </w:pPr>
      <w:r>
        <w:rPr>
          <w:rFonts w:cs="Times New Roman" w:ascii="Times New Roman" w:hAnsi="Times New Roman"/>
          <w:sz w:val="24"/>
          <w:szCs w:val="24"/>
          <w:lang w:eastAsia="hu-HU"/>
        </w:rPr>
        <w:t xml:space="preserve">Kai közvetlen közelről újból célba vette ellenfelét, és gépágyújából egy teljes sorozatot engedett Vlad mechjébe. A fegyvercsőből kicsapó lángok kísérteties árnyékokat vetettek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felsőtestére, miközben a sorozat megtépázta a mech bal lábát. A fegyver ezután feljebb emelkedett, és a második sorozatot már a klános gép jobb oldalába küldte. A robbanások felemésztették a maradék páncélzatot is, és megsértették a belső rendszereket, de nem okoztak kritikus sérülés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jobb karjába szerelt lézerek közül is felizzott kettő. Az egyik rubinvörös sugár a jobb karról párologtatott el néhány fémlemezt, a másik pedig a bal láb páncélzatát olvasztotta meg.</w:t>
      </w:r>
    </w:p>
    <w:p>
      <w:pPr>
        <w:pStyle w:val="Nincstrkz"/>
        <w:ind w:firstLine="284"/>
        <w:jc w:val="both"/>
        <w:rPr/>
      </w:pPr>
      <w:r>
        <w:rPr>
          <w:rFonts w:cs="Times New Roman" w:ascii="Times New Roman" w:hAnsi="Times New Roman"/>
          <w:sz w:val="24"/>
          <w:szCs w:val="24"/>
          <w:lang w:eastAsia="hu-HU"/>
        </w:rPr>
        <w:t xml:space="preserve">Vlad ellencsapása gyors volt és kegyetlen. A nehéz- és a félnehéz lézer vörös, illetve zöld sugara végigvágot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jobb oldalán. Vészjelző szirénák szólaltak meg Kai pilótafülkéjében, arra figyelmeztetve, hogy az energianyalábok az utolsó darab páncélt is leolvasztották, és a mech belsejébe hatoltak. Kai a monitorra pillantva látta, hogy a mechje jobb oldala vörösre színeződött, de semmilyen létfontosságú rendszert nem ért találat. Ismét szerencséje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bal karjából érkező lézersugarak mechje jobb karjába fúródtak, elpárologtatták róla a maradék páncélzatot is, és megsütötték a myomer izmok egy részét, a fegyvereknek viszont nem esett bántódásuk. </w:t>
      </w:r>
      <w:r>
        <w:rPr>
          <w:rFonts w:cs="Times New Roman" w:ascii="Times New Roman" w:hAnsi="Times New Roman"/>
          <w:i/>
          <w:sz w:val="24"/>
          <w:szCs w:val="24"/>
          <w:lang w:eastAsia="hu-HU"/>
        </w:rPr>
        <w:t>Még egy lövés, és búcsút mondhatok a végtagnak. Biztosan ő is erre pályázik, de én nem szeretném megadni neki ezt az örömö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i az irányítással küszködve egyenesbe hozta a dülöngélő gépet. Ez egy kicsit meredek volt, de Vlad biztosan nem számított rá. Kai elmosolyodott, amint mechje eldübörgött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mellett, és behatolt abba a zónába, ahonnan a Farkasok indultak. </w:t>
      </w:r>
      <w:r>
        <w:rPr>
          <w:rFonts w:cs="Times New Roman" w:ascii="Times New Roman" w:hAnsi="Times New Roman"/>
          <w:i/>
          <w:sz w:val="24"/>
          <w:szCs w:val="24"/>
          <w:lang w:eastAsia="hu-HU"/>
        </w:rPr>
        <w:t>De még sok minden másra sem számít, és ha sikerül elég meglepetést okoznom neki, Tsang ezredes megnyerheti nekünk a meccs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bookmarkStart w:id="4" w:name="bookmark4"/>
      <w:bookmarkEnd w:id="4"/>
      <w:r>
        <w:rPr>
          <w:rFonts w:cs="Times New Roman" w:ascii="Times New Roman" w:hAnsi="Times New Roman"/>
          <w:b/>
          <w:bCs/>
          <w:sz w:val="28"/>
          <w:szCs w:val="28"/>
          <w:lang w:eastAsia="hu-HU"/>
        </w:rPr>
        <w:t>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Első Genyosha ezred parancsnoki központja,</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Neegdye körzet </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Hohiro Kurita arany csillagokkal díszített ujjú, fekete selyemkimonójában egyenletes léptekkel vágott át a táboron annak ellenére, hogy a mechek lábai hatalmas gödröket hagytak az amúgy is egyenetlen talajon. Gondosan kikerülte a sáros tócsákat, és nem sietett, bár már látta a rá várakozó tizenegy harcost. A nap kellemes melegséggel sütötte bőrét a felhőfoszlányokon keresztül, de Hohiro tudta, hogy a mech pilótafülkéjének poklához képest ez semmi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eletről kerülte meg a körben álló harcosokat, és letérdelt az előre odakészített alacsony, lakkozott asztal mellé. Érezte a hátát ostromló napsugarakat, és örült, hogy a ceremóniát napfelkelte utánra halasztotta. Ha úgy tett volna, ahogy az egyik beosztottja tanácsolta, akkor az emberei csak a sziluettjét látták volna, a felkelő nappal a háttérben. A kép biztosan nagy hatást tett volna rájuk, de Hohiro tudta, semmilyen misztikus ómenre nincs szükségük ahhoz, hogy a lehető legtöbbet hozzák ki magukból.</w:t>
      </w:r>
    </w:p>
    <w:p>
      <w:pPr>
        <w:pStyle w:val="Nincstrkz"/>
        <w:ind w:firstLine="284"/>
        <w:jc w:val="both"/>
        <w:rPr/>
      </w:pPr>
      <w:r>
        <w:rPr>
          <w:rFonts w:cs="Times New Roman" w:ascii="Times New Roman" w:hAnsi="Times New Roman"/>
          <w:sz w:val="24"/>
          <w:szCs w:val="24"/>
          <w:lang w:eastAsia="hu-HU"/>
        </w:rPr>
        <w:t xml:space="preserve">Annyi engedményt hajlandó volt adni segédjének, hogy a tanácsát megfogadva ő üljön a legkeletibb részen, de csak miután rávette a férfit, hogy az asztalokat ne két sorba, hanem körkörösen rendezze el. </w:t>
      </w:r>
      <w:r>
        <w:rPr>
          <w:rFonts w:cs="Times New Roman" w:ascii="Times New Roman" w:hAnsi="Times New Roman"/>
          <w:i/>
          <w:sz w:val="24"/>
          <w:szCs w:val="24"/>
          <w:lang w:eastAsia="hu-HU"/>
        </w:rPr>
        <w:t xml:space="preserve">Bárcsak itt lenne velem Shin, és ő segédkezne nekem! Biztosan nem menne bele ilyen játékokba. </w:t>
      </w:r>
      <w:r>
        <w:rPr>
          <w:rFonts w:cs="Times New Roman" w:ascii="Times New Roman" w:hAnsi="Times New Roman"/>
          <w:sz w:val="24"/>
          <w:szCs w:val="24"/>
          <w:lang w:eastAsia="hu-HU"/>
        </w:rPr>
        <w:t>Hohiro nem akarta, hogy a harcosok fölé magasztalják, akiket ütközetbe fog vezetni, különösen itt nem, a Strana Mechtyn, a Vérszellemekkel vívandó csata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a combjára fektette a tenyerét, és mosolyogva figyelte, ahogy a harcosok meghajolnak felé. Mindegyikük mélyre hajolt, és a tisztelet jeleként csak sokára egyenesedtek fel. Hohiro viszonozta a gesztust; ugyan nem hajolt olyan mélyre, de hasonló ideig maradt lent. Ki akarta mutatni, mennyire megbecsüli őket, és egy kis ünnepélyes hangulatot akart oltani a találkozó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ölegyenes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nap ez arra, hogy az ellenséggel találkozzunk. A felhők nem fedik el előlünk a napot, de elfednek minket a nap elől. Biztosan féltékeny lenne, ha látná, hogyan fog ragyogni dicsőségünk a harcmezőn. Amikor a harcosok összegyűlnek, hogy a győzedelmes csatákat felemlegessék, főként saját diadalaikról emlékeznek majd meg, de valaki így fog szólni: „Igen, de ha ott lehettünk volna Neegdye-nál, és harcolhattunk volna a Vérszellemek ellen!”</w:t>
      </w:r>
    </w:p>
    <w:p>
      <w:pPr>
        <w:pStyle w:val="Nincstrkz"/>
        <w:ind w:firstLine="284"/>
        <w:jc w:val="both"/>
        <w:rPr/>
      </w:pPr>
      <w:r>
        <w:rPr>
          <w:rFonts w:cs="Times New Roman" w:ascii="Times New Roman" w:hAnsi="Times New Roman"/>
          <w:sz w:val="24"/>
          <w:szCs w:val="24"/>
          <w:lang w:eastAsia="hu-HU"/>
        </w:rPr>
        <w:t xml:space="preserve">Hohiro előrenyúlt, és jobb kezével megfogta az asztalra készített szakéskorsót. A feketére festett edényt arany csillagok díszítették, akárcsak az apró csészét, melybe kitöltötte a folyadékot. Kétszer döntötte meg a korsót, hogy félig legyen a csésze, majd rövid szünet után még kétszer. Ezzel elkerülte, hogy négy részletben töltse ki az italt. Mivel a japán </w:t>
      </w:r>
      <w:r>
        <w:rPr>
          <w:rFonts w:cs="Times New Roman" w:ascii="Times New Roman" w:hAnsi="Times New Roman"/>
          <w:i/>
          <w:sz w:val="24"/>
          <w:szCs w:val="24"/>
          <w:lang w:eastAsia="hu-HU"/>
        </w:rPr>
        <w:t>sbi</w:t>
      </w:r>
      <w:r>
        <w:rPr>
          <w:rFonts w:cs="Times New Roman" w:ascii="Times New Roman" w:hAnsi="Times New Roman"/>
          <w:sz w:val="24"/>
          <w:szCs w:val="24"/>
          <w:lang w:eastAsia="hu-HU"/>
        </w:rPr>
        <w:t xml:space="preserve"> szó egyaránt jelentett négyet és halált, óvatosságával nem idézett meg rossz óm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sszatette a korsó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hogy vannak önök között olyanok, akik azt szeretnék, ha a Füstjaguárokkal küzdenénk meg, de én azt kérdem tőlük: ugyan miért? Nem győztük le őket a Wolcotton? Nem törtük meg őket a Luthienen? Nem űztük ki őket a Szövetség területéről, és nem pusztítottuk el anyabolygójukat, a Huntresst? Ha itt is velük szállnánk szembe, akkor olyan ellenfél ellen harcolnánk, amelyik már túl gyenge ahhoz, hogy igazi fenyegetést jelentsen.</w:t>
      </w:r>
    </w:p>
    <w:p>
      <w:pPr>
        <w:pStyle w:val="Nincstrkz"/>
        <w:ind w:firstLine="284"/>
        <w:jc w:val="both"/>
        <w:rPr/>
      </w:pPr>
      <w:r>
        <w:rPr>
          <w:rFonts w:cs="Times New Roman" w:ascii="Times New Roman" w:hAnsi="Times New Roman"/>
          <w:sz w:val="24"/>
          <w:szCs w:val="24"/>
          <w:lang w:eastAsia="hu-HU"/>
        </w:rPr>
        <w:t>Hohiro a szájához emelte a csészét, és belekortyolt a szakéba. Az erős ital marta a torkát. Letette a csészét, megvárta, hogy a többi pilóta is igyon, és csak azután folytat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teljesen új ellenséget kaptunk. Választásával Victor Davion megtisztelt minket, mert a Vérszellemeknek félelmetes hírük van. Azok közül a klánok közül, amelyek nem vettek részt az invázióban, ők a legharciasabbak. Tőlük származott az invázió folytatásának ötle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gyta, hogy a mondatait egy másodpercig eméssz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i feladatunk tehát, hogy a legyőzésükkel a szándékuk megváltoztatására bírjuk őket. Ha diadalt aratunk, a többi hódító klán is elgondolkodik. Victor Davion és a többiek azért harcolnak, hogy lezárják a múltat, de mi azért, hogy megvédjük a jövő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ső Genyosha legendás hírű egység. Nagyapám adott parancsot a létrehozására, hogy lehetővé tegye egy nagy harcosnak a becsülete visszaszerzését. Mi pedig, itt és most a Szövetség becsületét szerezzük vissza, és gondoskodunk róla, hogy akiknek a klánok inváziója alatt szenvedniük kellett, soha többé ne kelljen a jövőjük miatt aggódniuk. Ez a feladatunk, ez a sorsunk. A Vérszellemek az erdőben és a vízmosásokban várnak minket, hegyek és völgyek között. Mi, a Szövetség legjobbjai kiűzzük és megöljük őket, mint ahogy a ragadozó teszi a prédáj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ohiro a csésze tetejére fektette a tenyerét, és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aradékot hagyjuk itt. Amikor visszatérünk, majd megisszuk, örvendezünk a győzelmünk felett, tudván, hogy más harcosok is azt kívánják, bárcsak itt lehettek volna, hogy velünk együtt igyanak, harcoljanak és győzz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Hohiro </w:t>
      </w:r>
      <w:r>
        <w:rPr>
          <w:rFonts w:cs="Times New Roman" w:ascii="Times New Roman" w:hAnsi="Times New Roman"/>
          <w:i/>
          <w:sz w:val="24"/>
          <w:szCs w:val="24"/>
          <w:lang w:eastAsia="hu-HU"/>
        </w:rPr>
        <w:t>Daishiját</w:t>
      </w:r>
      <w:r>
        <w:rPr>
          <w:rFonts w:cs="Times New Roman" w:ascii="Times New Roman" w:hAnsi="Times New Roman"/>
          <w:sz w:val="24"/>
          <w:szCs w:val="24"/>
          <w:lang w:eastAsia="hu-HU"/>
        </w:rPr>
        <w:t xml:space="preserve"> a Genyosha tradicionális szürkéjére festették; jobb combján a Drakónis Szövetség sárkányos címere, bal mellén pedig az arany csillagos fekete tsunami jel díszelgett. Az omnimech madárlábain előrelódult, hangos, száraz reccsenéssel törve darabokra egy korhadt, kidőlt fatörzset. A gép mindkét karja négy-négy fegyvercsőben végződött, bal vállára pedig egy szögletes rakétaindítót szereltek. Bár az arzenál inkább a nagyobb távolságról vívott összecsapásoknak kedvezett, a nehéz- és félnehézlézerek, valamint a gépágyúk a közelharcban is jelentős sérüléseket okozhattak – márpedig a Neegdye körzetben főként erre lehetett számí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Hohiro szinte biztos volt benne, hogy a Vérszellemek kisebb csoportokra akarják majd tagolni a századát, hogy külön-külön végezzenek az embereivel. </w:t>
      </w:r>
      <w:r>
        <w:rPr>
          <w:rFonts w:cs="Times New Roman" w:ascii="Times New Roman" w:hAnsi="Times New Roman"/>
          <w:i/>
          <w:sz w:val="24"/>
          <w:szCs w:val="24"/>
          <w:lang w:eastAsia="hu-HU"/>
        </w:rPr>
        <w:t>Még mindig azt hiszik rólunk, ami a korai jelentésekben állt – hogy nem vagyunk felkészülve a klános stílusú harcra. Még a Füstjaguárok elleni győzelmünk sem számít, mivel a klán bukása nyilvánvalóan csak annyit jelentett számukra, hogy a Jaguárok életképtelenek.</w:t>
      </w:r>
    </w:p>
    <w:p>
      <w:pPr>
        <w:pStyle w:val="Nincstrkz"/>
        <w:ind w:firstLine="284"/>
        <w:jc w:val="both"/>
        <w:rPr/>
      </w:pPr>
      <w:r>
        <w:rPr>
          <w:rFonts w:cs="Times New Roman" w:ascii="Times New Roman" w:hAnsi="Times New Roman"/>
          <w:sz w:val="24"/>
          <w:szCs w:val="24"/>
          <w:lang w:eastAsia="hu-HU"/>
        </w:rPr>
        <w:t xml:space="preserve">A Drakónis Szövetség trónörököse elmosolyodott </w:t>
      </w:r>
      <w:r>
        <w:rPr>
          <w:rFonts w:cs="Times New Roman" w:ascii="Times New Roman" w:hAnsi="Times New Roman"/>
          <w:i/>
          <w:sz w:val="24"/>
          <w:szCs w:val="24"/>
          <w:lang w:eastAsia="hu-HU"/>
        </w:rPr>
        <w:t>Kénytelenek lesznek rájönni, hogy sokkal fegyelmezettebbek vagyunk, és alaposan felkészültünk belőlük.</w:t>
      </w:r>
      <w:r>
        <w:rPr>
          <w:rFonts w:cs="Times New Roman" w:ascii="Times New Roman" w:hAnsi="Times New Roman"/>
          <w:sz w:val="24"/>
          <w:szCs w:val="24"/>
          <w:lang w:eastAsia="hu-HU"/>
        </w:rPr>
        <w:t xml:space="preserve"> Az a tény, hogy jóval kevesebbet tudtak a Vérszellemekről, mint azok róluk, zavarta ugyan egy kicsit, de az emberei olyan klánokkal harcoltak és olyanokat győztek le, akik elnyerték a jogot, hogy részt vehessenek az invázióban. Ha a Vérszellemek is olyan jók lettek volna, már találkoztak volna velük a Belső Szférában – és minden bizonnyal le is győzik őket, ahogy a többieket is.</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Daishin</w:t>
      </w:r>
      <w:r>
        <w:rPr>
          <w:rFonts w:cs="Times New Roman" w:ascii="Times New Roman" w:hAnsi="Times New Roman"/>
          <w:sz w:val="24"/>
          <w:szCs w:val="24"/>
          <w:lang w:eastAsia="hu-HU"/>
        </w:rPr>
        <w:t xml:space="preserve"> kívül az ötös csoportban az egyetlen nem humanoid mech egy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volt. A mechnek tulajdonképpen csak csökevényes karjai voltak, de egy Gauss-puska és egy gépágyú azért elfért bennük. A torzóba és a fejbe három lézerfegyvert is építettek, de a legfontosabb felszerelése egy Guardian ECM volt, amely megnehezítette az ellenfél tüzének koncentrálásá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mellett két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haladt. Az egyedi drakón tervezésű, humanoid mechek bal karja egy PPC-ben, végződött, a jobb pedig egy négy méter hosszú </w:t>
      </w:r>
      <w:r>
        <w:rPr>
          <w:rFonts w:cs="Times New Roman" w:ascii="Times New Roman" w:hAnsi="Times New Roman"/>
          <w:i/>
          <w:sz w:val="24"/>
          <w:szCs w:val="24"/>
          <w:lang w:eastAsia="hu-HU"/>
        </w:rPr>
        <w:t>katanát</w:t>
      </w:r>
      <w:r>
        <w:rPr>
          <w:rFonts w:cs="Times New Roman" w:ascii="Times New Roman" w:hAnsi="Times New Roman"/>
          <w:sz w:val="24"/>
          <w:szCs w:val="24"/>
          <w:lang w:eastAsia="hu-HU"/>
        </w:rPr>
        <w:t xml:space="preserve"> tartott, melyet kifejezetten közelharcra szántak. Bár Hohiro sosem volt a csatamechek közötti fizikai harc híve, el kellett ismernie, hogy a </w:t>
      </w:r>
      <w:r>
        <w:rPr>
          <w:rFonts w:cs="Times New Roman" w:ascii="Times New Roman" w:hAnsi="Times New Roman"/>
          <w:i/>
          <w:sz w:val="24"/>
          <w:szCs w:val="24"/>
          <w:lang w:eastAsia="hu-HU"/>
        </w:rPr>
        <w:t>No-Dachik</w:t>
      </w:r>
      <w:r>
        <w:rPr>
          <w:rFonts w:cs="Times New Roman" w:ascii="Times New Roman" w:hAnsi="Times New Roman"/>
          <w:sz w:val="24"/>
          <w:szCs w:val="24"/>
          <w:lang w:eastAsia="hu-HU"/>
        </w:rPr>
        <w:t xml:space="preserve"> a szamurájok szellemét sugározták, és felemelő élmény volt rájuk nézni harc közben.</w:t>
      </w:r>
    </w:p>
    <w:p>
      <w:pPr>
        <w:pStyle w:val="Nincstrkz"/>
        <w:ind w:firstLine="284"/>
        <w:jc w:val="both"/>
        <w:rPr/>
      </w:pPr>
      <w:r>
        <w:rPr>
          <w:rFonts w:cs="Times New Roman" w:ascii="Times New Roman" w:hAnsi="Times New Roman"/>
          <w:sz w:val="24"/>
          <w:szCs w:val="24"/>
          <w:lang w:eastAsia="hu-HU"/>
        </w:rPr>
        <w:t xml:space="preserve">Az egység utolsó mechjének a neve szintén illett a kinézetéhez. Az Akuma – démon – feje valóban ördögi volt, és a bal karja szintén egy PPC csövében végződött. A </w:t>
      </w:r>
      <w:r>
        <w:rPr>
          <w:rFonts w:cs="Times New Roman" w:ascii="Times New Roman" w:hAnsi="Times New Roman"/>
          <w:i/>
          <w:sz w:val="24"/>
          <w:szCs w:val="24"/>
          <w:lang w:eastAsia="hu-HU"/>
        </w:rPr>
        <w:t>No-Dachikhoz</w:t>
      </w:r>
      <w:r>
        <w:rPr>
          <w:rFonts w:cs="Times New Roman" w:ascii="Times New Roman" w:hAnsi="Times New Roman"/>
          <w:sz w:val="24"/>
          <w:szCs w:val="24"/>
          <w:lang w:eastAsia="hu-HU"/>
        </w:rPr>
        <w:t xml:space="preserve"> hasonlóan ezt a gépet is felszerelték egy közepes hatótávolságú rakétaindítóval, amely nem irányított rakétákat lőtt ki. Bár a KHR-ek nélkülözték a nagy hatótávolságú rakéták pontosságát, cserébe viszont sokkal kisebbek voltak, ezért jóval többet lehetett belőlük szállítani. Mivel a Vérszellemek elleni harc várhatóan kis távolságból fog zajlani, a KHR-ek még hatékonyabb fegyvernek ígérkeztek, mint intelligensebb társaik.</w:t>
      </w:r>
    </w:p>
    <w:p>
      <w:pPr>
        <w:pStyle w:val="Nincstrkz"/>
        <w:ind w:firstLine="284"/>
        <w:jc w:val="both"/>
        <w:rPr/>
      </w:pPr>
      <w:r>
        <w:rPr>
          <w:rFonts w:cs="Times New Roman" w:ascii="Times New Roman" w:hAnsi="Times New Roman"/>
          <w:sz w:val="24"/>
          <w:szCs w:val="24"/>
          <w:lang w:eastAsia="hu-HU"/>
        </w:rPr>
        <w:t>A mechek egy mély szurdokban lavíroztak, hatalmas bokrok és kidőlt fatörzsek között. Bár a vízmosást nyilvánvalóan az esőzések után lezúduló áradat vájta ki, a közepén most csak egy keskeny erecske csordogált. A meredélyeken és a dombtetőkön növő fák zöld sátrat borítottak föléjük, az átszüremlő napfényben minden csendesnek és békésnek látszott. Hohiro megpróbálta alaposan az agyába vésni a képet, mert tudta, hogy a rövidesen kezdődő csata a mennyországból egy másodperc alatt a halál birodalmává változtathatja a hel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északi domboldalon három vérvörös, fekete csíkozású klános mech tűnt fel. Hohiro a holografikus kijelzőn újabb Vérszellem gépet látott belépni a szurdokba hátulról, az ötödik pedig a déli emelkedő teteje felől közelített. A Szövetség mechjei fölé tornyosuló klános gépek lenyűgöző látványt nyújtottak, és ahogy a fegyvereiket célzásra emelték, Hohirót megcsapta a félelem szele.</w:t>
      </w:r>
    </w:p>
    <w:p>
      <w:pPr>
        <w:pStyle w:val="Nincstrkz"/>
        <w:ind w:firstLine="284"/>
        <w:jc w:val="both"/>
        <w:rPr/>
      </w:pPr>
      <w:r>
        <w:rPr>
          <w:rFonts w:cs="Times New Roman" w:ascii="Times New Roman" w:hAnsi="Times New Roman"/>
          <w:sz w:val="24"/>
          <w:szCs w:val="24"/>
          <w:lang w:eastAsia="hu-HU"/>
        </w:rPr>
        <w:t xml:space="preserve">Az északi lejtő két </w:t>
      </w:r>
      <w:r>
        <w:rPr>
          <w:rFonts w:cs="Times New Roman" w:ascii="Times New Roman" w:hAnsi="Times New Roman"/>
          <w:i/>
          <w:sz w:val="24"/>
          <w:szCs w:val="24"/>
          <w:lang w:eastAsia="hu-HU"/>
        </w:rPr>
        <w:t>Jégmadara</w:t>
      </w:r>
      <w:r>
        <w:rPr>
          <w:rFonts w:cs="Times New Roman" w:ascii="Times New Roman" w:hAnsi="Times New Roman"/>
          <w:sz w:val="24"/>
          <w:szCs w:val="24"/>
          <w:lang w:eastAsia="hu-HU"/>
        </w:rPr>
        <w:t xml:space="preserve"> közül az egyik pont Hohiro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ját szemelte ki magának. A mech jobb alkarját alkotó nehéz gépágyú tüzet és halált köpve magából megszólalt; sorozata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törzsének közepét találta el, és rögtön el is távolította róla a védőpáncélzat egyharmadát. A fegyver kivetőnyílásán üres töltényhüvelyek záporoztak, és hullottak füstölögve a földre. Hohiro a mechje irányításával küszködött, megpróbálta kompenzálni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támadásának energiáját.</w:t>
      </w:r>
    </w:p>
    <w:p>
      <w:pPr>
        <w:pStyle w:val="Nincstrkz"/>
        <w:ind w:firstLine="284"/>
        <w:jc w:val="both"/>
        <w:rPr/>
      </w:pPr>
      <w:r>
        <w:rPr>
          <w:rFonts w:cs="Times New Roman" w:ascii="Times New Roman" w:hAnsi="Times New Roman"/>
          <w:sz w:val="24"/>
          <w:szCs w:val="24"/>
          <w:lang w:eastAsia="hu-HU"/>
        </w:rPr>
        <w:t xml:space="preserve">Eközben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bal karjának nehéz- és félnehézlézerei is életre keltek. A zöld energianyaláb még tovább gyengítette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mellpáncélját, míg a vörös a rohammech jobb combjáról távolította el a Drakónis Szövetség címerét. Újabb skarlát fénysugár csapott ki a klános omni jobb oldalából, és olvasztotta meg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jobb karjának páncéllemezeit.</w:t>
      </w:r>
    </w:p>
    <w:p>
      <w:pPr>
        <w:pStyle w:val="Nincstrkz"/>
        <w:ind w:firstLine="284"/>
        <w:jc w:val="both"/>
        <w:rPr/>
      </w:pPr>
      <w:r>
        <w:rPr>
          <w:rFonts w:cs="Times New Roman" w:ascii="Times New Roman" w:hAnsi="Times New Roman"/>
          <w:sz w:val="24"/>
          <w:szCs w:val="24"/>
          <w:lang w:eastAsia="hu-HU"/>
        </w:rPr>
        <w:t xml:space="preserve">A szurdok kijáratát eltorlaszoló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ellen fordította fegyvereit. A jobb karjába épített PPC-vel ugyan elvétette a célt, de a nyak nélküli, csapott vállú mech másik részecskeágyúja pontosan talált. Az első sugár darabokra robbantott egy fatörzset, és lángoló faszilánkokkal szórta teli a vízmosást, a második viszont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torzójának közepét kapta telibe. A szövetségi mech megingásából Hohiro rögtön tudta, hogy a giroszkóp megsérült, de a pilótának sikerült megtartania a gépét.</w:t>
      </w:r>
    </w:p>
    <w:p>
      <w:pPr>
        <w:pStyle w:val="Nincstrkz"/>
        <w:ind w:firstLine="284"/>
        <w:jc w:val="both"/>
        <w:rPr/>
      </w:pPr>
      <w:r>
        <w:rPr>
          <w:rFonts w:cs="Times New Roman" w:ascii="Times New Roman" w:hAnsi="Times New Roman"/>
          <w:sz w:val="24"/>
          <w:szCs w:val="24"/>
          <w:lang w:eastAsia="hu-HU"/>
        </w:rPr>
        <w:t xml:space="preserve">A déli lejtőn álló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a hozzá közelebbi </w:t>
      </w:r>
      <w:r>
        <w:rPr>
          <w:rFonts w:cs="Times New Roman" w:ascii="Times New Roman" w:hAnsi="Times New Roman"/>
          <w:i/>
          <w:sz w:val="24"/>
          <w:szCs w:val="24"/>
          <w:lang w:eastAsia="hu-HU"/>
        </w:rPr>
        <w:t>No-Dachit</w:t>
      </w:r>
      <w:r>
        <w:rPr>
          <w:rFonts w:cs="Times New Roman" w:ascii="Times New Roman" w:hAnsi="Times New Roman"/>
          <w:sz w:val="24"/>
          <w:szCs w:val="24"/>
          <w:lang w:eastAsia="hu-HU"/>
        </w:rPr>
        <w:t xml:space="preserve"> választotta ellenfélül. A klános mech kézfejei hiányoztak, a karok hengeres fegyvergondolákban végződtek, melyekben rakétaindítók, valamint egy-egy félnehéz impulzuslézer kapott helyet. A sugárfegyverek energiadárdáinak vihara a célpont mellén és bal lábán söpört végig. Az NHR-vetők két-rajnyi rakétát bocsátottak ki magukból, melyek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jobb oldalán és bal lábán robbantak, de a páncélt egyik támadás sem ütötte át. A szintén a karokból indított rövid hatótávolságú rakéták a szövetségi mech mellén robbantak, de nagyobb károkat azok sem okoztak.</w:t>
      </w:r>
    </w:p>
    <w:p>
      <w:pPr>
        <w:pStyle w:val="Nincstrkz"/>
        <w:ind w:firstLine="284"/>
        <w:jc w:val="both"/>
        <w:rPr/>
      </w:pPr>
      <w:r>
        <w:rPr>
          <w:rFonts w:cs="Times New Roman" w:ascii="Times New Roman" w:hAnsi="Times New Roman"/>
          <w:sz w:val="24"/>
          <w:szCs w:val="24"/>
          <w:lang w:eastAsia="hu-HU"/>
        </w:rPr>
        <w:t xml:space="preserve">A másik északi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a második </w:t>
      </w:r>
      <w:r>
        <w:rPr>
          <w:rFonts w:cs="Times New Roman" w:ascii="Times New Roman" w:hAnsi="Times New Roman"/>
          <w:i/>
          <w:sz w:val="24"/>
          <w:szCs w:val="24"/>
          <w:lang w:eastAsia="hu-HU"/>
        </w:rPr>
        <w:t>No-Dachit</w:t>
      </w:r>
      <w:r>
        <w:rPr>
          <w:rFonts w:cs="Times New Roman" w:ascii="Times New Roman" w:hAnsi="Times New Roman"/>
          <w:sz w:val="24"/>
          <w:szCs w:val="24"/>
          <w:lang w:eastAsia="hu-HU"/>
        </w:rPr>
        <w:t xml:space="preserve"> támadta meg. A részecskeágyúk mesterséges villámai szaggatott szélű, csúf forradásokat húztak a drakón mech jobb lábára és bal karjára. Rubin lézersugarak szabdalták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arcát és mellkasát; a pilótát védő páncélzat nagy része egyszerűen elpárolgott.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torzójának közepébe épített utolsó két félnehéz lézer is megvillant; a találatok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mellét és jobb oldalát érték.</w:t>
      </w:r>
    </w:p>
    <w:p>
      <w:pPr>
        <w:pStyle w:val="Nincstrkz"/>
        <w:ind w:firstLine="284"/>
        <w:jc w:val="both"/>
        <w:rPr/>
      </w:pPr>
      <w:r>
        <w:rPr>
          <w:rFonts w:cs="Times New Roman" w:ascii="Times New Roman" w:hAnsi="Times New Roman"/>
          <w:sz w:val="24"/>
          <w:szCs w:val="24"/>
          <w:lang w:eastAsia="hu-HU"/>
        </w:rPr>
        <w:t xml:space="preserve">Az utolsó Vérszellem mech, egy hatalmas, csúf, kézfej nélküli karokkal rendelkező gépezet a </w:t>
      </w:r>
      <w:r>
        <w:rPr>
          <w:rFonts w:cs="Times New Roman" w:ascii="Times New Roman" w:hAnsi="Times New Roman"/>
          <w:i/>
          <w:sz w:val="24"/>
          <w:szCs w:val="24"/>
          <w:lang w:eastAsia="hu-HU"/>
        </w:rPr>
        <w:t>Sárkánytűzre</w:t>
      </w:r>
      <w:r>
        <w:rPr>
          <w:rFonts w:cs="Times New Roman" w:ascii="Times New Roman" w:hAnsi="Times New Roman"/>
          <w:sz w:val="24"/>
          <w:szCs w:val="24"/>
          <w:lang w:eastAsia="hu-HU"/>
        </w:rPr>
        <w:t xml:space="preserve"> csapott le. Hohiro azelőtt még sosem találkozott ilyen géppel, de a klánoktól szerzett adatfájlok segítségével a számítógépnek sikerült azonosítania a </w:t>
      </w:r>
      <w:r>
        <w:rPr>
          <w:rFonts w:cs="Times New Roman" w:ascii="Times New Roman" w:hAnsi="Times New Roman"/>
          <w:i/>
          <w:sz w:val="24"/>
          <w:szCs w:val="24"/>
          <w:lang w:eastAsia="hu-HU"/>
        </w:rPr>
        <w:t>Blood Kite</w:t>
      </w:r>
      <w:r>
        <w:rPr>
          <w:rFonts w:cs="Times New Roman" w:ascii="Times New Roman" w:hAnsi="Times New Roman"/>
          <w:sz w:val="24"/>
          <w:szCs w:val="24"/>
          <w:lang w:eastAsia="hu-HU"/>
        </w:rPr>
        <w:t xml:space="preserve">-ot. A nehézlézerek zöld sugarai a mech fejéből, melléből és bal karjából röppentek elő. Az egyik lövés nem talált, és csak egy kidőlt fatörzset változtatott hamuvá, de a másik kettő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bal lábába és jobb karjába fúródott. A </w:t>
      </w:r>
      <w:r>
        <w:rPr>
          <w:rFonts w:cs="Times New Roman" w:ascii="Times New Roman" w:hAnsi="Times New Roman"/>
          <w:i/>
          <w:sz w:val="24"/>
          <w:szCs w:val="24"/>
          <w:lang w:eastAsia="hu-HU"/>
        </w:rPr>
        <w:t>Blood Kite</w:t>
      </w:r>
      <w:r>
        <w:rPr>
          <w:rFonts w:cs="Times New Roman" w:ascii="Times New Roman" w:hAnsi="Times New Roman"/>
          <w:sz w:val="24"/>
          <w:szCs w:val="24"/>
          <w:lang w:eastAsia="hu-HU"/>
        </w:rPr>
        <w:t xml:space="preserve"> vállain elhelyezett rakétaindítókból is láng csapott ki; a rakéták spirális vonalban száguldottak le a lejtőn, hogy aztán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lábain, jobb karján és mellén robbanjanak.</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felemelte bal kezét, és a PPC csövével célba vette a rá tüzelő </w:t>
      </w:r>
      <w:r>
        <w:rPr>
          <w:rFonts w:cs="Times New Roman" w:ascii="Times New Roman" w:hAnsi="Times New Roman"/>
          <w:i/>
          <w:sz w:val="24"/>
          <w:szCs w:val="24"/>
          <w:lang w:eastAsia="hu-HU"/>
        </w:rPr>
        <w:t>Csatakobrát</w:t>
      </w:r>
      <w:r>
        <w:rPr>
          <w:rFonts w:cs="Times New Roman" w:ascii="Times New Roman" w:hAnsi="Times New Roman"/>
          <w:sz w:val="24"/>
          <w:szCs w:val="24"/>
          <w:lang w:eastAsia="hu-HU"/>
        </w:rPr>
        <w:t xml:space="preserve">. Kobaltszínű fénydárda fúródott a klános mech jobb combjába, leolvasztva a végtagot védő páncélzat mintegy felét.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mellében elhelyezett gépágyú tüzet okádva működésbe lépett; a lövedékek mély krátereket fúrtak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bal karjába, mindössze törött páncéllemezdarabokat hagyva maguk után. Végül a mech bal vállába épített KHR-vető is megszólalt, hatalmas füstöt és lángot gerjesztve maga körül. Az irányítatlan rakéták fele elhúzott a célpont mellett, és a szurdok oldalában robbant fel, de a többi eltalálta a klános mechet, és letépte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jobb karját és oldalát védő páncéllemezeket.</w:t>
      </w:r>
    </w:p>
    <w:p>
      <w:pPr>
        <w:pStyle w:val="Nincstrkz"/>
        <w:ind w:firstLine="284"/>
        <w:jc w:val="both"/>
        <w:rPr/>
      </w:pPr>
      <w:r>
        <w:rPr>
          <w:rFonts w:cs="Times New Roman" w:ascii="Times New Roman" w:hAnsi="Times New Roman"/>
          <w:sz w:val="24"/>
          <w:szCs w:val="24"/>
          <w:lang w:eastAsia="hu-HU"/>
        </w:rPr>
        <w:t xml:space="preserve">Az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amelyiket a déli lejtőn álló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támadott meg, kínzója felé fordította a figyelmét, és viszonozta a tüzet. A vállaira erősített KHR-indítók két sorozatnyi rakétát bocsátottak útjukra a Vérszellem mech irányába. A rakéták nagy része célba talált, és jelentős mennyiségű páncélt robbantottak le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melléről, jobb oldalról és bal karjáról, de egyelőre nem tudtak rést ütni a védelmen. Három lövedék a mech kupolás fején detonált, és letépte a dekoratív fémfület.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vörös lézersugara nem talált, viszont az RHR-vetők alaposan megszórták az ellenfél jobb oldalát, lábát és karját.</w:t>
      </w:r>
    </w:p>
    <w:p>
      <w:pPr>
        <w:pStyle w:val="Nincstrkz"/>
        <w:ind w:firstLine="284"/>
        <w:jc w:val="both"/>
        <w:rPr/>
      </w:pPr>
      <w:r>
        <w:rPr>
          <w:rFonts w:cs="Times New Roman" w:ascii="Times New Roman" w:hAnsi="Times New Roman"/>
          <w:sz w:val="24"/>
          <w:szCs w:val="24"/>
          <w:lang w:eastAsia="hu-HU"/>
        </w:rPr>
        <w:t xml:space="preserve">Hohiro jobb keze megrándult, ahogy a célkeresztet az őt támadó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sziluettjére mozgatta. </w:t>
      </w:r>
      <w:r>
        <w:rPr>
          <w:rFonts w:cs="Times New Roman" w:ascii="Times New Roman" w:hAnsi="Times New Roman"/>
          <w:i/>
          <w:sz w:val="24"/>
          <w:szCs w:val="24"/>
          <w:lang w:eastAsia="hu-HU"/>
        </w:rPr>
        <w:t>Most ízelítőt kaptok belőle, hogyan harcolnak a Drakónis Szövetség katonái</w:t>
      </w:r>
      <w:r>
        <w:rPr>
          <w:rFonts w:cs="Times New Roman" w:ascii="Times New Roman" w:hAnsi="Times New Roman"/>
          <w:sz w:val="24"/>
          <w:szCs w:val="24"/>
          <w:lang w:eastAsia="hu-HU"/>
        </w:rPr>
        <w:t>. Abban a pillanatban, ahogy az arany pont felvillant a holografikus célkereszt közepén, Hohiro ujjai rászorultak a gombokra.</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karjaiba épített nehéz lézerek közül csak egyet-egyet hozott működésbe. A lövések elpárologtatták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jobb karját és oldalát védő páncél egy részét. Két gépágyújával is tüzet nyitott, de csak az egyikkel talált célba. A sorozat után mély kráterek maradtak az ellenséges mech mellpáncélján. A négy félnehéz impulzuslézer tűzvihara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bal oldalát, mellkasát, jobb lábát és jobb karját sorozta végig. Bár Hohiro ellencsapása a klános gép egyik részéről sem távolította el az összes páncélzatot, az mégis dülöngélni kezdett a támadás pusztító ereje következtében.</w:t>
      </w:r>
    </w:p>
    <w:p>
      <w:pPr>
        <w:pStyle w:val="Nincstrkz"/>
        <w:ind w:firstLine="284"/>
        <w:jc w:val="both"/>
        <w:rPr/>
      </w:pPr>
      <w:r>
        <w:rPr>
          <w:rFonts w:cs="Times New Roman" w:ascii="Times New Roman" w:hAnsi="Times New Roman"/>
          <w:sz w:val="24"/>
          <w:szCs w:val="24"/>
          <w:lang w:eastAsia="hu-HU"/>
        </w:rPr>
        <w:t xml:space="preserve">A formáció északi oldalán elhelyezkedő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ugyancsak a Hohirót támadó </w:t>
      </w:r>
      <w:r>
        <w:rPr>
          <w:rFonts w:cs="Times New Roman" w:ascii="Times New Roman" w:hAnsi="Times New Roman"/>
          <w:i/>
          <w:sz w:val="24"/>
          <w:szCs w:val="24"/>
          <w:lang w:eastAsia="hu-HU"/>
        </w:rPr>
        <w:t>Jégmadarat</w:t>
      </w:r>
      <w:r>
        <w:rPr>
          <w:rFonts w:cs="Times New Roman" w:ascii="Times New Roman" w:hAnsi="Times New Roman"/>
          <w:sz w:val="24"/>
          <w:szCs w:val="24"/>
          <w:lang w:eastAsia="hu-HU"/>
        </w:rPr>
        <w:t xml:space="preserve"> vette célba. A KHR-ek megszórták a Vérszellem mech mindkét oldalát, a bal lábát, valamint a mellkasát. Az egyik rakéta robbanása átszakította a mell páncélzatát; a gép hengeres törzsén tátongó lyukból fekete füst gomolygott.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feji félnehéz lézere még több páncélt olvasztott le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jobb oldaláról, a rövid hatótávolságú rakéták pedig a célpont mellén és bal oldalán robbantak fel, éles fémrepeszekkel szórva tele a domboldal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egyszerre nyitott tüzet minden fegyverével a már amúgy is megviselt </w:t>
      </w:r>
      <w:r>
        <w:rPr>
          <w:rFonts w:cs="Times New Roman" w:ascii="Times New Roman" w:hAnsi="Times New Roman"/>
          <w:i/>
          <w:sz w:val="24"/>
          <w:szCs w:val="24"/>
          <w:lang w:eastAsia="hu-HU"/>
        </w:rPr>
        <w:t>Jégmadárra</w:t>
      </w:r>
      <w:r>
        <w:rPr>
          <w:rFonts w:cs="Times New Roman" w:ascii="Times New Roman" w:hAnsi="Times New Roman"/>
          <w:sz w:val="24"/>
          <w:szCs w:val="24"/>
          <w:lang w:eastAsia="hu-HU"/>
        </w:rPr>
        <w:t xml:space="preserve">. A Gauss-puska ezüstös gömbje a klános mech bal vállának csapódott, és az utolsó páncéllemezt is eltávolította a testrészről. A jobb kar gépágyúsorozata csak néhány deformálódott fémlemezt hagyott az ellenfél ugyanazon végtagján.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nehézlézere egy pillanatra összekötötte a két mech mellkasát, és a nyomában olvadt fémpatak csörgött le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törzsén. Az iker impulzuslézerek végigsöpörtek a Vérszellem mech testén, még több páncélt égettek le a jobb oldaláról, és mélyen behatoltak a törzs sérült bal felébe.</w:t>
      </w:r>
    </w:p>
    <w:p>
      <w:pPr>
        <w:pStyle w:val="Nincstrkz"/>
        <w:ind w:firstLine="284"/>
        <w:jc w:val="both"/>
        <w:rPr/>
      </w:pPr>
      <w:r>
        <w:rPr>
          <w:rFonts w:cs="Times New Roman" w:ascii="Times New Roman" w:hAnsi="Times New Roman"/>
          <w:sz w:val="24"/>
          <w:szCs w:val="24"/>
          <w:lang w:eastAsia="hu-HU"/>
        </w:rPr>
        <w:t xml:space="preserve">Hohiro szinte csodálattal figyelte, hogyan nyeli el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a sérüléseket. Ragyogó, vadonatúj harci gépből egy szempillantás alatt szürke, olvadt páncéltörmelékkel fedett, tántorgó ronccsá v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örülötte lángokban álltak a fák a rakéták és a lézerek találataitól. A klános mech még egy pillanatig dülöngélt, majd az egyensúlyát vesztve a hátára zuhant.</w:t>
      </w:r>
    </w:p>
    <w:p>
      <w:pPr>
        <w:pStyle w:val="Nincstrkz"/>
        <w:ind w:firstLine="284"/>
        <w:jc w:val="both"/>
        <w:rPr/>
      </w:pPr>
      <w:r>
        <w:rPr>
          <w:rFonts w:cs="Times New Roman" w:ascii="Times New Roman" w:hAnsi="Times New Roman"/>
          <w:sz w:val="24"/>
          <w:szCs w:val="24"/>
          <w:lang w:eastAsia="hu-HU"/>
        </w:rPr>
        <w:t xml:space="preserve">Bár az egyik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is a földre került – arccal előre feküdt az aljnövényzetben –, Hohiro mégis alig tudta visszafojtani a nevetését. A </w:t>
      </w:r>
      <w:r>
        <w:rPr>
          <w:rFonts w:cs="Times New Roman" w:ascii="Times New Roman" w:hAnsi="Times New Roman"/>
          <w:i/>
          <w:sz w:val="24"/>
          <w:szCs w:val="24"/>
          <w:lang w:eastAsia="hu-HU"/>
        </w:rPr>
        <w:t>Sárkány</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sokkal erősebb, amikor nem engedi, hogy eltereljék a figyelmét és megosszák az erejét.</w:t>
      </w:r>
      <w:r>
        <w:rPr>
          <w:rFonts w:cs="Times New Roman" w:ascii="Times New Roman" w:hAnsi="Times New Roman"/>
          <w:sz w:val="24"/>
          <w:szCs w:val="24"/>
          <w:lang w:eastAsia="hu-HU"/>
        </w:rPr>
        <w:t xml:space="preserve">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 klánok ellen, barátaim, nagyon könnyű egyesülnünk és eredményesnek lennünk.</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0.</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Vérmedence, Lechenka kör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echenka körzet első műszeres pásztázása után Victor úgy gondolta, a Füstjaguárok ugyanazt az erőmegosztó taktikát fogják alkalmazni, amelyet a Vérszellemek is megpróbáltak ráerőltetni Hohiro embereire. A Vérmedence nevét a magas vasérc-koncentrációt sejtető vörös sziklákról kapta. Emiatt a mágneses rezonanciás érzékelők gyakorlatilag használhatatlanná váltak, és a száraz, forró vidék miatt az infravörös műszerek sem működtek megbízhatóan.</w:t>
      </w:r>
    </w:p>
    <w:p>
      <w:pPr>
        <w:pStyle w:val="Nincstrkz"/>
        <w:ind w:firstLine="284"/>
        <w:jc w:val="both"/>
        <w:rPr/>
      </w:pPr>
      <w:r>
        <w:rPr>
          <w:rFonts w:cs="Times New Roman" w:ascii="Times New Roman" w:hAnsi="Times New Roman"/>
          <w:sz w:val="24"/>
          <w:szCs w:val="24"/>
          <w:lang w:eastAsia="hu-HU"/>
        </w:rPr>
        <w:t xml:space="preserve">Bár a terület most porzott a szárazságtól, a kanyonokat és hegyoldalakat nyilvánvalóan az esőzések és a lezúduló patakok alakították ilyenre. A növényzet nem nagyon élt meg itt, legfeljebb apró zuzmók húzódtak meg az árnyékban, vagy széles levelű, a vizet jól tároló kaktuszfélék csoportjait lehetett látni itt-ott. A külső hőmérséklet következtében Victor </w:t>
      </w:r>
      <w:r>
        <w:rPr>
          <w:rFonts w:cs="Times New Roman" w:ascii="Times New Roman" w:hAnsi="Times New Roman"/>
          <w:i/>
          <w:sz w:val="24"/>
          <w:szCs w:val="24"/>
          <w:lang w:eastAsia="hu-HU"/>
        </w:rPr>
        <w:t>Daishija</w:t>
      </w:r>
      <w:r>
        <w:rPr>
          <w:rFonts w:cs="Times New Roman" w:ascii="Times New Roman" w:hAnsi="Times New Roman"/>
          <w:sz w:val="24"/>
          <w:szCs w:val="24"/>
          <w:lang w:eastAsia="hu-HU"/>
        </w:rPr>
        <w:t xml:space="preserve"> máris valamivel jobban felmelegedett annál, mint amit a harcmezőig tartó menet indokolttá tett volna. </w:t>
      </w:r>
      <w:r>
        <w:rPr>
          <w:rFonts w:cs="Times New Roman" w:ascii="Times New Roman" w:hAnsi="Times New Roman"/>
          <w:i/>
          <w:sz w:val="24"/>
          <w:szCs w:val="24"/>
          <w:lang w:eastAsia="hu-HU"/>
        </w:rPr>
        <w:t>Nem hiszem, hogy ezen a terepen a mechjeink túlhevítésével próbálkoznának. Legalábbis nagyon remélem.</w:t>
      </w:r>
    </w:p>
    <w:p>
      <w:pPr>
        <w:pStyle w:val="Nincstrkz"/>
        <w:ind w:firstLine="284"/>
        <w:jc w:val="both"/>
        <w:rPr/>
      </w:pPr>
      <w:r>
        <w:rPr>
          <w:rFonts w:cs="Times New Roman" w:ascii="Times New Roman" w:hAnsi="Times New Roman"/>
          <w:sz w:val="24"/>
          <w:szCs w:val="24"/>
          <w:lang w:eastAsia="hu-HU"/>
        </w:rPr>
        <w:t>Victort jó érzéssel töltötte el, amikor végiggondolta, kikből áll a százada. Az egység magját a Tizedik Lyrán Gárda alkotta – azaz a Kísértetek. Mindegyiküket évekig képezték a klánok elleni taktikára, és az ellenoffenzívát megelőzően már többször is bizonyítottak a Füstjaguárok ellen. Ő maga választotta ki őket az összecsapásra, és nagyon örült neki, hogy egyikük sem utasította vissza a felkér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ik szakasz teljes egészében az Első Kathili Ulánusoktól érkezett, de ezt legfeljebb a mechjeik bal mellére festett arany oroszlános címerről lehetett volna megmondani, mivel az összes gépet a Csillagliga Expedíciós Haderő sötétkékjére fújták le. A szakaszt Andrew Redburn vezette, és Victor két saját emberével együtt ők alkották az alakzat hátsó felét.</w:t>
      </w:r>
    </w:p>
    <w:p>
      <w:pPr>
        <w:pStyle w:val="Nincstrkz"/>
        <w:ind w:firstLine="284"/>
        <w:jc w:val="both"/>
        <w:rPr/>
      </w:pPr>
      <w:r>
        <w:rPr>
          <w:rFonts w:cs="Times New Roman" w:ascii="Times New Roman" w:hAnsi="Times New Roman"/>
          <w:sz w:val="24"/>
          <w:szCs w:val="24"/>
          <w:lang w:eastAsia="hu-HU"/>
        </w:rPr>
        <w:t xml:space="preserve">Az alakulat egyedüli külsősét Victor politikai okokból válogatta be a csapatba. Danai Centrella a Periféria egyik államából, a Canopus Magisztrátusból érkezett. A nő kérte, hogy csatlakozhasson valamelyik harcoló egységhez, és Victor, miután átnézte az anyagát, bevette saját századába. Az egyik </w:t>
      </w:r>
      <w:r>
        <w:rPr>
          <w:rFonts w:cs="Times New Roman" w:ascii="Times New Roman" w:hAnsi="Times New Roman"/>
          <w:i/>
          <w:sz w:val="24"/>
          <w:szCs w:val="24"/>
          <w:lang w:eastAsia="hu-HU"/>
        </w:rPr>
        <w:t>Solymászt</w:t>
      </w:r>
      <w:r>
        <w:rPr>
          <w:rFonts w:cs="Times New Roman" w:ascii="Times New Roman" w:hAnsi="Times New Roman"/>
          <w:sz w:val="24"/>
          <w:szCs w:val="24"/>
          <w:lang w:eastAsia="hu-HU"/>
        </w:rPr>
        <w:t xml:space="preserve"> adta neki, mert ez a mech hasonlított legjobban a </w:t>
      </w:r>
      <w:r>
        <w:rPr>
          <w:rFonts w:cs="Times New Roman" w:ascii="Times New Roman" w:hAnsi="Times New Roman"/>
          <w:i/>
          <w:sz w:val="24"/>
          <w:szCs w:val="24"/>
          <w:lang w:eastAsia="hu-HU"/>
        </w:rPr>
        <w:t>Banshee</w:t>
      </w:r>
      <w:r>
        <w:rPr>
          <w:rFonts w:cs="Times New Roman" w:ascii="Times New Roman" w:hAnsi="Times New Roman"/>
          <w:sz w:val="24"/>
          <w:szCs w:val="24"/>
          <w:lang w:eastAsia="hu-HU"/>
        </w:rPr>
        <w:t>-re, melyet Danai általában vezetni szokott. Értékes harcosnak tűnt, és ha jól teljesít a harcmezőn, akkor a Magisztrátus hőse válhat belőle.</w:t>
      </w:r>
    </w:p>
    <w:p>
      <w:pPr>
        <w:pStyle w:val="Nincstrkz"/>
        <w:ind w:firstLine="284"/>
        <w:jc w:val="both"/>
        <w:rPr/>
      </w:pPr>
      <w:r>
        <w:rPr>
          <w:rFonts w:cs="Times New Roman" w:ascii="Times New Roman" w:hAnsi="Times New Roman"/>
          <w:i/>
          <w:sz w:val="24"/>
          <w:szCs w:val="24"/>
          <w:lang w:eastAsia="hu-HU"/>
        </w:rPr>
        <w:t>És egy újabb tövis lesz Sun-Tzu Liao oldalában.</w:t>
      </w:r>
      <w:r>
        <w:rPr>
          <w:rFonts w:cs="Times New Roman" w:ascii="Times New Roman" w:hAnsi="Times New Roman"/>
          <w:sz w:val="24"/>
          <w:szCs w:val="24"/>
          <w:lang w:eastAsia="hu-HU"/>
        </w:rPr>
        <w:t xml:space="preserve"> Bár Victor a hosszú utazás alatt végig arra koncentrált, hogy megmentse a Huntressen tartózkodó csapatokat és véget vessen a klánok inváziójának, időnként azért megpróbálta elképzelni, vajon mi történhet a Belső Szférában. Sun-Tzu Liao lett a Csillagliga Első Nagyura, és Victor biztos volt benne, hogy ez nem fogja megakadályozni őt az ármánykodásban. </w:t>
      </w:r>
      <w:r>
        <w:rPr>
          <w:rFonts w:cs="Times New Roman" w:ascii="Times New Roman" w:hAnsi="Times New Roman"/>
          <w:i/>
          <w:sz w:val="24"/>
          <w:szCs w:val="24"/>
          <w:lang w:eastAsia="hu-HU"/>
        </w:rPr>
        <w:t>Lehetne rosszabb is.</w:t>
      </w:r>
      <w:r>
        <w:rPr>
          <w:rFonts w:cs="Times New Roman" w:ascii="Times New Roman" w:hAnsi="Times New Roman"/>
          <w:sz w:val="24"/>
          <w:szCs w:val="24"/>
          <w:lang w:eastAsia="hu-HU"/>
        </w:rPr>
        <w:t xml:space="preserve"> Ha Danai visszatér, és rá tudja venni a népét, hogy szegüljenek ellen Sun-Tzu befolyásának, az nagy segítséget jelentene Victor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i/>
          <w:sz w:val="24"/>
          <w:szCs w:val="24"/>
          <w:lang w:eastAsia="hu-HU"/>
        </w:rPr>
        <w:t>Ha egyáltalán visszatérünk.</w:t>
      </w:r>
      <w:r>
        <w:rPr>
          <w:rFonts w:cs="Times New Roman" w:ascii="Times New Roman" w:hAnsi="Times New Roman"/>
          <w:sz w:val="24"/>
          <w:szCs w:val="24"/>
          <w:lang w:eastAsia="hu-HU"/>
        </w:rPr>
        <w:t xml:space="preserve"> A keskeny szurdok, amelyben eddig haladtak, lassanként tágas völggyé szélesedett; a kétoldalt emelkedő vöröses sziklaszirtek mellett még a hatalmas csatamechek is eltörpültek. Victor egy pillanatig maga elé képzelte a vízáradatot, amely a völgyben lezúdulva kialakította a különös, kacskaringós mintákat a sziklák felületén. </w:t>
      </w:r>
      <w:r>
        <w:rPr>
          <w:rFonts w:cs="Times New Roman" w:ascii="Times New Roman" w:hAnsi="Times New Roman"/>
          <w:i/>
          <w:sz w:val="24"/>
          <w:szCs w:val="24"/>
          <w:lang w:eastAsia="hu-HU"/>
        </w:rPr>
        <w:t>Mindannyiunkat egy pillanat alatt elsöpörne – a természet mindig képes rádöbbenteni az embert, hogy a reményei, vágyai és érzelmei mennyire jelentéktel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üstjaguárok körülbelül a völgy kétharmadánál sorakoztak fel. Victor csak kilenc csatamechet számolt meg, ezért erősebb nagyításra kapcsolt. Az előtte lebegő holografikus kép élesebbé vált, és így jobban ki tudta venni a részleteket, valamint a klános mechek körül várakozó elementálokat. Nem meglepő. Elvégre Osis is element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másodlagos kijelzőjére pillantott, majd beleszólt a rádiób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és a három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látszik a legveszélyesebbnek. Először őket intézzük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válaszo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Roger, tekintsük a </w:t>
      </w:r>
      <w:r>
        <w:rPr>
          <w:rFonts w:cs="Times New Roman" w:ascii="Times New Roman" w:hAnsi="Times New Roman"/>
          <w:i/>
          <w:sz w:val="24"/>
          <w:szCs w:val="24"/>
          <w:lang w:eastAsia="hu-HU"/>
        </w:rPr>
        <w:t>Cauldron-Bornt</w:t>
      </w:r>
      <w:r>
        <w:rPr>
          <w:rFonts w:cs="Times New Roman" w:ascii="Times New Roman" w:hAnsi="Times New Roman"/>
          <w:sz w:val="24"/>
          <w:szCs w:val="24"/>
          <w:lang w:eastAsia="hu-HU"/>
        </w:rPr>
        <w:t xml:space="preserve"> az elsődleges célpontnak. A többiek teljesítményétől függően ezen még módosíthatunk.</w:t>
      </w:r>
    </w:p>
    <w:p>
      <w:pPr>
        <w:pStyle w:val="Nincstrkz"/>
        <w:ind w:firstLine="284"/>
        <w:jc w:val="both"/>
        <w:rPr/>
      </w:pPr>
      <w:r>
        <w:rPr>
          <w:rFonts w:cs="Times New Roman" w:ascii="Times New Roman" w:hAnsi="Times New Roman"/>
          <w:sz w:val="24"/>
          <w:szCs w:val="24"/>
          <w:lang w:eastAsia="hu-HU"/>
        </w:rPr>
        <w:t xml:space="preserve">Danai </w:t>
      </w:r>
      <w:r>
        <w:rPr>
          <w:rFonts w:cs="Times New Roman" w:ascii="Times New Roman" w:hAnsi="Times New Roman"/>
          <w:i/>
          <w:sz w:val="24"/>
          <w:szCs w:val="24"/>
          <w:lang w:eastAsia="hu-HU"/>
        </w:rPr>
        <w:t>Solymásza</w:t>
      </w:r>
      <w:r>
        <w:rPr>
          <w:rFonts w:cs="Times New Roman" w:ascii="Times New Roman" w:hAnsi="Times New Roman"/>
          <w:sz w:val="24"/>
          <w:szCs w:val="24"/>
          <w:lang w:eastAsia="hu-HU"/>
        </w:rPr>
        <w:t xml:space="preserve"> előrébb jött, és PPC-ban végződő bal karjával egy sziklakiszögellésen álló magányos alakra mut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len elementál, Victor. Esetleg az ilkán le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de nem kell rászállni. Lehet, hogy csak az energiánkat fecsérelnénk el vele, vagy ha ő az, akkor a megölésével feldühítenénk a többieket. – Victor még egyszer ellenőrizte a mech fegyverzetének állapotát. – Minden rendszer rendben, készen állok. Indulás!</w:t>
      </w:r>
    </w:p>
    <w:p>
      <w:pPr>
        <w:pStyle w:val="Nincstrkz"/>
        <w:ind w:firstLine="284"/>
        <w:jc w:val="both"/>
        <w:rPr/>
      </w:pPr>
      <w:r>
        <w:rPr>
          <w:rFonts w:cs="Times New Roman" w:ascii="Times New Roman" w:hAnsi="Times New Roman"/>
          <w:sz w:val="24"/>
          <w:szCs w:val="24"/>
          <w:lang w:eastAsia="hu-HU"/>
        </w:rPr>
        <w:t xml:space="preserve">Ahogy a Kísértetek elindultak, két kisebb, domború mellkasú mech dél felé kerülve elszakadt tőlük. A </w:t>
      </w:r>
      <w:r>
        <w:rPr>
          <w:rFonts w:cs="Times New Roman" w:ascii="Times New Roman" w:hAnsi="Times New Roman"/>
          <w:i/>
          <w:sz w:val="24"/>
          <w:szCs w:val="24"/>
          <w:lang w:eastAsia="hu-HU"/>
        </w:rPr>
        <w:t>Sakálok</w:t>
      </w:r>
      <w:r>
        <w:rPr>
          <w:rFonts w:cs="Times New Roman" w:ascii="Times New Roman" w:hAnsi="Times New Roman"/>
          <w:sz w:val="24"/>
          <w:szCs w:val="24"/>
          <w:lang w:eastAsia="hu-HU"/>
        </w:rPr>
        <w:t xml:space="preserve"> legfőbb védelmét a sebességük biztosította, de a jobb vállukra szerelt PPC-k miatt maguk is veszélyes ellenfélnek számítottak. Mindkét gép fel volt szerelve egy rakétaelhárító rendszerrel, valamint egy kis RHR-vetővel, de a legfőbb ütőerőt mégiscsak a részecskeágyú képviselte. Bár nem számítottak különösebben erős harci gépnek, ha sikerül a klános alakzat hátába kerülniük, néhány pontos találattal bármelyik Jaguár mechet elintézhetik.</w:t>
      </w:r>
    </w:p>
    <w:p>
      <w:pPr>
        <w:pStyle w:val="Nincstrkz"/>
        <w:ind w:firstLine="284"/>
        <w:jc w:val="both"/>
        <w:rPr/>
      </w:pPr>
      <w:r>
        <w:rPr>
          <w:rFonts w:cs="Times New Roman" w:ascii="Times New Roman" w:hAnsi="Times New Roman"/>
          <w:sz w:val="24"/>
          <w:szCs w:val="24"/>
          <w:lang w:eastAsia="hu-HU"/>
        </w:rPr>
        <w:t xml:space="preserve">Három humanoid </w:t>
      </w:r>
      <w:r>
        <w:rPr>
          <w:rFonts w:cs="Times New Roman" w:ascii="Times New Roman" w:hAnsi="Times New Roman"/>
          <w:i/>
          <w:sz w:val="24"/>
          <w:szCs w:val="24"/>
          <w:lang w:eastAsia="hu-HU"/>
        </w:rPr>
        <w:t>Hankyu</w:t>
      </w:r>
      <w:r>
        <w:rPr>
          <w:rFonts w:cs="Times New Roman" w:ascii="Times New Roman" w:hAnsi="Times New Roman"/>
          <w:sz w:val="24"/>
          <w:szCs w:val="24"/>
          <w:lang w:eastAsia="hu-HU"/>
        </w:rPr>
        <w:t xml:space="preserve"> rögtön délre húzódott, hogy megnyújtsa a klános arcvonalat, és megnehezítse a </w:t>
      </w:r>
      <w:r>
        <w:rPr>
          <w:rFonts w:cs="Times New Roman" w:ascii="Times New Roman" w:hAnsi="Times New Roman"/>
          <w:i/>
          <w:sz w:val="24"/>
          <w:szCs w:val="24"/>
          <w:lang w:eastAsia="hu-HU"/>
        </w:rPr>
        <w:t>Sakálok</w:t>
      </w:r>
      <w:r>
        <w:rPr>
          <w:rFonts w:cs="Times New Roman" w:ascii="Times New Roman" w:hAnsi="Times New Roman"/>
          <w:sz w:val="24"/>
          <w:szCs w:val="24"/>
          <w:lang w:eastAsia="hu-HU"/>
        </w:rPr>
        <w:t xml:space="preserve"> számára a Jaguárok szárnyának felgöngyölítését. Steven Applegarth zömök, madárlábú </w:t>
      </w:r>
      <w:r>
        <w:rPr>
          <w:rFonts w:cs="Times New Roman" w:ascii="Times New Roman" w:hAnsi="Times New Roman"/>
          <w:i/>
          <w:sz w:val="24"/>
          <w:szCs w:val="24"/>
          <w:lang w:eastAsia="hu-HU"/>
        </w:rPr>
        <w:t>Faltörőjével</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Sakálok</w:t>
      </w:r>
      <w:r>
        <w:rPr>
          <w:rFonts w:cs="Times New Roman" w:ascii="Times New Roman" w:hAnsi="Times New Roman"/>
          <w:sz w:val="24"/>
          <w:szCs w:val="24"/>
          <w:lang w:eastAsia="hu-HU"/>
        </w:rPr>
        <w:t xml:space="preserve"> nyomába eredt. A gépén lévő két nehézlézerrel elegendő nagy hatótávolságú tűztámogatást tudott nyújtani a kisebb mecheknek, és ha a </w:t>
      </w:r>
      <w:r>
        <w:rPr>
          <w:rFonts w:cs="Times New Roman" w:ascii="Times New Roman" w:hAnsi="Times New Roman"/>
          <w:i/>
          <w:sz w:val="24"/>
          <w:szCs w:val="24"/>
          <w:lang w:eastAsia="hu-HU"/>
        </w:rPr>
        <w:t>Hankyukat</w:t>
      </w:r>
      <w:r>
        <w:rPr>
          <w:rFonts w:cs="Times New Roman" w:ascii="Times New Roman" w:hAnsi="Times New Roman"/>
          <w:sz w:val="24"/>
          <w:szCs w:val="24"/>
          <w:lang w:eastAsia="hu-HU"/>
        </w:rPr>
        <w:t xml:space="preserve"> nem sikerül szétszórni addigra, mire felzárkózik a </w:t>
      </w:r>
      <w:r>
        <w:rPr>
          <w:rFonts w:cs="Times New Roman" w:ascii="Times New Roman" w:hAnsi="Times New Roman"/>
          <w:i/>
          <w:sz w:val="24"/>
          <w:szCs w:val="24"/>
          <w:lang w:eastAsia="hu-HU"/>
        </w:rPr>
        <w:t>Sakálok</w:t>
      </w:r>
      <w:r>
        <w:rPr>
          <w:rFonts w:cs="Times New Roman" w:ascii="Times New Roman" w:hAnsi="Times New Roman"/>
          <w:sz w:val="24"/>
          <w:szCs w:val="24"/>
          <w:lang w:eastAsia="hu-HU"/>
        </w:rPr>
        <w:t xml:space="preserve"> mellé, a </w:t>
      </w:r>
      <w:r>
        <w:rPr>
          <w:rFonts w:cs="Times New Roman" w:ascii="Times New Roman" w:hAnsi="Times New Roman"/>
          <w:i/>
          <w:sz w:val="24"/>
          <w:szCs w:val="24"/>
          <w:lang w:eastAsia="hu-HU"/>
        </w:rPr>
        <w:t>Faltörő</w:t>
      </w:r>
      <w:r>
        <w:rPr>
          <w:rFonts w:cs="Times New Roman" w:ascii="Times New Roman" w:hAnsi="Times New Roman"/>
          <w:sz w:val="24"/>
          <w:szCs w:val="24"/>
          <w:lang w:eastAsia="hu-HU"/>
        </w:rPr>
        <w:t xml:space="preserve"> impulzuslézereiből végzetes zárótüzet zúdíthat rájuk.</w:t>
      </w:r>
    </w:p>
    <w:p>
      <w:pPr>
        <w:pStyle w:val="Nincstrkz"/>
        <w:ind w:firstLine="284"/>
        <w:jc w:val="both"/>
        <w:rPr/>
      </w:pPr>
      <w:r>
        <w:rPr>
          <w:rFonts w:cs="Times New Roman" w:ascii="Times New Roman" w:hAnsi="Times New Roman"/>
          <w:sz w:val="24"/>
          <w:szCs w:val="24"/>
          <w:lang w:eastAsia="hu-HU"/>
        </w:rPr>
        <w:t xml:space="preserve">Az átkaroló hadmozdulattal a belső szférás alakulat első vonalában Victor </w:t>
      </w:r>
      <w:r>
        <w:rPr>
          <w:rFonts w:cs="Times New Roman" w:ascii="Times New Roman" w:hAnsi="Times New Roman"/>
          <w:i/>
          <w:sz w:val="24"/>
          <w:szCs w:val="24"/>
          <w:lang w:eastAsia="hu-HU"/>
        </w:rPr>
        <w:t>Daishija</w:t>
      </w:r>
      <w:r>
        <w:rPr>
          <w:rFonts w:cs="Times New Roman" w:ascii="Times New Roman" w:hAnsi="Times New Roman"/>
          <w:sz w:val="24"/>
          <w:szCs w:val="24"/>
          <w:lang w:eastAsia="hu-HU"/>
        </w:rPr>
        <w:t xml:space="preserve">, Danai </w:t>
      </w:r>
      <w:r>
        <w:rPr>
          <w:rFonts w:cs="Times New Roman" w:ascii="Times New Roman" w:hAnsi="Times New Roman"/>
          <w:i/>
          <w:sz w:val="24"/>
          <w:szCs w:val="24"/>
          <w:lang w:eastAsia="hu-HU"/>
        </w:rPr>
        <w:t>Solymásza</w:t>
      </w:r>
      <w:r>
        <w:rPr>
          <w:rFonts w:cs="Times New Roman" w:ascii="Times New Roman" w:hAnsi="Times New Roman"/>
          <w:sz w:val="24"/>
          <w:szCs w:val="24"/>
          <w:lang w:eastAsia="hu-HU"/>
        </w:rPr>
        <w:t xml:space="preserve"> és egy széles vállú </w:t>
      </w:r>
      <w:r>
        <w:rPr>
          <w:rFonts w:cs="Times New Roman" w:ascii="Times New Roman" w:hAnsi="Times New Roman"/>
          <w:i/>
          <w:sz w:val="24"/>
          <w:szCs w:val="24"/>
          <w:lang w:eastAsia="hu-HU"/>
        </w:rPr>
        <w:t>Pusztító</w:t>
      </w:r>
      <w:r>
        <w:rPr>
          <w:rFonts w:cs="Times New Roman" w:ascii="Times New Roman" w:hAnsi="Times New Roman"/>
          <w:sz w:val="24"/>
          <w:szCs w:val="24"/>
          <w:lang w:eastAsia="hu-HU"/>
        </w:rPr>
        <w:t xml:space="preserve"> maradt. Redburn négy </w:t>
      </w:r>
      <w:r>
        <w:rPr>
          <w:rFonts w:cs="Times New Roman" w:ascii="Times New Roman" w:hAnsi="Times New Roman"/>
          <w:i/>
          <w:sz w:val="24"/>
          <w:szCs w:val="24"/>
          <w:lang w:eastAsia="hu-HU"/>
        </w:rPr>
        <w:t>Hosszúíja</w:t>
      </w:r>
      <w:r>
        <w:rPr>
          <w:rFonts w:cs="Times New Roman" w:ascii="Times New Roman" w:hAnsi="Times New Roman"/>
          <w:sz w:val="24"/>
          <w:szCs w:val="24"/>
          <w:lang w:eastAsia="hu-HU"/>
        </w:rPr>
        <w:t xml:space="preserve">, valamint két </w:t>
      </w:r>
      <w:r>
        <w:rPr>
          <w:rFonts w:cs="Times New Roman" w:ascii="Times New Roman" w:hAnsi="Times New Roman"/>
          <w:i/>
          <w:sz w:val="24"/>
          <w:szCs w:val="24"/>
          <w:lang w:eastAsia="hu-HU"/>
        </w:rPr>
        <w:t>Rakshasa</w:t>
      </w:r>
      <w:r>
        <w:rPr>
          <w:rFonts w:cs="Times New Roman" w:ascii="Times New Roman" w:hAnsi="Times New Roman"/>
          <w:sz w:val="24"/>
          <w:szCs w:val="24"/>
          <w:lang w:eastAsia="hu-HU"/>
        </w:rPr>
        <w:t xml:space="preserve"> alkotta a hátsó alakzatot. A klános vonal is átalakult, 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kicsit előrébb jött, a kisebb </w:t>
      </w:r>
      <w:r>
        <w:rPr>
          <w:rFonts w:cs="Times New Roman" w:ascii="Times New Roman" w:hAnsi="Times New Roman"/>
          <w:i/>
          <w:sz w:val="24"/>
          <w:szCs w:val="24"/>
          <w:lang w:eastAsia="hu-HU"/>
        </w:rPr>
        <w:t>Viharmadarak</w:t>
      </w:r>
      <w:r>
        <w:rPr>
          <w:rFonts w:cs="Times New Roman" w:ascii="Times New Roman" w:hAnsi="Times New Roman"/>
          <w:sz w:val="24"/>
          <w:szCs w:val="24"/>
          <w:lang w:eastAsia="hu-HU"/>
        </w:rPr>
        <w:t xml:space="preserve"> és egy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 xml:space="preserve"> pedig kissé északra kitérve közeledett.</w:t>
      </w:r>
    </w:p>
    <w:p>
      <w:pPr>
        <w:pStyle w:val="Nincstrkz"/>
        <w:ind w:firstLine="284"/>
        <w:jc w:val="both"/>
        <w:rPr/>
      </w:pPr>
      <w:r>
        <w:rPr>
          <w:rFonts w:cs="Times New Roman" w:ascii="Times New Roman" w:hAnsi="Times New Roman"/>
          <w:sz w:val="24"/>
          <w:szCs w:val="24"/>
          <w:lang w:eastAsia="hu-HU"/>
        </w:rPr>
        <w:t xml:space="preserve">A manőverek közben Victor szeme előtt már ki is bontakozott a csata képe. Az északi ellenfelek a bal szárnyát fogják nyomás alá helyezni, arra kényszerítve őt, hogy feléjük fordítsa saját egységét. Redburn embereinek le kell maradniuk, különben kiteszik magukat a </w:t>
      </w:r>
      <w:r>
        <w:rPr>
          <w:rFonts w:cs="Times New Roman" w:ascii="Times New Roman" w:hAnsi="Times New Roman"/>
          <w:i/>
          <w:sz w:val="24"/>
          <w:szCs w:val="24"/>
          <w:lang w:eastAsia="hu-HU"/>
        </w:rPr>
        <w:t>Viharmadarak</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 xml:space="preserve"> támadásának. Ha a nehezebb klános mecheknek sikerül délnyugat felé előrenyomulniuk, levágják a </w:t>
      </w:r>
      <w:r>
        <w:rPr>
          <w:rFonts w:cs="Times New Roman" w:ascii="Times New Roman" w:hAnsi="Times New Roman"/>
          <w:i/>
          <w:sz w:val="24"/>
          <w:szCs w:val="24"/>
          <w:lang w:eastAsia="hu-HU"/>
        </w:rPr>
        <w:t>Sakálok</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Faltörő</w:t>
      </w:r>
      <w:r>
        <w:rPr>
          <w:rFonts w:cs="Times New Roman" w:ascii="Times New Roman" w:hAnsi="Times New Roman"/>
          <w:sz w:val="24"/>
          <w:szCs w:val="24"/>
          <w:lang w:eastAsia="hu-HU"/>
        </w:rPr>
        <w:t xml:space="preserve"> alkotta bal szárnyat, melyet utána a </w:t>
      </w:r>
      <w:r>
        <w:rPr>
          <w:rFonts w:cs="Times New Roman" w:ascii="Times New Roman" w:hAnsi="Times New Roman"/>
          <w:i/>
          <w:sz w:val="24"/>
          <w:szCs w:val="24"/>
          <w:lang w:eastAsia="hu-HU"/>
        </w:rPr>
        <w:t>Hankyuk</w:t>
      </w:r>
      <w:r>
        <w:rPr>
          <w:rFonts w:cs="Times New Roman" w:ascii="Times New Roman" w:hAnsi="Times New Roman"/>
          <w:sz w:val="24"/>
          <w:szCs w:val="24"/>
          <w:lang w:eastAsia="hu-HU"/>
        </w:rPr>
        <w:t xml:space="preserve"> egy darabig képesek lesznek lefoglalni. Az északi erők ezalatt a Belső Szférás alakulat hátába kerülnek, és darabokra szakítják Redburn csoportját.</w:t>
      </w:r>
    </w:p>
    <w:p>
      <w:pPr>
        <w:pStyle w:val="Nincstrkz"/>
        <w:ind w:firstLine="284"/>
        <w:jc w:val="both"/>
        <w:rPr/>
      </w:pPr>
      <w:r>
        <w:rPr>
          <w:rFonts w:cs="Times New Roman" w:ascii="Times New Roman" w:hAnsi="Times New Roman"/>
          <w:i/>
          <w:sz w:val="24"/>
          <w:szCs w:val="24"/>
          <w:lang w:eastAsia="hu-HU"/>
        </w:rPr>
        <w:t>Legalábbis ez a tervük, de ahogy hajdanán von Moltke is mondta, minden terv csak az ellenséggel való találkozásig életképes.</w:t>
      </w:r>
      <w:r>
        <w:rPr>
          <w:rFonts w:cs="Times New Roman" w:ascii="Times New Roman" w:hAnsi="Times New Roman"/>
          <w:sz w:val="24"/>
          <w:szCs w:val="24"/>
          <w:lang w:eastAsia="hu-HU"/>
        </w:rPr>
        <w:t xml:space="preserve"> Victor szégyenlősen elmosolyodott. </w:t>
      </w:r>
      <w:r>
        <w:rPr>
          <w:rFonts w:cs="Times New Roman" w:ascii="Times New Roman" w:hAnsi="Times New Roman"/>
          <w:i/>
          <w:sz w:val="24"/>
          <w:szCs w:val="24"/>
          <w:lang w:eastAsia="hu-HU"/>
        </w:rPr>
        <w:t>Reménykedjünk, hogy az enyémre ezúttal nem ez lesz érvényes.</w:t>
      </w:r>
    </w:p>
    <w:p>
      <w:pPr>
        <w:pStyle w:val="Nincstrkz"/>
        <w:ind w:firstLine="284"/>
        <w:jc w:val="both"/>
        <w:rPr/>
      </w:pPr>
      <w:r>
        <w:rPr>
          <w:rFonts w:cs="Times New Roman" w:ascii="Times New Roman" w:hAnsi="Times New Roman"/>
          <w:sz w:val="24"/>
          <w:szCs w:val="24"/>
          <w:lang w:eastAsia="hu-HU"/>
        </w:rPr>
        <w:t xml:space="preserve">A Füstjaguárok jó hasznát vették fegyvereik nagyobb lőtávolságának; már azelőtt le tudták adni az első sorozatot, hogy a belső szférás mecheknek esélyük lett volna használni a fegyvereiket. Két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Redburn csoportját vette célba nehézlézereivel, és sikerült is eltalálniuk a </w:t>
      </w:r>
      <w:r>
        <w:rPr>
          <w:rFonts w:cs="Times New Roman" w:ascii="Times New Roman" w:hAnsi="Times New Roman"/>
          <w:i/>
          <w:sz w:val="24"/>
          <w:szCs w:val="24"/>
          <w:lang w:eastAsia="hu-HU"/>
        </w:rPr>
        <w:t>Rakshasák</w:t>
      </w:r>
      <w:r>
        <w:rPr>
          <w:rFonts w:cs="Times New Roman" w:ascii="Times New Roman" w:hAnsi="Times New Roman"/>
          <w:sz w:val="24"/>
          <w:szCs w:val="24"/>
          <w:lang w:eastAsia="hu-HU"/>
        </w:rPr>
        <w:t xml:space="preserve"> és az </w:t>
      </w:r>
      <w:r>
        <w:rPr>
          <w:rFonts w:cs="Times New Roman" w:ascii="Times New Roman" w:hAnsi="Times New Roman"/>
          <w:i/>
          <w:sz w:val="24"/>
          <w:szCs w:val="24"/>
          <w:lang w:eastAsia="hu-HU"/>
        </w:rPr>
        <w:t>Íjak</w:t>
      </w:r>
      <w:r>
        <w:rPr>
          <w:rFonts w:cs="Times New Roman" w:ascii="Times New Roman" w:hAnsi="Times New Roman"/>
          <w:sz w:val="24"/>
          <w:szCs w:val="24"/>
          <w:lang w:eastAsia="hu-HU"/>
        </w:rPr>
        <w:t xml:space="preserve"> egyikét. A </w:t>
      </w:r>
      <w:r>
        <w:rPr>
          <w:rFonts w:cs="Times New Roman" w:ascii="Times New Roman" w:hAnsi="Times New Roman"/>
          <w:i/>
          <w:sz w:val="24"/>
          <w:szCs w:val="24"/>
          <w:lang w:eastAsia="hu-HU"/>
        </w:rPr>
        <w:t>Cauldron-Bornnak</w:t>
      </w:r>
      <w:r>
        <w:rPr>
          <w:rFonts w:cs="Times New Roman" w:ascii="Times New Roman" w:hAnsi="Times New Roman"/>
          <w:sz w:val="24"/>
          <w:szCs w:val="24"/>
          <w:lang w:eastAsia="hu-HU"/>
        </w:rPr>
        <w:t xml:space="preserve"> csak az egyik nehézlézere talált, de nem sok kárt tett Victor </w:t>
      </w:r>
      <w:r>
        <w:rPr>
          <w:rFonts w:cs="Times New Roman" w:ascii="Times New Roman" w:hAnsi="Times New Roman"/>
          <w:i/>
          <w:sz w:val="24"/>
          <w:szCs w:val="24"/>
          <w:lang w:eastAsia="hu-HU"/>
        </w:rPr>
        <w:t>Daishijában</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z állapotjelző monitorra pillantva felkaca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egy karcolás, Prométheusz, és nemsokára te következel.</w:t>
      </w:r>
    </w:p>
    <w:p>
      <w:pPr>
        <w:pStyle w:val="Nincstrkz"/>
        <w:ind w:firstLine="284"/>
        <w:jc w:val="both"/>
        <w:rPr/>
      </w:pPr>
      <w:r>
        <w:rPr>
          <w:rFonts w:cs="Times New Roman" w:ascii="Times New Roman" w:hAnsi="Times New Roman"/>
          <w:sz w:val="24"/>
          <w:szCs w:val="24"/>
          <w:lang w:eastAsia="hu-HU"/>
        </w:rPr>
        <w:t xml:space="preserve">A mechek egyre közelebb értek egymáshoz, és Victor célkeresztjének közepén fel-felvillant az arany pont, ahogy áthaladt valamelyik célponton. A herceg egy másodpercig hagyta megállapodni az alacsony építésű </w:t>
      </w:r>
      <w:r>
        <w:rPr>
          <w:rFonts w:cs="Times New Roman" w:ascii="Times New Roman" w:hAnsi="Times New Roman"/>
          <w:i/>
          <w:sz w:val="24"/>
          <w:szCs w:val="24"/>
          <w:lang w:eastAsia="hu-HU"/>
        </w:rPr>
        <w:t>Cauldron-Bornon</w:t>
      </w:r>
      <w:r>
        <w:rPr>
          <w:rFonts w:cs="Times New Roman" w:ascii="Times New Roman" w:hAnsi="Times New Roman"/>
          <w:sz w:val="24"/>
          <w:szCs w:val="24"/>
          <w:lang w:eastAsia="hu-HU"/>
        </w:rPr>
        <w:t xml:space="preserve">, aztán egy hirtelen ötlettel mégis inkább a másik mech jobbján közeledő </w:t>
      </w:r>
      <w:r>
        <w:rPr>
          <w:rFonts w:cs="Times New Roman" w:ascii="Times New Roman" w:hAnsi="Times New Roman"/>
          <w:i/>
          <w:sz w:val="24"/>
          <w:szCs w:val="24"/>
          <w:lang w:eastAsia="hu-HU"/>
        </w:rPr>
        <w:t>Masakarit</w:t>
      </w:r>
      <w:r>
        <w:rPr>
          <w:rFonts w:cs="Times New Roman" w:ascii="Times New Roman" w:hAnsi="Times New Roman"/>
          <w:sz w:val="24"/>
          <w:szCs w:val="24"/>
          <w:lang w:eastAsia="hu-HU"/>
        </w:rPr>
        <w:t xml:space="preserve"> vette célba. A pont felvillant, és már tüzelt is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bal alkarját alkotó Gauss-puskával, valamint a jobb kar három nehézlézerével.</w:t>
      </w:r>
    </w:p>
    <w:p>
      <w:pPr>
        <w:pStyle w:val="Nincstrkz"/>
        <w:ind w:firstLine="284"/>
        <w:jc w:val="both"/>
        <w:rPr/>
      </w:pPr>
      <w:r>
        <w:rPr>
          <w:rFonts w:cs="Times New Roman" w:ascii="Times New Roman" w:hAnsi="Times New Roman"/>
          <w:sz w:val="24"/>
          <w:szCs w:val="24"/>
          <w:lang w:eastAsia="hu-HU"/>
        </w:rPr>
        <w:t xml:space="preserve">Ilyen távolságból csak két lövése lett eredményes. A Gauss-puska ezüstös fémtömbje a fele páncélzatot lehántotta a madárlábú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bal karjáról, az impulzuslézer zöld fénydárdái a mech jobb oldalán cseppfolyósították a fémlemezeket, és eltüntették a feketeszürke Jaguár jeleket. Egyik sérülés sem volt súlyos, de ha a bal kart még egy hasonló lövés éri, a Jaguár gép végtagja könnyen leszakadhat, és a klános pilótának le kell mondania két PPC-jéről.</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három PPC-vel lőtt vissza Victorra. A sérül bal kar két részecskeágyúja elhibázta a célt, de a jobb karból előcsapódó kék sugár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bal oldalába fúródott. Füstölgő páncéllemezek hullottak le a gépről, akár a levedlett pikkelyek, és szóródtak szét a rohammech mögött a földön.</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szintén a </w:t>
      </w:r>
      <w:r>
        <w:rPr>
          <w:rFonts w:cs="Times New Roman" w:ascii="Times New Roman" w:hAnsi="Times New Roman"/>
          <w:i/>
          <w:sz w:val="24"/>
          <w:szCs w:val="24"/>
          <w:lang w:eastAsia="hu-HU"/>
        </w:rPr>
        <w:t>Daishit</w:t>
      </w:r>
      <w:r>
        <w:rPr>
          <w:rFonts w:cs="Times New Roman" w:ascii="Times New Roman" w:hAnsi="Times New Roman"/>
          <w:sz w:val="24"/>
          <w:szCs w:val="24"/>
          <w:lang w:eastAsia="hu-HU"/>
        </w:rPr>
        <w:t xml:space="preserve"> szemelte ki magának, de csak a jobb karjába épített nehézlézerrel sikerült találatot elérnie. A koherens fénysugár elpárologtatta a </w:t>
      </w:r>
      <w:r>
        <w:rPr>
          <w:rFonts w:cs="Times New Roman" w:ascii="Times New Roman" w:hAnsi="Times New Roman"/>
          <w:i/>
          <w:sz w:val="24"/>
          <w:szCs w:val="24"/>
          <w:lang w:eastAsia="hu-HU"/>
        </w:rPr>
        <w:t>Prométheusz</w:t>
      </w:r>
      <w:r>
        <w:rPr>
          <w:rFonts w:cs="Times New Roman" w:ascii="Times New Roman" w:hAnsi="Times New Roman"/>
          <w:sz w:val="24"/>
          <w:szCs w:val="24"/>
          <w:lang w:eastAsia="hu-HU"/>
        </w:rPr>
        <w:t xml:space="preserve"> jobb karját védő páncélzat egy részét, ezzel mintegy lemásolva a bal kar sérülését. Victor azonnal felfigyelt 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valamint előzőleg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támadásában arra, hogy a Füstjaguárok ezúttal feladták azt a szokásukat, melyhez harcosi tradícióik kötötték őket – azaz hogy egy ellenfélre csak egy mech tám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i/>
          <w:sz w:val="24"/>
          <w:szCs w:val="24"/>
          <w:lang w:eastAsia="hu-HU"/>
        </w:rPr>
        <w:t>Vagy úgy döntöttek, hogy nem érdemiem meg ezt a megtiszteltetést, vagy pedig tudják, hogy it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vagyok</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és mindenáron meg akarnak ölni.</w:t>
      </w:r>
      <w:r>
        <w:rPr>
          <w:rFonts w:cs="Times New Roman" w:ascii="Times New Roman" w:hAnsi="Times New Roman"/>
          <w:sz w:val="24"/>
          <w:szCs w:val="24"/>
          <w:lang w:eastAsia="hu-HU"/>
        </w:rPr>
        <w:t xml:space="preserve"> Vállat vont. </w:t>
      </w:r>
      <w:r>
        <w:rPr>
          <w:rFonts w:cs="Times New Roman" w:ascii="Times New Roman" w:hAnsi="Times New Roman"/>
          <w:i/>
          <w:sz w:val="24"/>
          <w:szCs w:val="24"/>
          <w:lang w:eastAsia="hu-HU"/>
        </w:rPr>
        <w:t>Nem számít. Ez csak megkönnyíti a dolgunka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dburn tábornok, tüzet nyithat – szólt bele a rádióba.</w:t>
      </w:r>
    </w:p>
    <w:p>
      <w:pPr>
        <w:pStyle w:val="Nincstrkz"/>
        <w:ind w:firstLine="284"/>
        <w:jc w:val="both"/>
        <w:rPr/>
      </w:pPr>
      <w:r>
        <w:rPr>
          <w:rFonts w:cs="Times New Roman" w:ascii="Times New Roman" w:hAnsi="Times New Roman"/>
          <w:sz w:val="24"/>
          <w:szCs w:val="24"/>
          <w:lang w:eastAsia="hu-HU"/>
        </w:rPr>
        <w:t xml:space="preserve">Az Andy Redburn parancsnoksága alá tartozó </w:t>
      </w:r>
      <w:r>
        <w:rPr>
          <w:rFonts w:cs="Times New Roman" w:ascii="Times New Roman" w:hAnsi="Times New Roman"/>
          <w:i/>
          <w:sz w:val="24"/>
          <w:szCs w:val="24"/>
          <w:lang w:eastAsia="hu-HU"/>
        </w:rPr>
        <w:t>Hosszúíjak</w:t>
      </w:r>
      <w:r>
        <w:rPr>
          <w:rFonts w:cs="Times New Roman" w:ascii="Times New Roman" w:hAnsi="Times New Roman"/>
          <w:sz w:val="24"/>
          <w:szCs w:val="24"/>
          <w:lang w:eastAsia="hu-HU"/>
        </w:rPr>
        <w:t xml:space="preserve"> nagyjából humanoid alkatúak voltak, legalábbis a lábuktól a vállukig, valamint a fejük, de a karoknál ez a hasonlóság véget is ért. A mozgatható kézfej helyett, amely sok más mechet jellemzett, a </w:t>
      </w:r>
      <w:r>
        <w:rPr>
          <w:rFonts w:cs="Times New Roman" w:ascii="Times New Roman" w:hAnsi="Times New Roman"/>
          <w:i/>
          <w:sz w:val="24"/>
          <w:szCs w:val="24"/>
          <w:lang w:eastAsia="hu-HU"/>
        </w:rPr>
        <w:t>Hosszúíjak</w:t>
      </w:r>
      <w:r>
        <w:rPr>
          <w:rFonts w:cs="Times New Roman" w:ascii="Times New Roman" w:hAnsi="Times New Roman"/>
          <w:sz w:val="24"/>
          <w:szCs w:val="24"/>
          <w:lang w:eastAsia="hu-HU"/>
        </w:rPr>
        <w:t xml:space="preserve"> csak az NHR-ek kilövésére alkalmas masszív, hengeres rakétaindítót hordoztak a karjukon. A madárlábú, előreugró törzsű </w:t>
      </w:r>
      <w:r>
        <w:rPr>
          <w:rFonts w:cs="Times New Roman" w:ascii="Times New Roman" w:hAnsi="Times New Roman"/>
          <w:i/>
          <w:sz w:val="24"/>
          <w:szCs w:val="24"/>
          <w:lang w:eastAsia="hu-HU"/>
        </w:rPr>
        <w:t>Rakshasák</w:t>
      </w:r>
      <w:r>
        <w:rPr>
          <w:rFonts w:cs="Times New Roman" w:ascii="Times New Roman" w:hAnsi="Times New Roman"/>
          <w:sz w:val="24"/>
          <w:szCs w:val="24"/>
          <w:lang w:eastAsia="hu-HU"/>
        </w:rPr>
        <w:t xml:space="preserve"> semmiben sem hasonlítottak a </w:t>
      </w:r>
      <w:r>
        <w:rPr>
          <w:rFonts w:cs="Times New Roman" w:ascii="Times New Roman" w:hAnsi="Times New Roman"/>
          <w:i/>
          <w:sz w:val="24"/>
          <w:szCs w:val="24"/>
          <w:lang w:eastAsia="hu-HU"/>
        </w:rPr>
        <w:t>Hosszúíjakra</w:t>
      </w:r>
      <w:r>
        <w:rPr>
          <w:rFonts w:cs="Times New Roman" w:ascii="Times New Roman" w:hAnsi="Times New Roman"/>
          <w:sz w:val="24"/>
          <w:szCs w:val="24"/>
          <w:lang w:eastAsia="hu-HU"/>
        </w:rPr>
        <w:t xml:space="preserve">, kivéve, hogy a vállukon szintén szögletes NHR indítók helyezkedtek el, és ugyanolyan nehéz lézereket hordoztak, mint amilyet a </w:t>
      </w:r>
      <w:r>
        <w:rPr>
          <w:rFonts w:cs="Times New Roman" w:ascii="Times New Roman" w:hAnsi="Times New Roman"/>
          <w:i/>
          <w:sz w:val="24"/>
          <w:szCs w:val="24"/>
          <w:lang w:eastAsia="hu-HU"/>
        </w:rPr>
        <w:t>Hosszúíjak</w:t>
      </w:r>
      <w:r>
        <w:rPr>
          <w:rFonts w:cs="Times New Roman" w:ascii="Times New Roman" w:hAnsi="Times New Roman"/>
          <w:sz w:val="24"/>
          <w:szCs w:val="24"/>
          <w:lang w:eastAsia="hu-HU"/>
        </w:rPr>
        <w:t xml:space="preserve"> mellébe is építettek.</w:t>
      </w:r>
    </w:p>
    <w:p>
      <w:pPr>
        <w:pStyle w:val="Nincstrkz"/>
        <w:ind w:firstLine="284"/>
        <w:jc w:val="both"/>
        <w:rPr/>
      </w:pPr>
      <w:r>
        <w:rPr>
          <w:rFonts w:cs="Times New Roman" w:ascii="Times New Roman" w:hAnsi="Times New Roman"/>
          <w:sz w:val="24"/>
          <w:szCs w:val="24"/>
          <w:lang w:eastAsia="hu-HU"/>
        </w:rPr>
        <w:t xml:space="preserve">A hullámokban érkező rakétarajok tűzbe borították 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egész testét. A klános mech minden sorozat becsapódása után megrándult és dülöngélni kezdett, de egyelőre állva tudott maradni. A nehézlézerek zöld sugarai áthatoltak füstön és a poron, elpárologtatták az útjukba kerülő páncéllemezeket, és befúrták magukat a bal láb és a bal kar myomerizmai közé. Ahogy a füst lassan eloszlott, láthatóvá vált, hogy ép páncélfelület már csak a mech mellkasán maradt. 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karjait és bal lábát teljesen lecsupaszította az elsöprő erejű támadás.</w:t>
      </w:r>
    </w:p>
    <w:p>
      <w:pPr>
        <w:pStyle w:val="Nincstrkz"/>
        <w:ind w:firstLine="284"/>
        <w:jc w:val="both"/>
        <w:rPr/>
      </w:pPr>
      <w:r>
        <w:rPr>
          <w:rFonts w:cs="Times New Roman" w:ascii="Times New Roman" w:hAnsi="Times New Roman"/>
          <w:sz w:val="24"/>
          <w:szCs w:val="24"/>
          <w:lang w:eastAsia="hu-HU"/>
        </w:rPr>
        <w:t xml:space="preserve">Danai Centrella a </w:t>
      </w:r>
      <w:r>
        <w:rPr>
          <w:rFonts w:cs="Times New Roman" w:ascii="Times New Roman" w:hAnsi="Times New Roman"/>
          <w:i/>
          <w:sz w:val="24"/>
          <w:szCs w:val="24"/>
          <w:lang w:eastAsia="hu-HU"/>
        </w:rPr>
        <w:t>Masakarira</w:t>
      </w:r>
      <w:r>
        <w:rPr>
          <w:rFonts w:cs="Times New Roman" w:ascii="Times New Roman" w:hAnsi="Times New Roman"/>
          <w:sz w:val="24"/>
          <w:szCs w:val="24"/>
          <w:lang w:eastAsia="hu-HU"/>
        </w:rPr>
        <w:t xml:space="preserve"> nyitott tüzet nagy hatótávolságú fegyvereivel. A Gauss-puskából előröppenő fémtömb hatalmas krátert fúrt a Jaguár mech mellébe, miközben a karban elhelyezett PPC kék villáma végignyalta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jobb oldalát, tovább mélyítve a Victor lövései után maradt sebet. Ám ami még ennél is lényegesebb volt,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pilótája képtelen volt megküzdeni Danai támadásának pusztító fizikai hatásaival; a mech az oldalára dőlt, bal karjáról fényes szikraeső kíséretében további páncéllemezek szakadtak le.</w:t>
      </w:r>
    </w:p>
    <w:p>
      <w:pPr>
        <w:pStyle w:val="Nincstrkz"/>
        <w:ind w:firstLine="284"/>
        <w:jc w:val="both"/>
        <w:rPr/>
      </w:pPr>
      <w:r>
        <w:rPr>
          <w:rFonts w:cs="Times New Roman" w:ascii="Times New Roman" w:hAnsi="Times New Roman"/>
          <w:sz w:val="24"/>
          <w:szCs w:val="24"/>
          <w:lang w:eastAsia="hu-HU"/>
        </w:rPr>
        <w:t xml:space="preserve">A Victor balján elhelyezkedő </w:t>
      </w:r>
      <w:r>
        <w:rPr>
          <w:rFonts w:cs="Times New Roman" w:ascii="Times New Roman" w:hAnsi="Times New Roman"/>
          <w:i/>
          <w:sz w:val="24"/>
          <w:szCs w:val="24"/>
          <w:lang w:eastAsia="hu-HU"/>
        </w:rPr>
        <w:t>Pusztító</w:t>
      </w:r>
      <w:r>
        <w:rPr>
          <w:rFonts w:cs="Times New Roman" w:ascii="Times New Roman" w:hAnsi="Times New Roman"/>
          <w:sz w:val="24"/>
          <w:szCs w:val="24"/>
          <w:lang w:eastAsia="hu-HU"/>
        </w:rPr>
        <w:t xml:space="preserve"> nem vesztegette a tüzét arra, hogy végezzen a </w:t>
      </w:r>
      <w:r>
        <w:rPr>
          <w:rFonts w:cs="Times New Roman" w:ascii="Times New Roman" w:hAnsi="Times New Roman"/>
          <w:i/>
          <w:sz w:val="24"/>
          <w:szCs w:val="24"/>
          <w:lang w:eastAsia="hu-HU"/>
        </w:rPr>
        <w:t>Masakarival</w:t>
      </w:r>
      <w:r>
        <w:rPr>
          <w:rFonts w:cs="Times New Roman" w:ascii="Times New Roman" w:hAnsi="Times New Roman"/>
          <w:sz w:val="24"/>
          <w:szCs w:val="24"/>
          <w:lang w:eastAsia="hu-HU"/>
        </w:rPr>
        <w:t xml:space="preserve"> vagy a </w:t>
      </w:r>
      <w:r>
        <w:rPr>
          <w:rFonts w:cs="Times New Roman" w:ascii="Times New Roman" w:hAnsi="Times New Roman"/>
          <w:i/>
          <w:sz w:val="24"/>
          <w:szCs w:val="24"/>
          <w:lang w:eastAsia="hu-HU"/>
        </w:rPr>
        <w:t>Cauldron-Bornnal,</w:t>
      </w:r>
      <w:r>
        <w:rPr>
          <w:rFonts w:cs="Times New Roman" w:ascii="Times New Roman" w:hAnsi="Times New Roman"/>
          <w:sz w:val="24"/>
          <w:szCs w:val="24"/>
          <w:lang w:eastAsia="hu-HU"/>
        </w:rPr>
        <w:t xml:space="preserve"> inkább az egyik észak felől közeledő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szemelte ki magának. A karokban elhelyezett Gauss-puskák lövedékei átszáguldottak a skarlátvörös völgyön, és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bal karjába csapódtak. Az első a páncélzatot távolította el, a második pedig leválasztotta a végtagot. Amikor a kar a földre hullott, a benne lévő nehéz gépágyú minden irányba lövedékeket köpködve felrobbant. A </w:t>
      </w:r>
      <w:r>
        <w:rPr>
          <w:rFonts w:cs="Times New Roman" w:ascii="Times New Roman" w:hAnsi="Times New Roman"/>
          <w:i/>
          <w:sz w:val="24"/>
          <w:szCs w:val="24"/>
          <w:lang w:eastAsia="hu-HU"/>
        </w:rPr>
        <w:t>Pusztító</w:t>
      </w:r>
      <w:r>
        <w:rPr>
          <w:rFonts w:cs="Times New Roman" w:ascii="Times New Roman" w:hAnsi="Times New Roman"/>
          <w:sz w:val="24"/>
          <w:szCs w:val="24"/>
          <w:lang w:eastAsia="hu-HU"/>
        </w:rPr>
        <w:t xml:space="preserve"> törzsében elhelyezett iker PPC kobalt villámai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jobb oldaláról és bal lábáról olvasztották le a fém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Szép lövés volt, Jerry – szólt bele Victor a rádióba. – A </w:t>
      </w:r>
      <w:r>
        <w:rPr>
          <w:rFonts w:cs="Times New Roman" w:ascii="Times New Roman" w:hAnsi="Times New Roman"/>
          <w:i/>
          <w:sz w:val="24"/>
          <w:szCs w:val="24"/>
          <w:lang w:eastAsia="hu-HU"/>
        </w:rPr>
        <w:t>Pusztító</w:t>
      </w:r>
      <w:r>
        <w:rPr>
          <w:rFonts w:cs="Times New Roman" w:ascii="Times New Roman" w:hAnsi="Times New Roman"/>
          <w:sz w:val="24"/>
          <w:szCs w:val="24"/>
          <w:lang w:eastAsia="hu-HU"/>
        </w:rPr>
        <w:t xml:space="preserve"> előnyös választás volt a régi géped helyett,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panaszkodom, főnök.</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darabos mozdulatokkal, akár egy fészkéből kipottyant robot madárfióka feltápászkodott, és mindhárom részecskeágyújával tűz alá vette Danai </w:t>
      </w:r>
      <w:r>
        <w:rPr>
          <w:rFonts w:cs="Times New Roman" w:ascii="Times New Roman" w:hAnsi="Times New Roman"/>
          <w:i/>
          <w:sz w:val="24"/>
          <w:szCs w:val="24"/>
          <w:lang w:eastAsia="hu-HU"/>
        </w:rPr>
        <w:t>Solymászát</w:t>
      </w:r>
      <w:r>
        <w:rPr>
          <w:rFonts w:cs="Times New Roman" w:ascii="Times New Roman" w:hAnsi="Times New Roman"/>
          <w:sz w:val="24"/>
          <w:szCs w:val="24"/>
          <w:lang w:eastAsia="hu-HU"/>
        </w:rPr>
        <w:t>. Az első két lövés csak a karok védelmét gyengítette meg, ám a harmadik pontosan a mech mellének közepébe fúródott. Victor látta, hogy a nő mechje megremeg, és veszélyes mértékben oldalra billen. Tudta, hogy el fog zuhanni, de Danainak esés közben még sikerült visszalőnie.</w:t>
      </w:r>
    </w:p>
    <w:p>
      <w:pPr>
        <w:pStyle w:val="Nincstrkz"/>
        <w:ind w:firstLine="284"/>
        <w:jc w:val="both"/>
        <w:rPr/>
      </w:pPr>
      <w:r>
        <w:rPr>
          <w:rFonts w:cs="Times New Roman" w:ascii="Times New Roman" w:hAnsi="Times New Roman"/>
          <w:sz w:val="24"/>
          <w:szCs w:val="24"/>
          <w:lang w:eastAsia="hu-HU"/>
        </w:rPr>
        <w:t xml:space="preserve">A Gauss-puska lövedéke lepattant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bal oldaláról, de a nyomában deformálódott páncélszilánkok szakadtak le a klános harci gépről. A PPC sugara a Jaguár mech törzsét találta el, pontosan ott, ahová a </w:t>
      </w:r>
      <w:r>
        <w:rPr>
          <w:rFonts w:cs="Times New Roman" w:ascii="Times New Roman" w:hAnsi="Times New Roman"/>
          <w:i/>
          <w:sz w:val="24"/>
          <w:szCs w:val="24"/>
          <w:lang w:eastAsia="hu-HU"/>
        </w:rPr>
        <w:t>Solymász</w:t>
      </w:r>
      <w:r>
        <w:rPr>
          <w:rFonts w:cs="Times New Roman" w:ascii="Times New Roman" w:hAnsi="Times New Roman"/>
          <w:sz w:val="24"/>
          <w:szCs w:val="24"/>
          <w:lang w:eastAsia="hu-HU"/>
        </w:rPr>
        <w:t xml:space="preserve"> is kapta a lövést.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ugyanúgy megbillent, és a földre zuhant; az esés nyomán páncéldarabokkal terítette be maga körül a talaj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Cauldron-Born</w:t>
      </w:r>
      <w:r>
        <w:rPr>
          <w:rFonts w:cs="Times New Roman" w:ascii="Times New Roman" w:hAnsi="Times New Roman"/>
          <w:sz w:val="24"/>
          <w:szCs w:val="24"/>
          <w:lang w:eastAsia="hu-HU"/>
        </w:rPr>
        <w:t xml:space="preserve"> Victor </w:t>
      </w:r>
      <w:r>
        <w:rPr>
          <w:rFonts w:cs="Times New Roman" w:ascii="Times New Roman" w:hAnsi="Times New Roman"/>
          <w:i/>
          <w:sz w:val="24"/>
          <w:szCs w:val="24"/>
          <w:lang w:eastAsia="hu-HU"/>
        </w:rPr>
        <w:t>Daishijára</w:t>
      </w:r>
      <w:r>
        <w:rPr>
          <w:rFonts w:cs="Times New Roman" w:ascii="Times New Roman" w:hAnsi="Times New Roman"/>
          <w:sz w:val="24"/>
          <w:szCs w:val="24"/>
          <w:lang w:eastAsia="hu-HU"/>
        </w:rPr>
        <w:t xml:space="preserve"> támadott vissza. A nehézlézerek a </w:t>
      </w:r>
      <w:r>
        <w:rPr>
          <w:rFonts w:cs="Times New Roman" w:ascii="Times New Roman" w:hAnsi="Times New Roman"/>
          <w:i/>
          <w:sz w:val="24"/>
          <w:szCs w:val="24"/>
          <w:lang w:eastAsia="hu-HU"/>
        </w:rPr>
        <w:t>Prométheusz</w:t>
      </w:r>
      <w:r>
        <w:rPr>
          <w:rFonts w:cs="Times New Roman" w:ascii="Times New Roman" w:hAnsi="Times New Roman"/>
          <w:sz w:val="24"/>
          <w:szCs w:val="24"/>
          <w:lang w:eastAsia="hu-HU"/>
        </w:rPr>
        <w:t xml:space="preserve"> mellét és jobb oldalát találták el, egy félnehéz lézer vörös sugara pedig szintén a sérült jobb oldalba fúródott. A klános pilóta támadása a kényes helyen csaknem egyharmadára csökkentette a védelmet, de a hatalmas páncélveszteség ellenére Victor egyenesben tudta tartani az omnimechet.</w:t>
      </w:r>
    </w:p>
    <w:p>
      <w:pPr>
        <w:pStyle w:val="Nincstrkz"/>
        <w:ind w:firstLine="284"/>
        <w:jc w:val="both"/>
        <w:rPr/>
      </w:pPr>
      <w:r>
        <w:rPr>
          <w:rFonts w:cs="Times New Roman" w:ascii="Times New Roman" w:hAnsi="Times New Roman"/>
          <w:sz w:val="24"/>
          <w:szCs w:val="24"/>
          <w:lang w:eastAsia="hu-HU"/>
        </w:rPr>
        <w:t xml:space="preserve">Redburn csapatának második lézer- és rakétasortüze ismét végigsorozta a </w:t>
      </w:r>
      <w:r>
        <w:rPr>
          <w:rFonts w:cs="Times New Roman" w:ascii="Times New Roman" w:hAnsi="Times New Roman"/>
          <w:i/>
          <w:sz w:val="24"/>
          <w:szCs w:val="24"/>
          <w:lang w:eastAsia="hu-HU"/>
        </w:rPr>
        <w:t>Cauldron-Bornt</w:t>
      </w:r>
      <w:r>
        <w:rPr>
          <w:rFonts w:cs="Times New Roman" w:ascii="Times New Roman" w:hAnsi="Times New Roman"/>
          <w:sz w:val="24"/>
          <w:szCs w:val="24"/>
          <w:lang w:eastAsia="hu-HU"/>
        </w:rPr>
        <w:t xml:space="preserve">. Egymás után rázták meg a robbanások a klános mechet, ahogy a rakéták a testébe csapódtak. Fekete füst gomolygott a páncélján tátongó lyukakból; a zöld lézersugarak ezen a füstön hatoltak át, és újabb detonációkat idéztek elő. Felismerhetetlen mechalkatrészek és fémdarabok záporoztak a földre – némelyikhez hosszú, rugalmas myomerszálak is kapcsolódtak. Ahogy a füst eloszlott, Victor ki tudta venni a szétroncsolódott pilótafülke maradványát, valamint egy hozzá kapcsolódó fémdarabot, ami talán egy láb lehetett valamikor, de a </w:t>
      </w:r>
      <w:r>
        <w:rPr>
          <w:rFonts w:cs="Times New Roman" w:ascii="Times New Roman" w:hAnsi="Times New Roman"/>
          <w:i/>
          <w:sz w:val="24"/>
          <w:szCs w:val="24"/>
          <w:lang w:eastAsia="hu-HU"/>
        </w:rPr>
        <w:t>Cauldron-Bornból</w:t>
      </w:r>
      <w:r>
        <w:rPr>
          <w:rFonts w:cs="Times New Roman" w:ascii="Times New Roman" w:hAnsi="Times New Roman"/>
          <w:sz w:val="24"/>
          <w:szCs w:val="24"/>
          <w:lang w:eastAsia="hu-HU"/>
        </w:rPr>
        <w:t xml:space="preserve"> ezen kívül csak szétszórt roncsok maradtak a vörös, sziklás talaj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ctor megborzongott. Nem volt nehéz a pilóta helyébe képzelni magát. </w:t>
      </w:r>
      <w:r>
        <w:rPr>
          <w:rFonts w:cs="Times New Roman" w:ascii="Times New Roman" w:hAnsi="Times New Roman"/>
          <w:i/>
          <w:sz w:val="24"/>
          <w:szCs w:val="24"/>
          <w:lang w:eastAsia="hu-HU"/>
        </w:rPr>
        <w:t xml:space="preserve">Én tudom, hogy mekkora őrültség volt ide jönnünk, de a klánosok láthatóan még örültek is neki, hogy itt számolhatnak le velünk. Pedig látniuk kellett volna, hogy akár veszíthetnek is, de ez akkor nem számított sem nekik, sem nekünk. </w:t>
      </w:r>
      <w:r>
        <w:rPr>
          <w:rFonts w:cs="Times New Roman" w:ascii="Times New Roman" w:hAnsi="Times New Roman"/>
          <w:sz w:val="24"/>
          <w:szCs w:val="24"/>
          <w:lang w:eastAsia="hu-HU"/>
        </w:rPr>
        <w:t xml:space="preserve">Megacélozta magát, és célba vette az egyik északi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 Tharkadon egyetértettünk abban, hogy a Füstjaguároknak pusztulniuk kell. És most rajtam a sor, hogy befejezzem, amit mások elkezdtek.</w:t>
      </w:r>
    </w:p>
    <w:p>
      <w:pPr>
        <w:pStyle w:val="Nincstrkz"/>
        <w:ind w:firstLine="284"/>
        <w:jc w:val="both"/>
        <w:rPr/>
      </w:pPr>
      <w:r>
        <w:rPr>
          <w:rFonts w:cs="Times New Roman" w:ascii="Times New Roman" w:hAnsi="Times New Roman"/>
          <w:sz w:val="24"/>
          <w:szCs w:val="24"/>
          <w:lang w:eastAsia="hu-HU"/>
        </w:rPr>
        <w:t xml:space="preserve">Victor Gauss-puskája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jobb karjáról távolította el a páncélzat nagy részét. Nehéz impulzuslézerei ugyanakkor a kisebb mech mellén és jobb oldalán söpörtek végig. Az egyik fénydárda áthatolt a mellkast védő vastag fémlemezen, néhány másik pedig az oldalpáncélzatot lefejtve szétolvasztott néhány belső alkatrészt. Fekete füst csapott ki a mech törzséből, a jobb csípőjénél pedig zöldessárga hűtőfolyadék szivárgott.</w:t>
      </w:r>
    </w:p>
    <w:p>
      <w:pPr>
        <w:pStyle w:val="Nincstrkz"/>
        <w:ind w:firstLine="284"/>
        <w:jc w:val="both"/>
        <w:rPr/>
      </w:pPr>
      <w:r>
        <w:rPr>
          <w:rFonts w:cs="Times New Roman" w:ascii="Times New Roman" w:hAnsi="Times New Roman"/>
          <w:sz w:val="24"/>
          <w:szCs w:val="24"/>
          <w:lang w:eastAsia="hu-HU"/>
        </w:rPr>
        <w:t xml:space="preserve">Jerry Cranston </w:t>
      </w:r>
      <w:r>
        <w:rPr>
          <w:rFonts w:cs="Times New Roman" w:ascii="Times New Roman" w:hAnsi="Times New Roman"/>
          <w:i/>
          <w:sz w:val="24"/>
          <w:szCs w:val="24"/>
          <w:lang w:eastAsia="hu-HU"/>
        </w:rPr>
        <w:t>Pusztítója</w:t>
      </w:r>
      <w:r>
        <w:rPr>
          <w:rFonts w:cs="Times New Roman" w:ascii="Times New Roman" w:hAnsi="Times New Roman"/>
          <w:sz w:val="24"/>
          <w:szCs w:val="24"/>
          <w:lang w:eastAsia="hu-HU"/>
        </w:rPr>
        <w:t xml:space="preserve"> is zárótűz alá vette célpontját. A Gauss-fegyverek lövedékei ezúttal a mech bal lábába és bal oldalába csapódtak, és lecsupaszították mindkét végtagot, sőt, a törzset érő lövés még a mech vázszerkezetét is meghajlította. A részecskeágyúk közül mindössze egy talált, de a kék villám pon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fejébe fúródott. Páncéllemezek hasadtak szét, és a pilótafülke darabokra robbant. A kabin helyéről fekete füst gomolygot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előredőlt, és néhány sziklát darabokra zúzva mozdulatlanná v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ctor néma döbbenettel bámulta azt a helyet, ahol nemrég még a klános pilóta ült. Különös ízt érzett a torkában, de tudta jól, hogy nem a félelemét. </w:t>
      </w:r>
      <w:r>
        <w:rPr>
          <w:rFonts w:cs="Times New Roman" w:ascii="Times New Roman" w:hAnsi="Times New Roman"/>
          <w:i/>
          <w:sz w:val="24"/>
          <w:szCs w:val="24"/>
          <w:lang w:eastAsia="hu-HU"/>
        </w:rPr>
        <w:t>Visszataszító. Annak a harcosnak nem kellett volna meghalnia… egyiküknek sem kellett volna meghalnia. Ezért zajlik most ez az egész őrület, de többé már nem lesz hasonló. Itt és ma véget vetünk a klánok eszeveszett inváziój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1</w:t>
      </w:r>
      <w:bookmarkStart w:id="5" w:name="bookmark5"/>
      <w:bookmarkEnd w:id="5"/>
      <w:r>
        <w:rPr>
          <w:rFonts w:cs="Times New Roman" w:ascii="Times New Roman" w:hAnsi="Times New Roman"/>
          <w:b/>
          <w:bCs/>
          <w:sz w:val="28"/>
          <w:szCs w:val="28"/>
          <w:lang w:eastAsia="hu-HU"/>
        </w:rPr>
        <w:t>.</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omsztár parancsnoki központ, Zhaloba-hegy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Marthe Pryde kán bekapcsolta </w:t>
      </w:r>
      <w:r>
        <w:rPr>
          <w:rFonts w:cs="Times New Roman" w:ascii="Times New Roman" w:hAnsi="Times New Roman"/>
          <w:i/>
          <w:sz w:val="24"/>
          <w:szCs w:val="24"/>
          <w:lang w:eastAsia="hu-HU"/>
        </w:rPr>
        <w:t>Idézőjének</w:t>
      </w:r>
      <w:r>
        <w:rPr>
          <w:rFonts w:cs="Times New Roman" w:ascii="Times New Roman" w:hAnsi="Times New Roman"/>
          <w:sz w:val="24"/>
          <w:szCs w:val="24"/>
          <w:lang w:eastAsia="hu-HU"/>
        </w:rPr>
        <w:t xml:space="preserve"> rádió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ettes Csillag, most mi következünk. Mindenki válasszon magának célpontot! Jó vadászatot! – Miközben bajtársai nyugtázták a parancsot, Marthe elindult előre, pont abban a pillanatban, amikor az egyik kános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a földre zuhant.</w:t>
      </w:r>
    </w:p>
    <w:p>
      <w:pPr>
        <w:pStyle w:val="Nincstrkz"/>
        <w:ind w:firstLine="284"/>
        <w:jc w:val="both"/>
        <w:rPr/>
      </w:pPr>
      <w:r>
        <w:rPr>
          <w:rFonts w:cs="Times New Roman" w:ascii="Times New Roman" w:hAnsi="Times New Roman"/>
          <w:sz w:val="24"/>
          <w:szCs w:val="24"/>
          <w:lang w:eastAsia="hu-HU"/>
        </w:rPr>
        <w:t xml:space="preserve">Kék szeme összeszűkült. Az emberei nagyobb sérüléseket szenvedtek, mint várta, de a másodlagos monitorára érkező adatok szerint a Komsztár százada sokkal rosszabbul járt. Egy kivételével az összes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 működőképes maradt, és ami még ennél is fontosabb, a támadásuk következtében a belső szférás mechek megrekedtek a lejtő közepén. A Kettes Csillag most harcba száll velük és megtöri a barbárokat, majd visszaűzi őket a síkságra, ahonnan elindultak.</w:t>
      </w:r>
    </w:p>
    <w:p>
      <w:pPr>
        <w:pStyle w:val="Nincstrkz"/>
        <w:ind w:firstLine="284"/>
        <w:jc w:val="both"/>
        <w:rPr/>
      </w:pPr>
      <w:r>
        <w:rPr>
          <w:rFonts w:cs="Times New Roman" w:ascii="Times New Roman" w:hAnsi="Times New Roman"/>
          <w:sz w:val="24"/>
          <w:szCs w:val="24"/>
          <w:lang w:eastAsia="hu-HU"/>
        </w:rPr>
        <w:t xml:space="preserve">Marthe kiállt a lejtő szélére, közvetlenül a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 xml:space="preserve"> mellé, melyet sakánja, Samantha Clees irányított. Holografikus kijelzőjén felvillanó arany célkeresztjét azonnal rávezette az egyik zömök </w:t>
      </w:r>
      <w:r>
        <w:rPr>
          <w:rFonts w:cs="Times New Roman" w:ascii="Times New Roman" w:hAnsi="Times New Roman"/>
          <w:i/>
          <w:sz w:val="24"/>
          <w:szCs w:val="24"/>
          <w:lang w:eastAsia="hu-HU"/>
        </w:rPr>
        <w:t>Excaliburra</w:t>
      </w:r>
      <w:r>
        <w:rPr>
          <w:rFonts w:cs="Times New Roman" w:ascii="Times New Roman" w:hAnsi="Times New Roman"/>
          <w:sz w:val="24"/>
          <w:szCs w:val="24"/>
          <w:lang w:eastAsia="hu-HU"/>
        </w:rPr>
        <w:t xml:space="preserve">. Amikor az arany pont felvillant, a kán ujja rászorult a gombokra, és működésbe hozta az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mindhárom fegyverrendszerét. A gépágyúsorozat a célpont jobb lábának védelmét gyengítette meg, a nagy hatótávolságú rakéták pedig a mech törzséről és jobb karjáról robbantottak le néhány páncéllemezt. Nagyobb kárt is okozhattak volna, de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rakétaelhárító rendszere jó munkát végzett. A részecskeágyú kobaltkék szikéje mélyen belevájt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jobb oldalába, leolvasztotta róla az összes páncélzatot, és megsértette a gép belső vázá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rthe tudta, hogy a pusztító erejű támadás, melyet egy érintetlen mech ellen intézett, sokkal nagyobb hatást ért volna el egy sérült gépen. A sortűz így pusztán fellazította a célpont védelmét, de egy másik mechet esetleg végleg kikapcsolt volna a harcból. A Komsztár századnak nyilvánvalóan nem okozott lelkifurdalást, hogy több harcosuk is ugyanazt a mechet támadja, és így tegye ártalmatlanná az ellen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Ő azonban mereven elutasította, hogy részt vegyen egy ehhez hasonló barbárságban. A Jádesólymok mindig is az egy-egy elleni harcban, az egyenlők küzdelmében tüntették ki magukat. Ha többen támadnának egy ellenfélre, talán azt az érzést keltenék, mintha félnének a belső szférás egységtől. </w:t>
      </w:r>
      <w:r>
        <w:rPr>
          <w:rFonts w:cs="Times New Roman" w:ascii="Times New Roman" w:hAnsi="Times New Roman"/>
          <w:i/>
          <w:sz w:val="24"/>
          <w:szCs w:val="24"/>
          <w:lang w:eastAsia="hu-HU"/>
        </w:rPr>
        <w:t>A Tukayyidon legyőztek minket, de most mi fogunk nyerni, és visszaszerezzük a becsületünket. Nincs okunk félni tőlük. Több mech tüzének koncentrálása talán elfogadható a Farkasok vagy a többiek számára, de nem nekünk.</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visszatámadott Marthe </w:t>
      </w:r>
      <w:r>
        <w:rPr>
          <w:rFonts w:cs="Times New Roman" w:ascii="Times New Roman" w:hAnsi="Times New Roman"/>
          <w:i/>
          <w:sz w:val="24"/>
          <w:szCs w:val="24"/>
          <w:lang w:eastAsia="hu-HU"/>
        </w:rPr>
        <w:t>Idézőjére</w:t>
      </w:r>
      <w:r>
        <w:rPr>
          <w:rFonts w:cs="Times New Roman" w:ascii="Times New Roman" w:hAnsi="Times New Roman"/>
          <w:sz w:val="24"/>
          <w:szCs w:val="24"/>
          <w:lang w:eastAsia="hu-HU"/>
        </w:rPr>
        <w:t xml:space="preserve">; a kánt lenyűgözte, milyen higgadtan reagált a komsztáros pilóta a mechjét ért sérülésekre. Nagy hatótávolságú rakétái az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törzsébe és jobb lábába csapódtak, a detonációk ereje megrázta a klános mechet.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Gauss-puskájának lövedéke olyan erővel találta el az omni bal karját, hogy félig elfordította Marthe gépét. A kán alig bírta megtartani a mechet, csak azután nyerte vissza az egyensúlyát, hogy néhány lépést hátrált.</w:t>
      </w:r>
    </w:p>
    <w:p>
      <w:pPr>
        <w:pStyle w:val="Nincstrkz"/>
        <w:ind w:firstLine="284"/>
        <w:jc w:val="both"/>
        <w:rPr/>
      </w:pPr>
      <w:r>
        <w:rPr>
          <w:rFonts w:cs="Times New Roman" w:ascii="Times New Roman" w:hAnsi="Times New Roman"/>
          <w:sz w:val="24"/>
          <w:szCs w:val="24"/>
          <w:lang w:eastAsia="hu-HU"/>
        </w:rPr>
        <w:t xml:space="preserve">A leterített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közben talpra állt, és tűzpárbajba bonyolódott Clees </w:t>
      </w:r>
      <w:r>
        <w:rPr>
          <w:rFonts w:cs="Times New Roman" w:ascii="Times New Roman" w:hAnsi="Times New Roman"/>
          <w:i/>
          <w:sz w:val="24"/>
          <w:szCs w:val="24"/>
          <w:lang w:eastAsia="hu-HU"/>
        </w:rPr>
        <w:t>Novájával</w:t>
      </w:r>
      <w:r>
        <w:rPr>
          <w:rFonts w:cs="Times New Roman" w:ascii="Times New Roman" w:hAnsi="Times New Roman"/>
          <w:sz w:val="24"/>
          <w:szCs w:val="24"/>
          <w:lang w:eastAsia="hu-HU"/>
        </w:rPr>
        <w:t xml:space="preserve">. A Komsztár harcosa két nehézlézerrel, valamint a PPC-jével tüzelt. A részecskeágyú sugara a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 xml:space="preserve"> vállának páncélzatát párologtatta el, míg az egyik lézernyaláb a jobb oldalán vágott végig. A másik energianyíl átégette az omnimech maradék mellpáncélját, és mélyen beégette magát az érzékeny belső szerkezetek közé.</w:t>
      </w:r>
    </w:p>
    <w:p>
      <w:pPr>
        <w:pStyle w:val="Nincstrkz"/>
        <w:ind w:firstLine="284"/>
        <w:jc w:val="both"/>
        <w:rPr/>
      </w:pPr>
      <w:r>
        <w:rPr>
          <w:rFonts w:cs="Times New Roman" w:ascii="Times New Roman" w:hAnsi="Times New Roman"/>
          <w:sz w:val="24"/>
          <w:szCs w:val="24"/>
          <w:lang w:eastAsia="hu-HU"/>
        </w:rPr>
        <w:t xml:space="preserve">Clees megtartotta a mechjét, és válaszolt a támadásra, nagyrészt ismét a mech bal karjában lévő lézerekre hagyatkozva. A jobb karból tüzelő egyetlen lézer immár menetrendszerűen most sem talált, és Marthe tudta, hogy Clees a csata után elevenen fogja megnyúzni a vezető techet a fegyver pontatlansága miatt. A másik hat lézer viszont nem vétette el a célt. Kettő az ellenséges mech bal kezéről olvasztotta le a védőpáncél felét, kettő pedig a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lábairól fejtett le hatalmas páncéldarabokat. Az utolsó két sugár okozta a legkomolyabb sérülést; az energianyalábok elpárologtatták a mech bal oldalát védő páncélzatot, és mélyen behatoltak a harci gép belsejébe. A Clees által okozott félelmetes nagyságú sérülések ellenére a komsztáros mech ezúttal nem borult fel.</w:t>
      </w:r>
    </w:p>
    <w:p>
      <w:pPr>
        <w:pStyle w:val="Nincstrkz"/>
        <w:ind w:firstLine="284"/>
        <w:jc w:val="both"/>
        <w:rPr/>
      </w:pPr>
      <w:r>
        <w:rPr>
          <w:rFonts w:cs="Times New Roman" w:ascii="Times New Roman" w:hAnsi="Times New Roman"/>
          <w:sz w:val="24"/>
          <w:szCs w:val="24"/>
          <w:lang w:eastAsia="hu-HU"/>
        </w:rPr>
        <w:t xml:space="preserve">Az első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ugyanakkor kelt fel, és azonnal folytatták félbehagyott párbajuka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rakétasorozata érkezett először; a detonációk tűzbe borították a zömök klános mechet. A gép mindkét oldaláról, valamint jobb karjáról hatalmas páncéldarabok szakadtak le, és hullottak a porba. A nehézlézer zöld energianyalábja a végtag maradék védelmét is eltakarította az útból, aztán megsemmisített egy hűtőegységet, és félig megolvasztotta a kart mozgató myomerizmoka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ezúttal az összes fegyverével tüzelt. A két impulzuslézer által elszabadított energiavihar dühöngve ostromolta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meggyengült mellpáncélzatát. A lézersugarak elpárologtatták a maradék páncélt, és megsértették a mögötte lévő alkatrészeket, valamint a hajtómű burkolatát. Az egyik nehézlézer találata következtében a Komsztár mech jobb karja is védtelenül maradt, sőt, a végtag myomerizmai is megolvadtak, míg a másik nehéz, valamint egy félnehéz lézer sugarai szinte kibelezték a harci gépe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összeesett, hajtóműve kihullott a testén tátongó lyu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öbbi fegyver is talált, de ez már nem számított a földre zuhant csatamechnek. A pilótafülke arcpáncélja fényes villanás kíséretében kirobbant, és a katapultüléshez rögzített pilóta kilövődött az ég felé. A harcos gyorsan korrigálta a szék röppályáját, hogy minél közelebb landoljon a távoli Komsztár főhadiszálláshoz.</w:t>
      </w:r>
    </w:p>
    <w:p>
      <w:pPr>
        <w:pStyle w:val="Nincstrkz"/>
        <w:ind w:firstLine="284"/>
        <w:jc w:val="both"/>
        <w:rPr/>
      </w:pPr>
      <w:r>
        <w:rPr>
          <w:rFonts w:cs="Times New Roman" w:ascii="Times New Roman" w:hAnsi="Times New Roman"/>
          <w:sz w:val="24"/>
          <w:szCs w:val="24"/>
          <w:lang w:eastAsia="hu-HU"/>
        </w:rPr>
        <w:t xml:space="preserve">Marthe infravörös módra kapcsolta a holografikus kijelzőjét, de gyorsan el is kellett takarnia a szemét, amint a másik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tűz alá vette az erősen sérült klános </w:t>
      </w:r>
      <w:r>
        <w:rPr>
          <w:rFonts w:cs="Times New Roman" w:ascii="Times New Roman" w:hAnsi="Times New Roman"/>
          <w:i/>
          <w:sz w:val="24"/>
          <w:szCs w:val="24"/>
          <w:lang w:eastAsia="hu-HU"/>
        </w:rPr>
        <w:t>Fekete Vadászsólymot</w:t>
      </w:r>
      <w:r>
        <w:rPr>
          <w:rFonts w:cs="Times New Roman" w:ascii="Times New Roman" w:hAnsi="Times New Roman"/>
          <w:sz w:val="24"/>
          <w:szCs w:val="24"/>
          <w:lang w:eastAsia="hu-HU"/>
        </w:rPr>
        <w:t xml:space="preserve">. A hajtóműtalálatok nyilvánvalóan nagyon megemelték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belső hőmérsékletét, de a pilóta ennek ellenére felemelte gépe jobb karját, és célba vette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et.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ugyanabban a pillanatban támadott.</w:t>
      </w:r>
    </w:p>
    <w:p>
      <w:pPr>
        <w:pStyle w:val="Nincstrkz"/>
        <w:ind w:firstLine="284"/>
        <w:jc w:val="both"/>
        <w:rPr/>
      </w:pPr>
      <w:r>
        <w:rPr>
          <w:rFonts w:cs="Times New Roman" w:ascii="Times New Roman" w:hAnsi="Times New Roman"/>
          <w:sz w:val="24"/>
          <w:szCs w:val="24"/>
          <w:lang w:eastAsia="hu-HU"/>
        </w:rPr>
        <w:t xml:space="preserve">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ezüstszín lövedéke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lecsupaszított bal lábába csapódott, összeroncsolta a vas-titán ötvözet csontozatot, és valamivel térd fölött kettészakította a végtagot. A láb alsó fele bukdácsolva gurulni kezdett hátra, a tó felé, a megcsonkított mech pedig a jobb oldalára dőlt.</w:t>
      </w:r>
    </w:p>
    <w:p>
      <w:pPr>
        <w:pStyle w:val="Nincstrkz"/>
        <w:ind w:firstLine="284"/>
        <w:jc w:val="both"/>
        <w:rPr/>
      </w:pPr>
      <w:r>
        <w:rPr>
          <w:rFonts w:cs="Times New Roman" w:ascii="Times New Roman" w:hAnsi="Times New Roman"/>
          <w:sz w:val="24"/>
          <w:szCs w:val="24"/>
          <w:lang w:eastAsia="hu-HU"/>
        </w:rPr>
        <w:t xml:space="preserve">Ám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sortüze ugyanilyen halálosnak bizonyult. A részecskeágyú sugara csaknem az összes páncélzatot elpárologtatta a mech törzsének közepéről, az egyik impulzuslézer pedig a bal kart dolgozta meg. A másik lézer vörös fénynyilai áthatoltak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oldalán tátongó résen, és mindent megolvasztottak, ami az útjukba került. A komsztáros mech karja a Gauss-puskával együtt leszakadt. A mech hőmérséklete megugrott, és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hirtelen mozdulatlanná dermedt. Fekete füst gomolygott a sérüléseiből, és a pilóta csak néhány tizedmásodperccel azelőtt katapultált, hogy a hajtómű berobbant volna: a mech felsőtestét elemésztette a fúziós reakció aranyszínű tűzgömbje.</w:t>
      </w:r>
    </w:p>
    <w:p>
      <w:pPr>
        <w:pStyle w:val="Nincstrkz"/>
        <w:ind w:firstLine="284"/>
        <w:jc w:val="both"/>
        <w:rPr/>
      </w:pPr>
      <w:r>
        <w:rPr>
          <w:rFonts w:cs="Times New Roman" w:ascii="Times New Roman" w:hAnsi="Times New Roman"/>
          <w:sz w:val="24"/>
          <w:szCs w:val="24"/>
          <w:lang w:eastAsia="hu-HU"/>
        </w:rPr>
        <w:t xml:space="preserve">Marthe csillagának </w:t>
      </w:r>
      <w:r>
        <w:rPr>
          <w:rFonts w:cs="Times New Roman" w:ascii="Times New Roman" w:hAnsi="Times New Roman"/>
          <w:i/>
          <w:sz w:val="24"/>
          <w:szCs w:val="24"/>
          <w:lang w:eastAsia="hu-HU"/>
        </w:rPr>
        <w:t>Night Gyrje</w:t>
      </w:r>
      <w:r>
        <w:rPr>
          <w:rFonts w:cs="Times New Roman" w:ascii="Times New Roman" w:hAnsi="Times New Roman"/>
          <w:sz w:val="24"/>
          <w:szCs w:val="24"/>
          <w:lang w:eastAsia="hu-HU"/>
        </w:rPr>
        <w:t xml:space="preserve"> egy eddig érintetlen </w:t>
      </w:r>
      <w:r>
        <w:rPr>
          <w:rFonts w:cs="Times New Roman" w:ascii="Times New Roman" w:hAnsi="Times New Roman"/>
          <w:i/>
          <w:sz w:val="24"/>
          <w:szCs w:val="24"/>
          <w:lang w:eastAsia="hu-HU"/>
        </w:rPr>
        <w:t>Lövészre</w:t>
      </w:r>
      <w:r>
        <w:rPr>
          <w:rFonts w:cs="Times New Roman" w:ascii="Times New Roman" w:hAnsi="Times New Roman"/>
          <w:sz w:val="24"/>
          <w:szCs w:val="24"/>
          <w:lang w:eastAsia="hu-HU"/>
        </w:rPr>
        <w:t xml:space="preserve"> vetett szemet. A mech jobb alkarját alkotó két nehézlézer halálos sugarakat küldött a komsztáros gép felé. Az első a masszív felépítésű mech torzójának közepébe fúródott, a másik pedig a fejét találta el. A pilótafülkéből kicsapó szikraeső jelezte, hogy néhány rendszer felmondta a szolgálatot, de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meg sem billent. Eközben a könnyű gépágyúk sorozatai belecsipkedtek a csatamech karjába, de nem okoztak komolyabb sérülést. A </w:t>
      </w:r>
      <w:r>
        <w:rPr>
          <w:rFonts w:cs="Times New Roman" w:ascii="Times New Roman" w:hAnsi="Times New Roman"/>
          <w:i/>
          <w:sz w:val="24"/>
          <w:szCs w:val="24"/>
          <w:lang w:eastAsia="hu-HU"/>
        </w:rPr>
        <w:t>Night Gyr</w:t>
      </w:r>
      <w:r>
        <w:rPr>
          <w:rFonts w:cs="Times New Roman" w:ascii="Times New Roman" w:hAnsi="Times New Roman"/>
          <w:sz w:val="24"/>
          <w:szCs w:val="24"/>
          <w:lang w:eastAsia="hu-HU"/>
        </w:rPr>
        <w:t xml:space="preserve"> félnehéz lézereinek működésbe lépésével egy időben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is megindította saját támadását. Az egyik lézersugár további páncéllemezeket fejtett le a mech jobb karjáról, a másik vérvörös energianyaláb viszont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fejébe fúródva áthatolt a maradék védelmen, és egyetlen pokoli másodpercen belül szénné égette a fülkét és a pilótát.</w:t>
      </w:r>
    </w:p>
    <w:p>
      <w:pPr>
        <w:pStyle w:val="Nincstrkz"/>
        <w:ind w:firstLine="284"/>
        <w:jc w:val="both"/>
        <w:rPr/>
      </w:pPr>
      <w:r>
        <w:rPr>
          <w:rFonts w:cs="Times New Roman" w:ascii="Times New Roman" w:hAnsi="Times New Roman"/>
          <w:sz w:val="24"/>
          <w:szCs w:val="24"/>
          <w:lang w:eastAsia="hu-HU"/>
        </w:rPr>
        <w:t xml:space="preserve">A kilőtt mech tehetetlen bábként zuhant el, de a lövései még előbb elérték a célpontot.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nem a gyilkosává vált </w:t>
      </w:r>
      <w:r>
        <w:rPr>
          <w:rFonts w:cs="Times New Roman" w:ascii="Times New Roman" w:hAnsi="Times New Roman"/>
          <w:i/>
          <w:sz w:val="24"/>
          <w:szCs w:val="24"/>
          <w:lang w:eastAsia="hu-HU"/>
        </w:rPr>
        <w:t>Night Gyrt</w:t>
      </w:r>
      <w:r>
        <w:rPr>
          <w:rFonts w:cs="Times New Roman" w:ascii="Times New Roman" w:hAnsi="Times New Roman"/>
          <w:sz w:val="24"/>
          <w:szCs w:val="24"/>
          <w:lang w:eastAsia="hu-HU"/>
        </w:rPr>
        <w:t xml:space="preserve"> támadta, hanem azt a </w:t>
      </w:r>
      <w:r>
        <w:rPr>
          <w:rFonts w:cs="Times New Roman" w:ascii="Times New Roman" w:hAnsi="Times New Roman"/>
          <w:i/>
          <w:sz w:val="24"/>
          <w:szCs w:val="24"/>
          <w:lang w:eastAsia="hu-HU"/>
        </w:rPr>
        <w:t>Turkinát</w:t>
      </w:r>
      <w:r>
        <w:rPr>
          <w:rFonts w:cs="Times New Roman" w:ascii="Times New Roman" w:hAnsi="Times New Roman"/>
          <w:sz w:val="24"/>
          <w:szCs w:val="24"/>
          <w:lang w:eastAsia="hu-HU"/>
        </w:rPr>
        <w:t xml:space="preserve">, amelyik viszonylag épen vészelte át az első lövésváltásokat.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gépágyúja végigsorozta a Sólyom mech bal karját, és szinte az összes páncélt leszaggatta a végtagról. A haldokló mech nehézlézere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törzsének közepébe fúródott, míg a két impulzuslézer sugarai a bal oldaláról égették le a páncélzatot, illetve az omni bal karját csupaszították le. Az utolsó skarlát energiadárdáknak sikerült a mech belsejébe hatolniuk, és jelentős károkat okoztak, de a pilóta még így is ellenállt a támadásnak, és egyenesben tartotta a gépe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többi ellenfele is folytatta a támadás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az összes fegyverét működésbe hozva tűzvihart szabadított a Jádesólyom mechre. A nagy hatótávolságú rakéták a lábakat szórták meg, és aggasztó mértékben elvékonyították a törzs bal oldalának és a bal lábnak a páncélvédelmét. A nehézlézer is felvillant, és halálos sugarat küldött a meztelen bal karba. Myomerizmok füstöltek, és titánötvözet csontok izzottak fel narancs fénnyel. Az impulzuslézer vörös fénydárdái végigsorozták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törzsét, és az egyik sugárnak sikerült behatolnia a páncél alá. A lyukon fekete füst kezdett szivárogni, és a felszökő hőmérsékletből Marthe azonnal meg tudta állapítani, hogy bajtársa gépe hajtóműtalálatot kapot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sem változtatott célpontot, továbbra is a </w:t>
      </w:r>
      <w:r>
        <w:rPr>
          <w:rFonts w:cs="Times New Roman" w:ascii="Times New Roman" w:hAnsi="Times New Roman"/>
          <w:i/>
          <w:sz w:val="24"/>
          <w:szCs w:val="24"/>
          <w:lang w:eastAsia="hu-HU"/>
        </w:rPr>
        <w:t>Turkinát</w:t>
      </w:r>
      <w:r>
        <w:rPr>
          <w:rFonts w:cs="Times New Roman" w:ascii="Times New Roman" w:hAnsi="Times New Roman"/>
          <w:sz w:val="24"/>
          <w:szCs w:val="24"/>
          <w:lang w:eastAsia="hu-HU"/>
        </w:rPr>
        <w:t xml:space="preserve"> támadta. Összesen két nehézlézerrel, valamint egy nehéz és egy félnehéz impulzuslézerrel nyitott tüzet. A nehézlézerek mély árkokat vájtak a mech jobb karjába és törzsének bal oldalába, a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torzójában lévő nagyobbik impulzuslézer zölden izzó sugárnyalábjai pedig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bal oldalát védő páncélzat maradékét olvasztotta meg. A félnehéz impulzuslézer rubinvörös sugarai ugyan ide csapódtak be, és mélyen belevájták magukat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 belső alkatrészei köz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közben már a negyedik komsztáros mech nyitott tüzet a </w:t>
      </w:r>
      <w:r>
        <w:rPr>
          <w:rFonts w:cs="Times New Roman" w:ascii="Times New Roman" w:hAnsi="Times New Roman"/>
          <w:i/>
          <w:sz w:val="24"/>
          <w:szCs w:val="24"/>
          <w:lang w:eastAsia="hu-HU"/>
        </w:rPr>
        <w:t>Turkinára</w:t>
      </w:r>
      <w:r>
        <w:rPr>
          <w:rFonts w:cs="Times New Roman" w:ascii="Times New Roman" w:hAnsi="Times New Roman"/>
          <w:sz w:val="24"/>
          <w:szCs w:val="24"/>
          <w:lang w:eastAsia="hu-HU"/>
        </w:rPr>
        <w:t xml:space="preserve">, a klános pilóta pedig a </w:t>
      </w:r>
      <w:r>
        <w:rPr>
          <w:rFonts w:cs="Times New Roman" w:ascii="Times New Roman" w:hAnsi="Times New Roman"/>
          <w:i/>
          <w:sz w:val="24"/>
          <w:szCs w:val="24"/>
          <w:lang w:eastAsia="hu-HU"/>
        </w:rPr>
        <w:t>Kaszásra</w:t>
      </w:r>
      <w:r>
        <w:rPr>
          <w:rFonts w:cs="Times New Roman" w:ascii="Times New Roman" w:hAnsi="Times New Roman"/>
          <w:sz w:val="24"/>
          <w:szCs w:val="24"/>
          <w:lang w:eastAsia="hu-HU"/>
        </w:rPr>
        <w:t xml:space="preserve"> ürítette fegyvereit, Marthe elképedve figyelte, milyen nyugalommal fogadja bajtársa az egymást követő találatoka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meg sem rezzent a tűzvihar közepette, a hatalmas csapások alatt. Bár a törzse bal oldalát védő páncélzat teljesen összeroncsolódott, leolvadt vagy leszakadt, a pilóta meg sem próbált hátrálni, vagy védeni a sérült testrészt. </w:t>
      </w:r>
      <w:r>
        <w:rPr>
          <w:rFonts w:cs="Times New Roman" w:ascii="Times New Roman" w:hAnsi="Times New Roman"/>
          <w:i/>
          <w:sz w:val="24"/>
          <w:szCs w:val="24"/>
          <w:lang w:eastAsia="hu-HU"/>
        </w:rPr>
        <w:t>Ez a pilóta, Aromas a Coventryn hagyta magát elfogni, és később személyesen jött hozzám könyörögni, hogy csatlakozhasson ehhez a csillaghoz, és lemoshassa magáról a szégyen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A Malthus vérvonalból származik, és ha túléli ezt a csatát, közbenjárok a háza vezetőinél, hogy engedélyezzék neki a vérnévért való harcot.</w:t>
      </w:r>
    </w:p>
    <w:p>
      <w:pPr>
        <w:pStyle w:val="Nincstrkz"/>
        <w:ind w:firstLine="284"/>
        <w:jc w:val="both"/>
        <w:rPr/>
      </w:pPr>
      <w:r>
        <w:rPr>
          <w:rFonts w:cs="Times New Roman" w:ascii="Times New Roman" w:hAnsi="Times New Roman"/>
          <w:sz w:val="24"/>
          <w:szCs w:val="24"/>
          <w:lang w:eastAsia="hu-HU"/>
        </w:rPr>
        <w:t xml:space="preserve">A komsztáros </w:t>
      </w:r>
      <w:r>
        <w:rPr>
          <w:rFonts w:cs="Times New Roman" w:ascii="Times New Roman" w:hAnsi="Times New Roman"/>
          <w:i/>
          <w:sz w:val="24"/>
          <w:szCs w:val="24"/>
          <w:lang w:eastAsia="hu-HU"/>
        </w:rPr>
        <w:t>Quickdraw</w:t>
      </w:r>
      <w:r>
        <w:rPr>
          <w:rFonts w:cs="Times New Roman" w:ascii="Times New Roman" w:hAnsi="Times New Roman"/>
          <w:sz w:val="24"/>
          <w:szCs w:val="24"/>
          <w:lang w:eastAsia="hu-HU"/>
        </w:rPr>
        <w:t xml:space="preserve"> mind a négy félnehéz lézerével tűz alá vette a </w:t>
      </w:r>
      <w:r>
        <w:rPr>
          <w:rFonts w:cs="Times New Roman" w:ascii="Times New Roman" w:hAnsi="Times New Roman"/>
          <w:i/>
          <w:sz w:val="24"/>
          <w:szCs w:val="24"/>
          <w:lang w:eastAsia="hu-HU"/>
        </w:rPr>
        <w:t>Turkinát</w:t>
      </w:r>
      <w:r>
        <w:rPr>
          <w:rFonts w:cs="Times New Roman" w:ascii="Times New Roman" w:hAnsi="Times New Roman"/>
          <w:sz w:val="24"/>
          <w:szCs w:val="24"/>
          <w:lang w:eastAsia="hu-HU"/>
        </w:rPr>
        <w:t xml:space="preserve">. Az egyik sugár nem talált, a másik csak a mech mellpáncélját perzselte meg, a maradék kettő viszont lefejtette a jobb kar összes páncélzatát, és vállból lemetszette a végtagot; a kar és a benne lévő két nehézlézer a földre zuhant. A pilóta sikeresen tartotta meg gépe egyensúlyát a hirtelen súlypont-áthelyeződés után, és bár a mechnek már egyetlen ép testfelülete sem vol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továbbra is legyőzhetetlennek tűnt.</w:t>
      </w:r>
    </w:p>
    <w:p>
      <w:pPr>
        <w:pStyle w:val="Nincstrkz"/>
        <w:ind w:firstLine="284"/>
        <w:jc w:val="both"/>
        <w:rPr/>
      </w:pPr>
      <w:r>
        <w:rPr>
          <w:rFonts w:cs="Times New Roman" w:ascii="Times New Roman" w:hAnsi="Times New Roman"/>
          <w:sz w:val="24"/>
          <w:szCs w:val="24"/>
          <w:lang w:eastAsia="hu-HU"/>
        </w:rPr>
        <w:t xml:space="preserve">Az egyik nehéz impulzuslézer zöld energianyilakból álló sorozata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jobb karjának maradék páncélzatát is lehámozta, és megolvasztotta a vállízületet. Egy hasonló sorozat a védelem nélküli jobb lábat gyötörte meg; elpattintotta a myomerizmokat, átégette a titáncsontozatot, és csak a lyukacsos, deformálódott vázat hagyta meg. A két nehéz lézer közül csak az egyik talált, de az gond nélkül leválasztotta a mech törzséről a jobb kart. A félnehéz impulzuslézerek egyikének rubin sugarai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xml:space="preserve"> jobb lábát sorozták végig, miközben a másik fegyver lövései a törzs belső szerkezeti elemeit roncsolták szét. A </w:t>
      </w:r>
      <w:r>
        <w:rPr>
          <w:rFonts w:cs="Times New Roman" w:ascii="Times New Roman" w:hAnsi="Times New Roman"/>
          <w:i/>
          <w:sz w:val="24"/>
          <w:szCs w:val="24"/>
          <w:lang w:eastAsia="hu-HU"/>
        </w:rPr>
        <w:t>Kaszás</w:t>
      </w:r>
      <w:r>
        <w:rPr>
          <w:rFonts w:cs="Times New Roman" w:ascii="Times New Roman" w:hAnsi="Times New Roman"/>
          <w:sz w:val="24"/>
          <w:szCs w:val="24"/>
          <w:lang w:eastAsia="hu-HU"/>
        </w:rPr>
        <w:t>, amelynek szinte már a teljes jobb oldala hiányzott, végül megpördült, és arccal előre a földre zuhant, csapdába ejtve a fülkében ülő pilótát.</w:t>
      </w:r>
    </w:p>
    <w:p>
      <w:pPr>
        <w:pStyle w:val="Nincstrkz"/>
        <w:ind w:firstLine="284"/>
        <w:jc w:val="both"/>
        <w:rPr/>
      </w:pPr>
      <w:r>
        <w:rPr>
          <w:rFonts w:cs="Times New Roman" w:ascii="Times New Roman" w:hAnsi="Times New Roman"/>
          <w:sz w:val="24"/>
          <w:szCs w:val="24"/>
          <w:lang w:eastAsia="hu-HU"/>
        </w:rPr>
        <w:t xml:space="preserve">Egy másik </w:t>
      </w:r>
      <w:r>
        <w:rPr>
          <w:rFonts w:cs="Times New Roman" w:ascii="Times New Roman" w:hAnsi="Times New Roman"/>
          <w:i/>
          <w:sz w:val="24"/>
          <w:szCs w:val="24"/>
          <w:lang w:eastAsia="hu-HU"/>
        </w:rPr>
        <w:t>Nigh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Gyr</w:t>
      </w:r>
      <w:r>
        <w:rPr>
          <w:rFonts w:cs="Times New Roman" w:ascii="Times New Roman" w:hAnsi="Times New Roman"/>
          <w:sz w:val="24"/>
          <w:szCs w:val="24"/>
          <w:lang w:eastAsia="hu-HU"/>
        </w:rPr>
        <w:t xml:space="preserve"> egy sértetlen </w:t>
      </w:r>
      <w:r>
        <w:rPr>
          <w:rFonts w:cs="Times New Roman" w:ascii="Times New Roman" w:hAnsi="Times New Roman"/>
          <w:i/>
          <w:sz w:val="24"/>
          <w:szCs w:val="24"/>
          <w:lang w:eastAsia="hu-HU"/>
        </w:rPr>
        <w:t>Fekete Lovagot</w:t>
      </w:r>
      <w:r>
        <w:rPr>
          <w:rFonts w:cs="Times New Roman" w:ascii="Times New Roman" w:hAnsi="Times New Roman"/>
          <w:sz w:val="24"/>
          <w:szCs w:val="24"/>
          <w:lang w:eastAsia="hu-HU"/>
        </w:rPr>
        <w:t xml:space="preserve"> választott ki magának. A karjaiba épített Gauss-puskák nem hibáztak. Az egyik lövedék behorpasztotta a </w:t>
      </w:r>
      <w:r>
        <w:rPr>
          <w:rFonts w:cs="Times New Roman" w:ascii="Times New Roman" w:hAnsi="Times New Roman"/>
          <w:i/>
          <w:sz w:val="24"/>
          <w:szCs w:val="24"/>
          <w:lang w:eastAsia="hu-HU"/>
        </w:rPr>
        <w:t>Lovag</w:t>
      </w:r>
      <w:r>
        <w:rPr>
          <w:rFonts w:cs="Times New Roman" w:ascii="Times New Roman" w:hAnsi="Times New Roman"/>
          <w:sz w:val="24"/>
          <w:szCs w:val="24"/>
          <w:lang w:eastAsia="hu-HU"/>
        </w:rPr>
        <w:t xml:space="preserve"> jobb oldalát védő páncéllemezt, a másik pedig a jobb kar védelmét felezte meg. A Komsztár mech talpon maradt, de csak úgy tudta megőrizni az egyensúlyát, hogy hátrált néhány lépést.</w:t>
      </w:r>
    </w:p>
    <w:p>
      <w:pPr>
        <w:pStyle w:val="Nincstrkz"/>
        <w:ind w:firstLine="284"/>
        <w:jc w:val="both"/>
        <w:rPr/>
      </w:pPr>
      <w:r>
        <w:rPr>
          <w:rFonts w:cs="Times New Roman" w:ascii="Times New Roman" w:hAnsi="Times New Roman"/>
          <w:sz w:val="24"/>
          <w:szCs w:val="24"/>
          <w:lang w:eastAsia="hu-HU"/>
        </w:rPr>
        <w:t xml:space="preserve">Marthe csillagának másik </w:t>
      </w:r>
      <w:r>
        <w:rPr>
          <w:rFonts w:cs="Times New Roman" w:ascii="Times New Roman" w:hAnsi="Times New Roman"/>
          <w:i/>
          <w:sz w:val="24"/>
          <w:szCs w:val="24"/>
          <w:lang w:eastAsia="hu-HU"/>
        </w:rPr>
        <w:t>Idézője</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Quickdraw</w:t>
      </w:r>
      <w:r>
        <w:rPr>
          <w:rFonts w:cs="Times New Roman" w:ascii="Times New Roman" w:hAnsi="Times New Roman"/>
          <w:sz w:val="24"/>
          <w:szCs w:val="24"/>
          <w:lang w:eastAsia="hu-HU"/>
        </w:rPr>
        <w:t xml:space="preserve">-t szemelte ki ellenfeléül. A nehéz ultra-gépágyúból két sorozatot adott le. Az első átlyuggatta a </w:t>
      </w:r>
      <w:r>
        <w:rPr>
          <w:rFonts w:cs="Times New Roman" w:ascii="Times New Roman" w:hAnsi="Times New Roman"/>
          <w:i/>
          <w:sz w:val="24"/>
          <w:szCs w:val="24"/>
          <w:lang w:eastAsia="hu-HU"/>
        </w:rPr>
        <w:t>Quickdraw</w:t>
      </w:r>
      <w:r>
        <w:rPr>
          <w:rFonts w:cs="Times New Roman" w:ascii="Times New Roman" w:hAnsi="Times New Roman"/>
          <w:sz w:val="24"/>
          <w:szCs w:val="24"/>
          <w:lang w:eastAsia="hu-HU"/>
        </w:rPr>
        <w:t xml:space="preserve"> torzójának jobb oldalát védő páncélzatot. Az ugrórakéta megsemmisülését ezüstös fényű robbanás jelezte, míg a zöld füst egy hűtőegység korai halálát adta hírül. A második sorozat az összes páncélt leszaggatta a Komsztár mech karjáról; a megkezdett munkát az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jobb karjába épített nehézlézer fejezte be, amikor sugarával tisztán lemetszette a végtagot.</w:t>
      </w:r>
    </w:p>
    <w:p>
      <w:pPr>
        <w:pStyle w:val="Nincstrkz"/>
        <w:ind w:firstLine="284"/>
        <w:jc w:val="both"/>
        <w:rPr/>
      </w:pPr>
      <w:r>
        <w:rPr>
          <w:rFonts w:cs="Times New Roman" w:ascii="Times New Roman" w:hAnsi="Times New Roman"/>
          <w:sz w:val="24"/>
          <w:szCs w:val="24"/>
          <w:lang w:eastAsia="hu-HU"/>
        </w:rPr>
        <w:t xml:space="preserve">Az utolsó </w:t>
      </w:r>
      <w:r>
        <w:rPr>
          <w:rFonts w:cs="Times New Roman" w:ascii="Times New Roman" w:hAnsi="Times New Roman"/>
          <w:i/>
          <w:sz w:val="24"/>
          <w:szCs w:val="24"/>
          <w:lang w:eastAsia="hu-HU"/>
        </w:rPr>
        <w:t>Fekete Vadászsólyom</w:t>
      </w:r>
      <w:r>
        <w:rPr>
          <w:rFonts w:cs="Times New Roman" w:ascii="Times New Roman" w:hAnsi="Times New Roman"/>
          <w:sz w:val="24"/>
          <w:szCs w:val="24"/>
          <w:lang w:eastAsia="hu-HU"/>
        </w:rPr>
        <w:t xml:space="preserve"> folytatta tűzpárbaját azzal a </w:t>
      </w:r>
      <w:r>
        <w:rPr>
          <w:rFonts w:cs="Times New Roman" w:ascii="Times New Roman" w:hAnsi="Times New Roman"/>
          <w:i/>
          <w:sz w:val="24"/>
          <w:szCs w:val="24"/>
          <w:lang w:eastAsia="hu-HU"/>
        </w:rPr>
        <w:t>Lövésszel</w:t>
      </w:r>
      <w:r>
        <w:rPr>
          <w:rFonts w:cs="Times New Roman" w:ascii="Times New Roman" w:hAnsi="Times New Roman"/>
          <w:sz w:val="24"/>
          <w:szCs w:val="24"/>
          <w:lang w:eastAsia="hu-HU"/>
        </w:rPr>
        <w:t xml:space="preserve">, amelyikkel már az összecsapás kezdete óta gyötörték egymást. A pilóta mind az öt félnehéz lézerét működésbe hozta. Az egyik sugár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jobb karját találta el, a másik pedig a jobb lábába fúródott. Másik kettő behatolt a mech törzsének jobb oldalát védő vastag fémbőr alá, és elpárologtatott egy hűtőegységet. Az utolsó lövedék a bal karról olvasztott le egy kevés páncélzato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Lövészt</w:t>
      </w:r>
      <w:r>
        <w:rPr>
          <w:rFonts w:cs="Times New Roman" w:ascii="Times New Roman" w:hAnsi="Times New Roman"/>
          <w:sz w:val="24"/>
          <w:szCs w:val="24"/>
          <w:lang w:eastAsia="hu-HU"/>
        </w:rPr>
        <w:t xml:space="preserve"> nem érték súlyosabb sérülések, és viszonozta a támadást. A gépágyú sorozata nyomán apró robbanások borították el a klános mech bal lábát, melyek után a végtagról az összes páncél eltűnt. Az egyik impulzuslézer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bal oldalának védelmét tüntette el, a másik pedig a jobb kar páncélját átolvasztva belemart az izmokba és a titáncsontozatba. A legnagyobb kárt azonban a nehézlézer okozta, amikor sugarával végigpásztázta a védelem nélkül maradt jobb lábat. A koherens fénynyaláb elpárologtatott mindent, amihez hozzáért, és tőből amputálta a végtagot. A </w:t>
      </w:r>
      <w:r>
        <w:rPr>
          <w:rFonts w:cs="Times New Roman" w:ascii="Times New Roman" w:hAnsi="Times New Roman"/>
          <w:i/>
          <w:sz w:val="24"/>
          <w:szCs w:val="24"/>
          <w:lang w:eastAsia="hu-HU"/>
        </w:rPr>
        <w:t>Vadászsólyom</w:t>
      </w:r>
      <w:r>
        <w:rPr>
          <w:rFonts w:cs="Times New Roman" w:ascii="Times New Roman" w:hAnsi="Times New Roman"/>
          <w:sz w:val="24"/>
          <w:szCs w:val="24"/>
          <w:lang w:eastAsia="hu-HU"/>
        </w:rPr>
        <w:t xml:space="preserve"> imbolyogni kezdett, és végül eldőlt.</w:t>
      </w:r>
    </w:p>
    <w:p>
      <w:pPr>
        <w:pStyle w:val="Nincstrkz"/>
        <w:ind w:firstLine="284"/>
        <w:jc w:val="both"/>
        <w:rPr/>
      </w:pPr>
      <w:r>
        <w:rPr>
          <w:rFonts w:cs="Times New Roman" w:ascii="Times New Roman" w:hAnsi="Times New Roman"/>
          <w:sz w:val="24"/>
          <w:szCs w:val="24"/>
          <w:lang w:eastAsia="hu-HU"/>
        </w:rPr>
        <w:t xml:space="preserve">A két komsztáros </w:t>
      </w:r>
      <w:r>
        <w:rPr>
          <w:rFonts w:cs="Times New Roman" w:ascii="Times New Roman" w:hAnsi="Times New Roman"/>
          <w:i/>
          <w:sz w:val="24"/>
          <w:szCs w:val="24"/>
          <w:lang w:eastAsia="hu-HU"/>
        </w:rPr>
        <w:t>Spártai</w:t>
      </w:r>
      <w:r>
        <w:rPr>
          <w:rFonts w:cs="Times New Roman" w:ascii="Times New Roman" w:hAnsi="Times New Roman"/>
          <w:sz w:val="24"/>
          <w:szCs w:val="24"/>
          <w:lang w:eastAsia="hu-HU"/>
        </w:rPr>
        <w:t xml:space="preserve"> az utolsó érintetlen klános mechet, Marthe csillagának harmadik </w:t>
      </w:r>
      <w:r>
        <w:rPr>
          <w:rFonts w:cs="Times New Roman" w:ascii="Times New Roman" w:hAnsi="Times New Roman"/>
          <w:i/>
          <w:sz w:val="24"/>
          <w:szCs w:val="24"/>
          <w:lang w:eastAsia="hu-HU"/>
        </w:rPr>
        <w:t>Idézőjét</w:t>
      </w:r>
      <w:r>
        <w:rPr>
          <w:rFonts w:cs="Times New Roman" w:ascii="Times New Roman" w:hAnsi="Times New Roman"/>
          <w:sz w:val="24"/>
          <w:szCs w:val="24"/>
          <w:lang w:eastAsia="hu-HU"/>
        </w:rPr>
        <w:t xml:space="preserve"> avatta fel. Az első mech az összes energiafegyverével eltalálta a célt. A PPC és az egyik impulzuslézer a mech bal oldalán cseppfolyósította a páncélt, a második lézer egyenes vonalban fekete, égett foltokat hagyott az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bal karján, a harmadik pedig a harci gép csípőjét dolgozta meg, de a védelmen nem sikerült áthatolnia, így valódi kárt nem okozott.</w:t>
      </w:r>
    </w:p>
    <w:p>
      <w:pPr>
        <w:pStyle w:val="Nincstrkz"/>
        <w:ind w:firstLine="284"/>
        <w:jc w:val="both"/>
        <w:rPr/>
      </w:pPr>
      <w:r>
        <w:rPr>
          <w:rFonts w:cs="Times New Roman" w:ascii="Times New Roman" w:hAnsi="Times New Roman"/>
          <w:sz w:val="24"/>
          <w:szCs w:val="24"/>
          <w:lang w:eastAsia="hu-HU"/>
        </w:rPr>
        <w:t xml:space="preserve">A másik </w:t>
      </w:r>
      <w:r>
        <w:rPr>
          <w:rFonts w:cs="Times New Roman" w:ascii="Times New Roman" w:hAnsi="Times New Roman"/>
          <w:i/>
          <w:sz w:val="24"/>
          <w:szCs w:val="24"/>
          <w:lang w:eastAsia="hu-HU"/>
        </w:rPr>
        <w:t>Spártai</w:t>
      </w:r>
      <w:r>
        <w:rPr>
          <w:rFonts w:cs="Times New Roman" w:ascii="Times New Roman" w:hAnsi="Times New Roman"/>
          <w:sz w:val="24"/>
          <w:szCs w:val="24"/>
          <w:lang w:eastAsia="hu-HU"/>
        </w:rPr>
        <w:t xml:space="preserve"> ugyancsak az energiafegyvereivel tüzelt. Az egyik impulzuslézer még több páncélt párologtatott el a bal lábról, míg a másik kettő a </w:t>
      </w:r>
      <w:r>
        <w:rPr>
          <w:rFonts w:cs="Times New Roman" w:ascii="Times New Roman" w:hAnsi="Times New Roman"/>
          <w:i/>
          <w:sz w:val="24"/>
          <w:szCs w:val="24"/>
          <w:lang w:eastAsia="hu-HU"/>
        </w:rPr>
        <w:t>Sólyom</w:t>
      </w:r>
      <w:r>
        <w:rPr>
          <w:rFonts w:cs="Times New Roman" w:ascii="Times New Roman" w:hAnsi="Times New Roman"/>
          <w:sz w:val="24"/>
          <w:szCs w:val="24"/>
          <w:lang w:eastAsia="hu-HU"/>
        </w:rPr>
        <w:t xml:space="preserve"> mech mellén hólyagosította fel a fémlemezeket. A PPC azúrkék villáma az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bal karjába csapódott; a megolvadt páncél apró cseppekben szóródott a földre. A két egyszerre érkező, brutális erejű támadás hanyatt döntötte a mechet, de előtte még sikerült viszonoznia a tüzet.</w:t>
      </w:r>
    </w:p>
    <w:p>
      <w:pPr>
        <w:pStyle w:val="Nincstrkz"/>
        <w:ind w:firstLine="284"/>
        <w:jc w:val="both"/>
        <w:rPr/>
      </w:pPr>
      <w:r>
        <w:rPr>
          <w:rFonts w:cs="Times New Roman" w:ascii="Times New Roman" w:hAnsi="Times New Roman"/>
          <w:sz w:val="24"/>
          <w:szCs w:val="24"/>
          <w:lang w:eastAsia="hu-HU"/>
        </w:rPr>
        <w:t xml:space="preserve">A megsebzett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kizárólag rövid és nagy hatótávolságú rakétákkal volt felszerelve, melyek mindegyikéből leadott egy sorozatot az egyik </w:t>
      </w:r>
      <w:r>
        <w:rPr>
          <w:rFonts w:cs="Times New Roman" w:ascii="Times New Roman" w:hAnsi="Times New Roman"/>
          <w:i/>
          <w:sz w:val="24"/>
          <w:szCs w:val="24"/>
          <w:lang w:eastAsia="hu-HU"/>
        </w:rPr>
        <w:t>Spártaira</w:t>
      </w:r>
      <w:r>
        <w:rPr>
          <w:rFonts w:cs="Times New Roman" w:ascii="Times New Roman" w:hAnsi="Times New Roman"/>
          <w:sz w:val="24"/>
          <w:szCs w:val="24"/>
          <w:lang w:eastAsia="hu-HU"/>
        </w:rPr>
        <w:t xml:space="preserve">. A rakéták megszórták a komsztáros mechet, detonációk felhőjébe burkolva a gép egész testét. A mech bal karjának és jobb mellének páncélzata szinte teljesen szétroncsolódott, de négy rakéta a fejbe csapódott, és onnan is eltávolította a védelmet. A </w:t>
      </w:r>
      <w:r>
        <w:rPr>
          <w:rFonts w:cs="Times New Roman" w:ascii="Times New Roman" w:hAnsi="Times New Roman"/>
          <w:i/>
          <w:sz w:val="24"/>
          <w:szCs w:val="24"/>
          <w:lang w:eastAsia="hu-HU"/>
        </w:rPr>
        <w:t>Spártai</w:t>
      </w:r>
      <w:r>
        <w:rPr>
          <w:rFonts w:cs="Times New Roman" w:ascii="Times New Roman" w:hAnsi="Times New Roman"/>
          <w:sz w:val="24"/>
          <w:szCs w:val="24"/>
          <w:lang w:eastAsia="hu-HU"/>
        </w:rPr>
        <w:t xml:space="preserve"> bizonytalanul billegni kezdett, de végül nem dőlt el.</w:t>
      </w:r>
    </w:p>
    <w:p>
      <w:pPr>
        <w:pStyle w:val="Nincstrkz"/>
        <w:ind w:firstLine="284"/>
        <w:jc w:val="both"/>
        <w:rPr/>
      </w:pPr>
      <w:r>
        <w:rPr>
          <w:rFonts w:cs="Times New Roman" w:ascii="Times New Roman" w:hAnsi="Times New Roman"/>
          <w:sz w:val="24"/>
          <w:szCs w:val="24"/>
          <w:lang w:eastAsia="hu-HU"/>
        </w:rPr>
        <w:t xml:space="preserve">Marthe kelletlen tisztelettel célozta be az </w:t>
      </w:r>
      <w:r>
        <w:rPr>
          <w:rFonts w:cs="Times New Roman" w:ascii="Times New Roman" w:hAnsi="Times New Roman"/>
          <w:i/>
          <w:sz w:val="24"/>
          <w:szCs w:val="24"/>
          <w:lang w:eastAsia="hu-HU"/>
        </w:rPr>
        <w:t>Excaliburt</w:t>
      </w:r>
      <w:r>
        <w:rPr>
          <w:rFonts w:cs="Times New Roman" w:ascii="Times New Roman" w:hAnsi="Times New Roman"/>
          <w:sz w:val="24"/>
          <w:szCs w:val="24"/>
          <w:lang w:eastAsia="hu-HU"/>
        </w:rPr>
        <w:t xml:space="preserve">, és nyomta meg a tűzgombokat. Az NHR raj az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rakétavédelmi rendszerének köszönhetően erősen megfogyatkozott útközben, de az öt célba érkező rakéta lerobbantotta az utolsó páncéldarabokat is a komsztáros mech jobb lábáról, és megrongálta a tartószerkezetet is. Marthe hangosan szitkozódott, amikor gépágyúsorozata a mech bal oldalát sorozta végig, de a PPC mesterséges villáma végre elérte az erősen meggyengített végtagot. A myomerizmok lángra lobbantak, és a csontok fehéren felizzottak, mielőtt magukba nyelte volna őket a felcsapó füstfelhő.</w:t>
      </w:r>
    </w:p>
    <w:p>
      <w:pPr>
        <w:pStyle w:val="Nincstrkz"/>
        <w:ind w:firstLine="284"/>
        <w:jc w:val="both"/>
        <w:rPr/>
      </w:pPr>
      <w:r>
        <w:rPr>
          <w:rFonts w:cs="Times New Roman" w:ascii="Times New Roman" w:hAnsi="Times New Roman"/>
          <w:sz w:val="24"/>
          <w:szCs w:val="24"/>
          <w:lang w:eastAsia="hu-HU"/>
        </w:rPr>
        <w:t xml:space="preserve">Miközben a féllábú </w:t>
      </w:r>
      <w:r>
        <w:rPr>
          <w:rFonts w:cs="Times New Roman" w:ascii="Times New Roman" w:hAnsi="Times New Roman"/>
          <w:i/>
          <w:sz w:val="24"/>
          <w:szCs w:val="24"/>
          <w:lang w:eastAsia="hu-HU"/>
        </w:rPr>
        <w:t>Excalibur</w:t>
      </w:r>
      <w:r>
        <w:rPr>
          <w:rFonts w:cs="Times New Roman" w:ascii="Times New Roman" w:hAnsi="Times New Roman"/>
          <w:sz w:val="24"/>
          <w:szCs w:val="24"/>
          <w:lang w:eastAsia="hu-HU"/>
        </w:rPr>
        <w:t xml:space="preserve"> dőlni kezdett, a pilóta még eleresztett egy lövést a Gauss-puskából, illetve útjára bocsátott egy rajnyi nagy hatótávolságú rakétát. Az ezüst lövedék csak néhány centiméterrel vétette el Marthe pilótafülkéjét, az NHR-ek viszont kivétel nélkül az </w:t>
      </w:r>
      <w:r>
        <w:rPr>
          <w:rFonts w:cs="Times New Roman" w:ascii="Times New Roman" w:hAnsi="Times New Roman"/>
          <w:i/>
          <w:sz w:val="24"/>
          <w:szCs w:val="24"/>
          <w:lang w:eastAsia="hu-HU"/>
        </w:rPr>
        <w:t>Idéző</w:t>
      </w:r>
      <w:r>
        <w:rPr>
          <w:rFonts w:cs="Times New Roman" w:ascii="Times New Roman" w:hAnsi="Times New Roman"/>
          <w:sz w:val="24"/>
          <w:szCs w:val="24"/>
          <w:lang w:eastAsia="hu-HU"/>
        </w:rPr>
        <w:t xml:space="preserve"> mellébe csapódtak. A kánon forró léghullám csapott keresztül, ahogy az egyik robbanófej detonációja felsértette a hajtómű burkolatát. A hőmérséklet kijelzője azonnal a vörös zónába ugrott, miközben a hűtőegységek működésbe léptek, és megpróbálták elvezetni a felhalmozódott hő egy részét.</w:t>
      </w:r>
    </w:p>
    <w:p>
      <w:pPr>
        <w:pStyle w:val="Nincstrkz"/>
        <w:ind w:firstLine="284"/>
        <w:jc w:val="both"/>
        <w:rPr/>
      </w:pPr>
      <w:r>
        <w:rPr>
          <w:rFonts w:cs="Times New Roman" w:ascii="Times New Roman" w:hAnsi="Times New Roman"/>
          <w:sz w:val="24"/>
          <w:szCs w:val="24"/>
          <w:lang w:eastAsia="hu-HU"/>
        </w:rPr>
        <w:t xml:space="preserve">Samantha Clees </w:t>
      </w:r>
      <w:r>
        <w:rPr>
          <w:rFonts w:cs="Times New Roman" w:ascii="Times New Roman" w:hAnsi="Times New Roman"/>
          <w:i/>
          <w:sz w:val="24"/>
          <w:szCs w:val="24"/>
          <w:lang w:eastAsia="hu-HU"/>
        </w:rPr>
        <w:t>Novája</w:t>
      </w:r>
      <w:r>
        <w:rPr>
          <w:rFonts w:cs="Times New Roman" w:ascii="Times New Roman" w:hAnsi="Times New Roman"/>
          <w:sz w:val="24"/>
          <w:szCs w:val="24"/>
          <w:lang w:eastAsia="hu-HU"/>
        </w:rPr>
        <w:t xml:space="preserve"> továbbra is tűz alatt tartotta eredeti ellenfelét, a </w:t>
      </w:r>
      <w:r>
        <w:rPr>
          <w:rFonts w:cs="Times New Roman" w:ascii="Times New Roman" w:hAnsi="Times New Roman"/>
          <w:i/>
          <w:sz w:val="24"/>
          <w:szCs w:val="24"/>
          <w:lang w:eastAsia="hu-HU"/>
        </w:rPr>
        <w:t>Fekete Lovagot</w:t>
      </w:r>
      <w:r>
        <w:rPr>
          <w:rFonts w:cs="Times New Roman" w:ascii="Times New Roman" w:hAnsi="Times New Roman"/>
          <w:sz w:val="24"/>
          <w:szCs w:val="24"/>
          <w:lang w:eastAsia="hu-HU"/>
        </w:rPr>
        <w:t xml:space="preserve">. A lézersugarak halálos zápora ezúttal is a bal karból érkezett, de végre a jobb kar egyik fegyvere is eltalálta a célpontot. A hét félnehéz lézer nem kegyelmezett a lerongyolódott </w:t>
      </w:r>
      <w:r>
        <w:rPr>
          <w:rFonts w:cs="Times New Roman" w:ascii="Times New Roman" w:hAnsi="Times New Roman"/>
          <w:i/>
          <w:sz w:val="24"/>
          <w:szCs w:val="24"/>
          <w:lang w:eastAsia="hu-HU"/>
        </w:rPr>
        <w:t>Fekete Lovagnak</w:t>
      </w:r>
      <w:r>
        <w:rPr>
          <w:rFonts w:cs="Times New Roman" w:ascii="Times New Roman" w:hAnsi="Times New Roman"/>
          <w:sz w:val="24"/>
          <w:szCs w:val="24"/>
          <w:lang w:eastAsia="hu-HU"/>
        </w:rPr>
        <w:t>. Az energianyilak a maradék páncélzatától is megfosztották a jobb lábat, alaposan megdolgozták a bal kart, de a legkomolyabb sérülést a komsztáros mech törzsén okozták. A mech felsőtestének bal oldala gyakorlatilag elpárolgott, és a tartószerkezet nélkül maradt kar a földre hullott. A további lövések egészen a hajtóműig hatoltak, és Marthe infravörös kijelzőjén a mech vörösen izzani kezdet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Fekete Lovag</w:t>
      </w:r>
      <w:r>
        <w:rPr>
          <w:rFonts w:cs="Times New Roman" w:ascii="Times New Roman" w:hAnsi="Times New Roman"/>
          <w:sz w:val="24"/>
          <w:szCs w:val="24"/>
          <w:lang w:eastAsia="hu-HU"/>
        </w:rPr>
        <w:t xml:space="preserve"> pilótája nem adta fel, bátran visszatámadott azokkal a fegyverekkel, amelyeket Clees még nem pusztított el. A jobb karban elhelyezett PPC a maradék páncélt is leolvasztotta a </w:t>
      </w:r>
      <w:r>
        <w:rPr>
          <w:rFonts w:cs="Times New Roman" w:ascii="Times New Roman" w:hAnsi="Times New Roman"/>
          <w:i/>
          <w:sz w:val="24"/>
          <w:szCs w:val="24"/>
          <w:lang w:eastAsia="hu-HU"/>
        </w:rPr>
        <w:t>Nova</w:t>
      </w:r>
      <w:r>
        <w:rPr>
          <w:rFonts w:cs="Times New Roman" w:ascii="Times New Roman" w:hAnsi="Times New Roman"/>
          <w:sz w:val="24"/>
          <w:szCs w:val="24"/>
          <w:lang w:eastAsia="hu-HU"/>
        </w:rPr>
        <w:t xml:space="preserve"> bal karját, és fortyogó, izzó masszává változtatta a felkar mozgatószerkezetét. A nehézlézer zöld sugara hasonló sérülést okozott a másik karon, de ez még kevés volt ahhoz, hogy a </w:t>
      </w:r>
      <w:r>
        <w:rPr>
          <w:rFonts w:cs="Times New Roman" w:ascii="Times New Roman" w:hAnsi="Times New Roman"/>
          <w:i/>
          <w:sz w:val="24"/>
          <w:szCs w:val="24"/>
          <w:lang w:eastAsia="hu-HU"/>
        </w:rPr>
        <w:t>Novát</w:t>
      </w:r>
      <w:r>
        <w:rPr>
          <w:rFonts w:cs="Times New Roman" w:ascii="Times New Roman" w:hAnsi="Times New Roman"/>
          <w:sz w:val="24"/>
          <w:szCs w:val="24"/>
          <w:lang w:eastAsia="hu-HU"/>
        </w:rPr>
        <w:t xml:space="preserve"> a földre vigye</w:t>
      </w:r>
    </w:p>
    <w:p>
      <w:pPr>
        <w:pStyle w:val="Nincstrkz"/>
        <w:ind w:firstLine="284"/>
        <w:jc w:val="both"/>
        <w:rPr/>
      </w:pPr>
      <w:r>
        <w:rPr>
          <w:rFonts w:cs="Times New Roman" w:ascii="Times New Roman" w:hAnsi="Times New Roman"/>
          <w:sz w:val="24"/>
          <w:szCs w:val="24"/>
          <w:lang w:eastAsia="hu-HU"/>
        </w:rPr>
        <w:t xml:space="preserve">Arimas rommá lőtt </w:t>
      </w:r>
      <w:r>
        <w:rPr>
          <w:rFonts w:cs="Times New Roman" w:ascii="Times New Roman" w:hAnsi="Times New Roman"/>
          <w:i/>
          <w:sz w:val="24"/>
          <w:szCs w:val="24"/>
          <w:lang w:eastAsia="hu-HU"/>
        </w:rPr>
        <w:t>Turkinája</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Fekete Vadászsólymot</w:t>
      </w:r>
      <w:r>
        <w:rPr>
          <w:rFonts w:cs="Times New Roman" w:ascii="Times New Roman" w:hAnsi="Times New Roman"/>
          <w:sz w:val="24"/>
          <w:szCs w:val="24"/>
          <w:lang w:eastAsia="hu-HU"/>
        </w:rPr>
        <w:t xml:space="preserve"> kilövő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ellen fordult.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bal karjának nehéz impulzuslézerei a mech törzsének közepére és jobb oldalára zúdították haragjukat. A Sólyom mech felsőtestének két oldalán elhelyezett félnehéz lézerek további páncéldarabokat választottak le 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lábairól, az impulzuslézerek apró sugarai pedig a mech fejét és törzsét szórták meg.</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Lövész</w:t>
      </w:r>
      <w:r>
        <w:rPr>
          <w:rFonts w:cs="Times New Roman" w:ascii="Times New Roman" w:hAnsi="Times New Roman"/>
          <w:sz w:val="24"/>
          <w:szCs w:val="24"/>
          <w:lang w:eastAsia="hu-HU"/>
        </w:rPr>
        <w:t xml:space="preserve"> pilótája is kiérdemelte Marthe elismerését, mert a mech állva maradt, és viszonozta Arimas tüzét. A nehézgépágyú és az egyik impulzuslézer a </w:t>
      </w:r>
      <w:r>
        <w:rPr>
          <w:rFonts w:cs="Times New Roman" w:ascii="Times New Roman" w:hAnsi="Times New Roman"/>
          <w:i/>
          <w:sz w:val="24"/>
          <w:szCs w:val="24"/>
          <w:lang w:eastAsia="hu-HU"/>
        </w:rPr>
        <w:t>Turkina</w:t>
      </w:r>
      <w:r>
        <w:rPr>
          <w:rFonts w:cs="Times New Roman" w:ascii="Times New Roman" w:hAnsi="Times New Roman"/>
          <w:sz w:val="24"/>
          <w:szCs w:val="24"/>
          <w:lang w:eastAsia="hu-HU"/>
        </w:rPr>
        <w:t xml:space="preserve"> jobb lábának páncélzatába vájt, a nehézlézer pedig egyetlen lövéssel átégette a megmaradt kart, és leválasztotta a törzsről a végtagot.</w:t>
      </w:r>
    </w:p>
    <w:p>
      <w:pPr>
        <w:pStyle w:val="Nincstrkz"/>
        <w:ind w:firstLine="284"/>
        <w:jc w:val="both"/>
        <w:rPr/>
      </w:pPr>
      <w:r>
        <w:rPr>
          <w:rFonts w:cs="Times New Roman" w:ascii="Times New Roman" w:hAnsi="Times New Roman"/>
          <w:i/>
          <w:sz w:val="24"/>
          <w:szCs w:val="24"/>
          <w:lang w:eastAsia="hu-HU"/>
        </w:rPr>
        <w:t>És még mindig áll!</w:t>
      </w:r>
      <w:r>
        <w:rPr>
          <w:rFonts w:cs="Times New Roman" w:ascii="Times New Roman" w:hAnsi="Times New Roman"/>
          <w:sz w:val="24"/>
          <w:szCs w:val="24"/>
          <w:lang w:eastAsia="hu-HU"/>
        </w:rPr>
        <w:t xml:space="preserve"> Marthe testén remegés futott végig. </w:t>
      </w:r>
      <w:r>
        <w:rPr>
          <w:rFonts w:cs="Times New Roman" w:ascii="Times New Roman" w:hAnsi="Times New Roman"/>
          <w:i/>
          <w:sz w:val="24"/>
          <w:szCs w:val="24"/>
          <w:lang w:eastAsia="hu-HU"/>
        </w:rPr>
        <w:t>Arimas egy igaz Jádesólyom!</w:t>
      </w:r>
    </w:p>
    <w:p>
      <w:pPr>
        <w:pStyle w:val="Nincstrkz"/>
        <w:ind w:firstLine="284"/>
        <w:jc w:val="both"/>
        <w:rPr/>
      </w:pPr>
      <w:r>
        <w:rPr>
          <w:rFonts w:cs="Times New Roman" w:ascii="Times New Roman" w:hAnsi="Times New Roman"/>
          <w:sz w:val="24"/>
          <w:szCs w:val="24"/>
          <w:lang w:eastAsia="hu-HU"/>
        </w:rPr>
        <w:t xml:space="preserve">Marthe a pilótafülke állapotjelző monitorára pillantott, és megrázta a fejét. Három sértetlen mechje maradt, szemben a Komsztár század egyetlen érintetlen </w:t>
      </w:r>
      <w:r>
        <w:rPr>
          <w:rFonts w:cs="Times New Roman" w:ascii="Times New Roman" w:hAnsi="Times New Roman"/>
          <w:i/>
          <w:sz w:val="24"/>
          <w:szCs w:val="24"/>
          <w:lang w:eastAsia="hu-HU"/>
        </w:rPr>
        <w:t>Spártaijával</w:t>
      </w:r>
      <w:r>
        <w:rPr>
          <w:rFonts w:cs="Times New Roman" w:ascii="Times New Roman" w:hAnsi="Times New Roman"/>
          <w:sz w:val="24"/>
          <w:szCs w:val="24"/>
          <w:lang w:eastAsia="hu-HU"/>
        </w:rPr>
        <w:t>. Még ha Arimas mechjét harcképtelennek is veszi – bár a fegyvereit még mindig tudta használni mindössze három mechet veszített, míg az ellenség ötöt. És a megmaradtakból is kettő súlyosan sérült, három pedig igencsak bajban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csata végkimenetele nem lehetett kétséges. Harcosi énjének egy része folytatni akarta a támadást, és teljesen elpusztítani a Komsztár század maradékát, józan ésszel viszont kénytelen volt belátni, hogy ha megtenné, azzal becstelenséget követne el. </w:t>
      </w:r>
      <w:r>
        <w:rPr>
          <w:rFonts w:cs="Times New Roman" w:ascii="Times New Roman" w:hAnsi="Times New Roman"/>
          <w:i/>
          <w:sz w:val="24"/>
          <w:szCs w:val="24"/>
          <w:lang w:eastAsia="hu-HU"/>
        </w:rPr>
        <w:t>Az volt a céljuk, hogy elfoglalják tőlünk a tavat, de a támadásukat visszavertük. A teljes megsemmisítésükkel egyszerű banditákká minősíteném le őket, de ezek az emberek nem banditák. Bár nem tartoznak a klánok közé, tudják, hogyan kell harc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jka keskeny, feszes mosolyra húzódott. Rádióját széles sávú sugárzásra állítot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omsztár, a csatának vége. Engedélyezzük, hogy becsületük megőrzésével visszavonulja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tatikus recsegés hallatszott a sisak hangszóróiból, aztán egy fáradt hang szólalt me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rvison püspök vagyok. Tisztességes harcban, tiszta győzelmet arattak. Visszavonulunk, az önök becsületét pedig csak tovább fogja növelni nagylelkűség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alku volt, elfogadva, püspök. – Marthe saját egysége taktikai frekvenciájára váltott. – Sólymok, tüzet szüntess! Az ellenség hazamegy. Sikeresen megvédtük a területün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Farkas klán védelmi zónája, Kawlm kör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i/>
          <w:sz w:val="24"/>
          <w:szCs w:val="24"/>
          <w:lang w:eastAsia="hu-HU"/>
        </w:rPr>
        <w:t>Ki ez a pimasz kis senkiházi?</w:t>
      </w:r>
      <w:r>
        <w:rPr>
          <w:rFonts w:cs="Times New Roman" w:ascii="Times New Roman" w:hAnsi="Times New Roman"/>
          <w:sz w:val="24"/>
          <w:szCs w:val="24"/>
          <w:lang w:eastAsia="hu-HU"/>
        </w:rPr>
        <w:t xml:space="preserve"> Vlad saját horkantásának visszhangját hallotta a neurosisakjában, miközben a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figyelte, amely az ő gépe mellett elsuhanva egyre távolodott a Farkasok felfejlődési területe felé. Másodlagos monitorán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mech valószínűsíthető sérüléseit látta – a jobb kart alig tartotta valami, sőt, a mech egész jobb válla bármelyik pillanatban leszakadhatott a törzsről. Megfordult a </w:t>
      </w:r>
      <w:r>
        <w:rPr>
          <w:rFonts w:cs="Times New Roman" w:ascii="Times New Roman" w:hAnsi="Times New Roman"/>
          <w:i/>
          <w:sz w:val="24"/>
          <w:szCs w:val="24"/>
          <w:lang w:eastAsia="hu-HU"/>
        </w:rPr>
        <w:t>Prérifarkassal</w:t>
      </w:r>
      <w:r>
        <w:rPr>
          <w:rFonts w:cs="Times New Roman" w:ascii="Times New Roman" w:hAnsi="Times New Roman"/>
          <w:sz w:val="24"/>
          <w:szCs w:val="24"/>
          <w:lang w:eastAsia="hu-HU"/>
        </w:rPr>
        <w:t xml:space="preserve">, hogy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után eredjen, de a harcmező többi része eközben holografikus kijelzőjének legszélére csúszott.</w:t>
      </w:r>
    </w:p>
    <w:p>
      <w:pPr>
        <w:pStyle w:val="Nincstrkz"/>
        <w:ind w:firstLine="284"/>
        <w:jc w:val="both"/>
        <w:rPr/>
      </w:pPr>
      <w:r>
        <w:rPr>
          <w:rFonts w:cs="Times New Roman" w:ascii="Times New Roman" w:hAnsi="Times New Roman"/>
          <w:sz w:val="24"/>
          <w:szCs w:val="24"/>
          <w:lang w:eastAsia="hu-HU"/>
        </w:rPr>
        <w:t xml:space="preserve">Bármilyen súlyos sérüléseket is kapot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Vlad tudta, hogy az ő gépe sem úszta meg szárazon. Egyetlen pontos gépágyúsorozat elég lett volna hozzá, hogy leváljon a bal lába, vagy össze-roncsolódjon a torzó jobb oldala, és használhatatlanná váljon a karja. A </w:t>
      </w:r>
      <w:r>
        <w:rPr>
          <w:rFonts w:cs="Times New Roman" w:ascii="Times New Roman" w:hAnsi="Times New Roman"/>
          <w:i/>
          <w:sz w:val="24"/>
          <w:szCs w:val="24"/>
          <w:lang w:eastAsia="hu-HU"/>
        </w:rPr>
        <w:t>Viharmadártól</w:t>
      </w:r>
      <w:r>
        <w:rPr>
          <w:rFonts w:cs="Times New Roman" w:ascii="Times New Roman" w:hAnsi="Times New Roman"/>
          <w:sz w:val="24"/>
          <w:szCs w:val="24"/>
          <w:lang w:eastAsia="hu-HU"/>
        </w:rPr>
        <w:t xml:space="preserve"> eltérően a </w:t>
      </w:r>
      <w:r>
        <w:rPr>
          <w:rFonts w:cs="Times New Roman" w:ascii="Times New Roman" w:hAnsi="Times New Roman"/>
          <w:i/>
          <w:sz w:val="24"/>
          <w:szCs w:val="24"/>
          <w:lang w:eastAsia="hu-HU"/>
        </w:rPr>
        <w:t>Prérifarkasnak</w:t>
      </w:r>
      <w:r>
        <w:rPr>
          <w:rFonts w:cs="Times New Roman" w:ascii="Times New Roman" w:hAnsi="Times New Roman"/>
          <w:sz w:val="24"/>
          <w:szCs w:val="24"/>
          <w:lang w:eastAsia="hu-HU"/>
        </w:rPr>
        <w:t xml:space="preserve"> nem volt ép oldala, amit ellenfele felé fordíthatott volna. Ha megpróbálja a jobb oldalát védeni, akkor a bal lábát teszi ki a tűznek, és vice versa. Nem volt egyszerű dolga, ha el akart bánni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omnimechh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égy átkozott, Lincoln Osis, amiért elvesztetted a Huntresst, és hagytad, hogy a kincsei ezeknek a kártevőknek a kezébe kerüljenek!</w:t>
      </w:r>
    </w:p>
    <w:p>
      <w:pPr>
        <w:pStyle w:val="Nincstrkz"/>
        <w:ind w:firstLine="284"/>
        <w:jc w:val="both"/>
        <w:rPr/>
      </w:pPr>
      <w:r>
        <w:rPr>
          <w:rFonts w:cs="Times New Roman" w:ascii="Times New Roman" w:hAnsi="Times New Roman"/>
          <w:sz w:val="24"/>
          <w:szCs w:val="24"/>
          <w:lang w:eastAsia="hu-HU"/>
        </w:rPr>
        <w:t xml:space="preserve">A csatamező másik részén rosszabbul alakultak a dolgok, mint várta. Az ő könnyebb mechjei gyorsabbak voltak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gépeknél, de az ellenfél jobb páncélozottsága azt jelentette, hogy tovább tart elbánni velük. Bár a Farkas omnikat elméletileg a sebességük miatt nehéz lett volna eltalálni,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pilótákat minden jel szerint a lövészi képességeik szerint válogatták össze. Máris elveszített egy </w:t>
      </w:r>
      <w:r>
        <w:rPr>
          <w:rFonts w:cs="Times New Roman" w:ascii="Times New Roman" w:hAnsi="Times New Roman"/>
          <w:i/>
          <w:sz w:val="24"/>
          <w:szCs w:val="24"/>
          <w:lang w:eastAsia="hu-HU"/>
        </w:rPr>
        <w:t>Novát</w:t>
      </w:r>
      <w:r>
        <w:rPr>
          <w:rFonts w:cs="Times New Roman" w:ascii="Times New Roman" w:hAnsi="Times New Roman"/>
          <w:sz w:val="24"/>
          <w:szCs w:val="24"/>
          <w:lang w:eastAsia="hu-HU"/>
        </w:rPr>
        <w:t>, és cserébe ugyan a belső szférás gépek egy része is különböző mértékű sérüléseket szenvedett, de a többi szilárdan tartotta magát, és ez nem volt valami jó jel a klánosokra nézve.</w:t>
      </w:r>
    </w:p>
    <w:p>
      <w:pPr>
        <w:pStyle w:val="Nincstrkz"/>
        <w:ind w:firstLine="284"/>
        <w:jc w:val="both"/>
        <w:rPr/>
      </w:pPr>
      <w:r>
        <w:rPr>
          <w:rFonts w:cs="Times New Roman" w:ascii="Times New Roman" w:hAnsi="Times New Roman"/>
          <w:sz w:val="24"/>
          <w:szCs w:val="24"/>
          <w:lang w:eastAsia="hu-HU"/>
        </w:rPr>
        <w:t xml:space="preserve">Elkezdte kiadni a parancsokat, de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időközben egy szűk fordulóval visszakanyarodott, és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jobb oldalával enyhe szöget bezárva közeledett. Vlad teljesen hátat fordított a csatának, és gondosan becélozta a kisebb mechet. Amikor a célkereszt közepén felvillant az apró pont, a kán tüzet nyitott.</w:t>
      </w:r>
    </w:p>
    <w:p>
      <w:pPr>
        <w:pStyle w:val="Nincstrkz"/>
        <w:ind w:firstLine="284"/>
        <w:jc w:val="both"/>
        <w:rPr/>
      </w:pPr>
      <w:r>
        <w:rPr>
          <w:rFonts w:cs="Times New Roman" w:ascii="Times New Roman" w:hAnsi="Times New Roman"/>
          <w:sz w:val="24"/>
          <w:szCs w:val="24"/>
          <w:lang w:eastAsia="hu-HU"/>
        </w:rPr>
        <w:t xml:space="preserve">A nagy hatótávolságú rakétavetőkből füst és láng csapott ki. A rakéták robbanások felhőjébe burkolták a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a detonációk páncéllemezeket téptek le a bal karjáról, a bal oldaláról és a melléről, valamint apró tüzeket gyújtottak a jobb oldalán tátongó rés belsejében. Miközben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viszonozta a támadást, Vlad egyik nehéz lézere végighasította a gép bal oldalát, és leválasztotta a bal kart a gép törzséről.</w:t>
      </w:r>
    </w:p>
    <w:p>
      <w:pPr>
        <w:pStyle w:val="Nincstrkz"/>
        <w:ind w:firstLine="284"/>
        <w:jc w:val="both"/>
        <w:rPr/>
      </w:pPr>
      <w:r>
        <w:rPr>
          <w:rFonts w:cs="Times New Roman" w:ascii="Times New Roman" w:hAnsi="Times New Roman"/>
          <w:sz w:val="24"/>
          <w:szCs w:val="24"/>
          <w:lang w:eastAsia="hu-HU"/>
        </w:rPr>
        <w:t xml:space="preserve">Mielőtt a végtag a földre hullott volna,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még visszalőtt három lézerrel. A skarlátszín sugarak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jobb karjába és lábába fúródtak, a harmadik pedig a mech védelem nélküli jobb oldalába hatolt. Megolvasztott néhány belső kisegítő rendszert, és a pilótafülkét elöntő hőségből Vlad rögtön tudta, hogy a hajtómű burkolata is sérülést szenvedet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gépágyúja két újabb sorozatot adott le. Az első minden védelmétől megfosztotta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bal karját, a második pedig átfúrta magát a mech felsőtestét védő fémlemezeken; a robbanólövedékek összeroncsoltak mindent, ami az útjukba került.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megtántorodott, azután megállíthatatlanul dőlni 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i/>
          <w:sz w:val="24"/>
          <w:szCs w:val="24"/>
          <w:lang w:eastAsia="hu-HU"/>
        </w:rPr>
        <w:t>Girotalálat</w:t>
      </w:r>
      <w:r>
        <w:rPr>
          <w:rFonts w:cs="Times New Roman" w:ascii="Times New Roman" w:hAnsi="Times New Roman"/>
          <w:sz w:val="24"/>
          <w:szCs w:val="24"/>
          <w:lang w:eastAsia="hu-HU"/>
        </w:rPr>
        <w:t xml:space="preserve">!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a jobb karjára zuhant, aztán a gravitációnak engedelmeskedve a hasára fordult. Vlad teste hánykolódott a biztonsági hevederek szorításában, a pilótafülkét füst és szikraeső árasztotta el. A kánon elhatalmasodott a félelem, amikor meglátta, hogy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feje kibukkan a földkupac mögül, melyet a talajba fúródó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orra emelt a gép előtt. </w:t>
      </w:r>
      <w:r>
        <w:rPr>
          <w:rFonts w:cs="Times New Roman" w:ascii="Times New Roman" w:hAnsi="Times New Roman"/>
          <w:i/>
          <w:sz w:val="24"/>
          <w:szCs w:val="24"/>
          <w:lang w:eastAsia="hu-HU"/>
        </w:rPr>
        <w:t>Egyetlen pontos lövés a pilótafülkébe, és végem.</w:t>
      </w:r>
    </w:p>
    <w:p>
      <w:pPr>
        <w:pStyle w:val="Nincstrkz"/>
        <w:ind w:firstLine="284"/>
        <w:jc w:val="both"/>
        <w:rPr/>
      </w:pPr>
      <w:r>
        <w:rPr>
          <w:rFonts w:cs="Times New Roman" w:ascii="Times New Roman" w:hAnsi="Times New Roman"/>
          <w:sz w:val="24"/>
          <w:szCs w:val="24"/>
          <w:lang w:eastAsia="hu-HU"/>
        </w:rPr>
        <w:t xml:space="preserve">Meghallotta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gépágyújának magas hangú zúgását, és érezte a lövedékek becsapódását a mech gerince mentén. A pilótafülke mögül recsegő, csikorgó zajt hallott, és az állapotjelző monitor arról tájékoztatta, hogy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vázszerkezete jelentős mértékben torzult. Felkészítette magát a második sorozatra, de amikor az elmaradt, megragadta talán az utolsó esélyét, hogy talpra állítsa a mechet. A sérült giroszkóp azonban cserbenhagyta, és az omnimech visszazuhant a jobb oldalá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fogok a sárban megdögleni! – üvöltötte Vlad, és az irányítókart megragadva szinte az akaraterejével állította fel a gépet. A pilótafülke külső feléről földgöröngyök hullottak vissza, amint az omnimech kiegyenesedett. Közvetlenül előtte egy megtépázott, füstölgő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állt. A kisebbik mech egyetlen megmaradt fegyvere, a gépágyú felemelkedett, de ez idő alatt Vlad is célba vette az ellenfelé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bal karjának nehézlézere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mech jobb lábának páncélzatát fejtette le, míg az alatta elhelyezett félnehéz lézer sugara a mellkasba csapódott. A jobb oldali nehézlézer lövése nem talált, az energianyaláb ott húzott el, ahol nemrég még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jobb válla volt, azonban a félnehéz lézer vörös sugara tovább roncsolta a jobb lábat.</w:t>
      </w:r>
    </w:p>
    <w:p>
      <w:pPr>
        <w:pStyle w:val="Nincstrkz"/>
        <w:ind w:firstLine="284"/>
        <w:jc w:val="both"/>
        <w:rPr/>
      </w:pPr>
      <w:r>
        <w:rPr>
          <w:rFonts w:cs="Times New Roman" w:ascii="Times New Roman" w:hAnsi="Times New Roman"/>
          <w:sz w:val="24"/>
          <w:szCs w:val="24"/>
          <w:lang w:eastAsia="hu-HU"/>
        </w:rPr>
        <w:t xml:space="preserve">A gépágyú dupla sorozata olyan erővel csapódott a </w:t>
      </w:r>
      <w:r>
        <w:rPr>
          <w:rFonts w:cs="Times New Roman" w:ascii="Times New Roman" w:hAnsi="Times New Roman"/>
          <w:i/>
          <w:sz w:val="24"/>
          <w:szCs w:val="24"/>
          <w:lang w:eastAsia="hu-HU"/>
        </w:rPr>
        <w:t>Prérifarkas</w:t>
      </w:r>
      <w:r>
        <w:rPr>
          <w:rFonts w:cs="Times New Roman" w:ascii="Times New Roman" w:hAnsi="Times New Roman"/>
          <w:sz w:val="24"/>
          <w:szCs w:val="24"/>
          <w:lang w:eastAsia="hu-HU"/>
        </w:rPr>
        <w:t xml:space="preserve"> törzsébe, hogy hátrabillentette a pilótafülkét. A kimerült uránium lövedékek lerobbantották az elülső páncélzat maradékát is, és összeroppantották a belső tartóelemeket. Vlad a pilótafülke hátulja felől a megkínzott fém sikolyát hallotta, és hirtelen az összes rendszer leállt. A kabin ablakán keresztül csak az eget látta, majd a földet, azután ismét az eget, és így saját szemével győződhetett meg arról, amit a zsigereiben már érzett: a pilótafülke elszabadult, és pörögve szelte át a leveg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áncél reccsent, és a fülke ablaküvege kirobbant, amikor a kabin először ért földet. A becsapódástól Vlad mélyen belesüppedt párnázott pilótaszékébe. A kán bordája nagyot roppant, ahogy nekivágódott az egyik karfának, amint a fülke jobbra billent, majd néhányszor átpördült, és végül az oldalára dőlve megállapodott egy füves lejtő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rácsapott a biztosítóhevederek kioldójára, aztán működésbe hozta a fülke ajtajának nyitószerkezetét. Nagy nehézségek árán kitornászta magát az életét megóvó kabin roncsából, és négykézláb felkapaszkodott az emelkedő tetejére. Szinte letépte a fejéről a neurosisakot, félredobta, majd a fűbe roskadva szemügyre vette a csata állását. A hideg fűszálak érintésére végigfutott rajta a hideg, és a hatást csak felerősítette a szeme elé táruló látvány.</w:t>
      </w:r>
    </w:p>
    <w:p>
      <w:pPr>
        <w:pStyle w:val="Nincstrkz"/>
        <w:ind w:firstLine="284"/>
        <w:jc w:val="both"/>
        <w:rPr/>
      </w:pPr>
      <w:r>
        <w:rPr>
          <w:rFonts w:cs="Times New Roman" w:ascii="Times New Roman" w:hAnsi="Times New Roman"/>
          <w:sz w:val="24"/>
          <w:szCs w:val="24"/>
          <w:lang w:eastAsia="hu-HU"/>
        </w:rPr>
        <w:t xml:space="preserve">Az egyik </w:t>
      </w:r>
      <w:r>
        <w:rPr>
          <w:rFonts w:cs="Times New Roman" w:ascii="Times New Roman" w:hAnsi="Times New Roman"/>
          <w:i/>
          <w:sz w:val="24"/>
          <w:szCs w:val="24"/>
          <w:lang w:eastAsia="hu-HU"/>
        </w:rPr>
        <w:t>Fosztogató</w:t>
      </w:r>
      <w:r>
        <w:rPr>
          <w:rFonts w:cs="Times New Roman" w:ascii="Times New Roman" w:hAnsi="Times New Roman"/>
          <w:sz w:val="24"/>
          <w:szCs w:val="24"/>
          <w:lang w:eastAsia="hu-HU"/>
        </w:rPr>
        <w:t xml:space="preserve"> folytatta a </w:t>
      </w:r>
      <w:r>
        <w:rPr>
          <w:rFonts w:cs="Times New Roman" w:ascii="Times New Roman" w:hAnsi="Times New Roman"/>
          <w:i/>
          <w:sz w:val="24"/>
          <w:szCs w:val="24"/>
          <w:lang w:eastAsia="hu-HU"/>
        </w:rPr>
        <w:t xml:space="preserve">Man O’War </w:t>
      </w:r>
      <w:r>
        <w:rPr>
          <w:rFonts w:cs="Times New Roman" w:ascii="Times New Roman" w:hAnsi="Times New Roman"/>
          <w:sz w:val="24"/>
          <w:szCs w:val="24"/>
          <w:lang w:eastAsia="hu-HU"/>
        </w:rPr>
        <w:t xml:space="preserve">ostromát, amelynek a jobb karja a fél oldalával együtt már rég leszakadt, és a bal karját is csak néhány myomerszál tartotta a helyén. A törzséből gomolygó fekete füst hajtóműsérülésre utalt. A </w:t>
      </w:r>
      <w:r>
        <w:rPr>
          <w:rFonts w:cs="Times New Roman" w:ascii="Times New Roman" w:hAnsi="Times New Roman"/>
          <w:i/>
          <w:sz w:val="24"/>
          <w:szCs w:val="24"/>
          <w:lang w:eastAsia="hu-HU"/>
        </w:rPr>
        <w:t>Fosztogató</w:t>
      </w:r>
      <w:r>
        <w:rPr>
          <w:rFonts w:cs="Times New Roman" w:ascii="Times New Roman" w:hAnsi="Times New Roman"/>
          <w:sz w:val="24"/>
          <w:szCs w:val="24"/>
          <w:lang w:eastAsia="hu-HU"/>
        </w:rPr>
        <w:t xml:space="preserve"> páncélja is meglehetősen romos állapotban volt, de Vlad nem látta, hogy bárhol is átszakadt volna.</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Fosztogató</w:t>
      </w:r>
      <w:r>
        <w:rPr>
          <w:rFonts w:cs="Times New Roman" w:ascii="Times New Roman" w:hAnsi="Times New Roman"/>
          <w:sz w:val="24"/>
          <w:szCs w:val="24"/>
          <w:lang w:eastAsia="hu-HU"/>
        </w:rPr>
        <w:t xml:space="preserve"> Gauss-puskájának lövedékei összezúzták a </w:t>
      </w:r>
      <w:r>
        <w:rPr>
          <w:rFonts w:cs="Times New Roman" w:ascii="Times New Roman" w:hAnsi="Times New Roman"/>
          <w:i/>
          <w:sz w:val="24"/>
          <w:szCs w:val="24"/>
          <w:lang w:eastAsia="hu-HU"/>
        </w:rPr>
        <w:t xml:space="preserve">Man O’War </w:t>
      </w:r>
      <w:r>
        <w:rPr>
          <w:rFonts w:cs="Times New Roman" w:ascii="Times New Roman" w:hAnsi="Times New Roman"/>
          <w:sz w:val="24"/>
          <w:szCs w:val="24"/>
          <w:lang w:eastAsia="hu-HU"/>
        </w:rPr>
        <w:t xml:space="preserve">jobb lábának páncélzatát, és feltépték a comb myomerizmait. A belső szférás mech jobb karjába épített nehézlézer amputálta az omni bal karját, aztán megolvasztotta a törzs páncélzatát, és tovább rombolta a fúziós reaktor pajzsát. Ezután a </w:t>
      </w:r>
      <w:r>
        <w:rPr>
          <w:rFonts w:cs="Times New Roman" w:ascii="Times New Roman" w:hAnsi="Times New Roman"/>
          <w:i/>
          <w:sz w:val="24"/>
          <w:szCs w:val="24"/>
          <w:lang w:eastAsia="hu-HU"/>
        </w:rPr>
        <w:t>Fosztogató</w:t>
      </w:r>
      <w:r>
        <w:rPr>
          <w:rFonts w:cs="Times New Roman" w:ascii="Times New Roman" w:hAnsi="Times New Roman"/>
          <w:sz w:val="24"/>
          <w:szCs w:val="24"/>
          <w:lang w:eastAsia="hu-HU"/>
        </w:rPr>
        <w:t xml:space="preserve"> három félnehéz lézere vette kezelésbe a Farkas mechet. Az egyik rubinvörös sugár behatolt a felsőtesten tátongó lyukon, és a következő pillanatban vakító robbanás nyelte magába a mech törzsét. Mindkét oldalon aranyszín tűzcsóva csapott ki, és a pilóta csak századmásodpercekkel azelőtt katapultált, hogy a reaktor detonációja megsemmisítette volna a harci gép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lad a talajon keresztül a mellében érezte a robbanás erejét. </w:t>
      </w:r>
      <w:r>
        <w:rPr>
          <w:rFonts w:cs="Times New Roman" w:ascii="Times New Roman" w:hAnsi="Times New Roman"/>
          <w:i/>
          <w:sz w:val="24"/>
          <w:szCs w:val="24"/>
          <w:lang w:eastAsia="hu-HU"/>
        </w:rPr>
        <w:t>Egy mech elpusztult, és még az ellenfelét sem vitte magával. Kudarcot vallott, akárcsak én.</w:t>
      </w:r>
    </w:p>
    <w:p>
      <w:pPr>
        <w:pStyle w:val="Nincstrkz"/>
        <w:ind w:firstLine="284"/>
        <w:jc w:val="both"/>
        <w:rPr/>
      </w:pPr>
      <w:r>
        <w:rPr>
          <w:rFonts w:cs="Times New Roman" w:ascii="Times New Roman" w:hAnsi="Times New Roman"/>
          <w:sz w:val="24"/>
          <w:szCs w:val="24"/>
          <w:lang w:eastAsia="hu-HU"/>
        </w:rPr>
        <w:t xml:space="preserve">A csatamezőn füstölgő mechek kerülgették egymást. A </w:t>
      </w:r>
      <w:r>
        <w:rPr>
          <w:rFonts w:cs="Times New Roman" w:ascii="Times New Roman" w:hAnsi="Times New Roman"/>
          <w:i/>
          <w:sz w:val="24"/>
          <w:szCs w:val="24"/>
          <w:lang w:eastAsia="hu-HU"/>
        </w:rPr>
        <w:t>Prérifarkasát</w:t>
      </w:r>
      <w:r>
        <w:rPr>
          <w:rFonts w:cs="Times New Roman" w:ascii="Times New Roman" w:hAnsi="Times New Roman"/>
          <w:sz w:val="24"/>
          <w:szCs w:val="24"/>
          <w:lang w:eastAsia="hu-HU"/>
        </w:rPr>
        <w:t xml:space="preserve"> megsemmisítő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a második </w:t>
      </w:r>
      <w:r>
        <w:rPr>
          <w:rFonts w:cs="Times New Roman" w:ascii="Times New Roman" w:hAnsi="Times New Roman"/>
          <w:i/>
          <w:sz w:val="24"/>
          <w:szCs w:val="24"/>
          <w:lang w:eastAsia="hu-HU"/>
        </w:rPr>
        <w:t xml:space="preserve">Man O'Wart </w:t>
      </w:r>
      <w:r>
        <w:rPr>
          <w:rFonts w:cs="Times New Roman" w:ascii="Times New Roman" w:hAnsi="Times New Roman"/>
          <w:sz w:val="24"/>
          <w:szCs w:val="24"/>
          <w:lang w:eastAsia="hu-HU"/>
        </w:rPr>
        <w:t xml:space="preserve">vette célba. A Farkas mechet az egyik </w:t>
      </w:r>
      <w:r>
        <w:rPr>
          <w:rFonts w:cs="Times New Roman" w:ascii="Times New Roman" w:hAnsi="Times New Roman"/>
          <w:i/>
          <w:sz w:val="24"/>
          <w:szCs w:val="24"/>
          <w:lang w:eastAsia="hu-HU"/>
        </w:rPr>
        <w:t>Fosztogatóval</w:t>
      </w:r>
      <w:r>
        <w:rPr>
          <w:rFonts w:cs="Times New Roman" w:ascii="Times New Roman" w:hAnsi="Times New Roman"/>
          <w:sz w:val="24"/>
          <w:szCs w:val="24"/>
          <w:lang w:eastAsia="hu-HU"/>
        </w:rPr>
        <w:t xml:space="preserve"> való összecsapás már alaposan megviselte, így amikor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dupla sorozata végigsöpört a lábain, a tojáshéjvékonyságú páncél azonnal megszűnt létezni, és a lövedékek a myomerizmok között robbantak. A mech egyik lába térdből leszakadt, a másik pedig olyan súlyosan megsérült, hogy a </w:t>
      </w:r>
      <w:r>
        <w:rPr>
          <w:rFonts w:cs="Times New Roman" w:ascii="Times New Roman" w:hAnsi="Times New Roman"/>
          <w:i/>
          <w:sz w:val="24"/>
          <w:szCs w:val="24"/>
          <w:lang w:eastAsia="hu-HU"/>
        </w:rPr>
        <w:t>Man O’War</w:t>
      </w:r>
      <w:r>
        <w:rPr>
          <w:rFonts w:cs="Times New Roman" w:ascii="Times New Roman" w:hAnsi="Times New Roman"/>
          <w:sz w:val="24"/>
          <w:szCs w:val="24"/>
          <w:lang w:eastAsia="hu-HU"/>
        </w:rPr>
        <w:t xml:space="preserve"> megpördült a tengelye körül, majd hangos döndüléssel a földre zuhant.</w:t>
      </w:r>
    </w:p>
    <w:p>
      <w:pPr>
        <w:pStyle w:val="Nincstrkz"/>
        <w:ind w:firstLine="284"/>
        <w:jc w:val="both"/>
        <w:rPr/>
      </w:pPr>
      <w:r>
        <w:rPr>
          <w:rFonts w:cs="Times New Roman" w:ascii="Times New Roman" w:hAnsi="Times New Roman"/>
          <w:sz w:val="24"/>
          <w:szCs w:val="24"/>
          <w:lang w:eastAsia="hu-HU"/>
        </w:rPr>
        <w:t xml:space="preserve">Azonban mielőtt eldőlt volna, a klános pilóta meg leadott egy lövést a PPC-jéből a </w:t>
      </w:r>
      <w:r>
        <w:rPr>
          <w:rFonts w:cs="Times New Roman" w:ascii="Times New Roman" w:hAnsi="Times New Roman"/>
          <w:i/>
          <w:sz w:val="24"/>
          <w:szCs w:val="24"/>
          <w:lang w:eastAsia="hu-HU"/>
        </w:rPr>
        <w:t>Fosztogatóra</w:t>
      </w:r>
      <w:r>
        <w:rPr>
          <w:rFonts w:cs="Times New Roman" w:ascii="Times New Roman" w:hAnsi="Times New Roman"/>
          <w:sz w:val="24"/>
          <w:szCs w:val="24"/>
          <w:lang w:eastAsia="hu-HU"/>
        </w:rPr>
        <w:t>, amely pontosan a mech fejébe csapódott. A páncél egy szemvillanás alatt semmivé vált, és a pilótafülke felrobbant. A kabin helyén fekete füst szivárgott, ahogy a harci gép lassan a hátára dőlt.</w:t>
      </w:r>
    </w:p>
    <w:p>
      <w:pPr>
        <w:pStyle w:val="Nincstrkz"/>
        <w:ind w:firstLine="284"/>
        <w:jc w:val="both"/>
        <w:rPr/>
      </w:pPr>
      <w:r>
        <w:rPr>
          <w:rFonts w:cs="Times New Roman" w:ascii="Times New Roman" w:hAnsi="Times New Roman"/>
          <w:sz w:val="24"/>
          <w:szCs w:val="24"/>
          <w:lang w:eastAsia="hu-HU"/>
        </w:rPr>
        <w:t xml:space="preserve">Időközben harcképtelenné vált az egyik </w:t>
      </w:r>
      <w:r>
        <w:rPr>
          <w:rFonts w:cs="Times New Roman" w:ascii="Times New Roman" w:hAnsi="Times New Roman"/>
          <w:i/>
          <w:sz w:val="24"/>
          <w:szCs w:val="24"/>
          <w:lang w:eastAsia="hu-HU"/>
        </w:rPr>
        <w:t>Lándzsás Cataphract</w:t>
      </w:r>
      <w:r>
        <w:rPr>
          <w:rFonts w:cs="Times New Roman" w:ascii="Times New Roman" w:hAnsi="Times New Roman"/>
          <w:sz w:val="24"/>
          <w:szCs w:val="24"/>
          <w:lang w:eastAsia="hu-HU"/>
        </w:rPr>
        <w:t xml:space="preserve">, egy másik </w:t>
      </w:r>
      <w:r>
        <w:rPr>
          <w:rFonts w:cs="Times New Roman" w:ascii="Times New Roman" w:hAnsi="Times New Roman"/>
          <w:i/>
          <w:sz w:val="24"/>
          <w:szCs w:val="24"/>
          <w:lang w:eastAsia="hu-HU"/>
        </w:rPr>
        <w:t>Fosztogató</w:t>
      </w:r>
      <w:r>
        <w:rPr>
          <w:rFonts w:cs="Times New Roman" w:ascii="Times New Roman" w:hAnsi="Times New Roman"/>
          <w:sz w:val="24"/>
          <w:szCs w:val="24"/>
          <w:lang w:eastAsia="hu-HU"/>
        </w:rPr>
        <w:t xml:space="preserve">, két </w:t>
      </w:r>
      <w:r>
        <w:rPr>
          <w:rFonts w:cs="Times New Roman" w:ascii="Times New Roman" w:hAnsi="Times New Roman"/>
          <w:i/>
          <w:sz w:val="24"/>
          <w:szCs w:val="24"/>
          <w:lang w:eastAsia="hu-HU"/>
        </w:rPr>
        <w:t>Blackjack</w:t>
      </w:r>
      <w:r>
        <w:rPr>
          <w:rFonts w:cs="Times New Roman" w:ascii="Times New Roman" w:hAnsi="Times New Roman"/>
          <w:sz w:val="24"/>
          <w:szCs w:val="24"/>
          <w:lang w:eastAsia="hu-HU"/>
        </w:rPr>
        <w:t xml:space="preserve"> és az egyik </w:t>
      </w:r>
      <w:r>
        <w:rPr>
          <w:rFonts w:cs="Times New Roman" w:ascii="Times New Roman" w:hAnsi="Times New Roman"/>
          <w:i/>
          <w:sz w:val="24"/>
          <w:szCs w:val="24"/>
          <w:lang w:eastAsia="hu-HU"/>
        </w:rPr>
        <w:t>Holló</w:t>
      </w:r>
      <w:r>
        <w:rPr>
          <w:rFonts w:cs="Times New Roman" w:ascii="Times New Roman" w:hAnsi="Times New Roman"/>
          <w:sz w:val="24"/>
          <w:szCs w:val="24"/>
          <w:lang w:eastAsia="hu-HU"/>
        </w:rPr>
        <w:t xml:space="preserve"> is. A </w:t>
      </w:r>
      <w:r>
        <w:rPr>
          <w:rFonts w:cs="Times New Roman" w:ascii="Times New Roman" w:hAnsi="Times New Roman"/>
          <w:i/>
          <w:sz w:val="24"/>
          <w:szCs w:val="24"/>
          <w:lang w:eastAsia="hu-HU"/>
        </w:rPr>
        <w:t>Fenrisek</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Novák</w:t>
      </w:r>
      <w:r>
        <w:rPr>
          <w:rFonts w:cs="Times New Roman" w:ascii="Times New Roman" w:hAnsi="Times New Roman"/>
          <w:sz w:val="24"/>
          <w:szCs w:val="24"/>
          <w:lang w:eastAsia="hu-HU"/>
        </w:rPr>
        <w:t xml:space="preserve"> visszavonultak újrarendeződni, és óvatosan, távolról szemlélték a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a megmaradt </w:t>
      </w:r>
      <w:r>
        <w:rPr>
          <w:rFonts w:cs="Times New Roman" w:ascii="Times New Roman" w:hAnsi="Times New Roman"/>
          <w:i/>
          <w:sz w:val="24"/>
          <w:szCs w:val="24"/>
          <w:lang w:eastAsia="hu-HU"/>
        </w:rPr>
        <w:t>Fosztogatót</w:t>
      </w:r>
      <w:r>
        <w:rPr>
          <w:rFonts w:cs="Times New Roman" w:ascii="Times New Roman" w:hAnsi="Times New Roman"/>
          <w:sz w:val="24"/>
          <w:szCs w:val="24"/>
          <w:lang w:eastAsia="hu-HU"/>
        </w:rPr>
        <w:t xml:space="preserve"> és a </w:t>
      </w:r>
      <w:r>
        <w:rPr>
          <w:rFonts w:cs="Times New Roman" w:ascii="Times New Roman" w:hAnsi="Times New Roman"/>
          <w:i/>
          <w:sz w:val="24"/>
          <w:szCs w:val="24"/>
          <w:lang w:eastAsia="hu-HU"/>
        </w:rPr>
        <w:t>Black-jackeket</w:t>
      </w:r>
      <w:r>
        <w:rPr>
          <w:rFonts w:cs="Times New Roman" w:ascii="Times New Roman" w:hAnsi="Times New Roman"/>
          <w:sz w:val="24"/>
          <w:szCs w:val="24"/>
          <w:lang w:eastAsia="hu-HU"/>
        </w:rPr>
        <w:t>. Sebességfölényüket kihasználva a fekete Farkas mechek esetleg sikeres támadásokat vezethettek volna a nagyobb belső szférás gépek ellen, de nagyon hosszú időbe telt volna, amíg apránként felmorzsolják az ellensége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Lándzsások</w:t>
      </w:r>
      <w:r>
        <w:rPr>
          <w:rFonts w:cs="Times New Roman" w:ascii="Times New Roman" w:hAnsi="Times New Roman"/>
          <w:sz w:val="24"/>
          <w:szCs w:val="24"/>
          <w:lang w:eastAsia="hu-HU"/>
        </w:rPr>
        <w:t xml:space="preserve"> ugyanakkor olyan alakzatban helyezkedtek el, hogy a tűzmezejük többszörösen átfedje egymást, így egyetlen célpontra koncentrálhatták támadásukat. Ha egy Farkas mech közelebb merészkedett volna, azt kockáztatja, hogy a különféle energiasugarak és Gauss-lövedékek egy pillanat alatt ócskavassá változtatják. Mivel a </w:t>
      </w:r>
      <w:r>
        <w:rPr>
          <w:rFonts w:cs="Times New Roman" w:ascii="Times New Roman" w:hAnsi="Times New Roman"/>
          <w:i/>
          <w:sz w:val="24"/>
          <w:szCs w:val="24"/>
          <w:lang w:eastAsia="hu-HU"/>
        </w:rPr>
        <w:t>Lándzsás</w:t>
      </w:r>
      <w:r>
        <w:rPr>
          <w:rFonts w:cs="Times New Roman" w:ascii="Times New Roman" w:hAnsi="Times New Roman"/>
          <w:sz w:val="24"/>
          <w:szCs w:val="24"/>
          <w:lang w:eastAsia="hu-HU"/>
        </w:rPr>
        <w:t xml:space="preserve"> mechek lassabbak voltak, bármilyen arra irányuló megmozdulásuk, hogy szétszórják a Farkasokat, ahhoz vezetett volna, hogy védtelenné válnak a klános mechek gyors ellentámadásaival szemben.</w:t>
      </w:r>
    </w:p>
    <w:p>
      <w:pPr>
        <w:pStyle w:val="Nincstrkz"/>
        <w:ind w:firstLine="284"/>
        <w:jc w:val="both"/>
        <w:rPr/>
      </w:pPr>
      <w:r>
        <w:rPr>
          <w:rFonts w:cs="Times New Roman" w:ascii="Times New Roman" w:hAnsi="Times New Roman"/>
          <w:sz w:val="24"/>
          <w:szCs w:val="24"/>
          <w:lang w:eastAsia="hu-HU"/>
        </w:rPr>
        <w:t xml:space="preserve">Vlad felállt, és a kezével védve a szemét a napsugaraktól felmérte a helyzetet. Végignézte, ahogy az emberei gyors, puhatolózó támadásokkal próbálkoznak a </w:t>
      </w:r>
      <w:r>
        <w:rPr>
          <w:rFonts w:cs="Times New Roman" w:ascii="Times New Roman" w:hAnsi="Times New Roman"/>
          <w:i/>
          <w:sz w:val="24"/>
          <w:szCs w:val="24"/>
          <w:lang w:eastAsia="hu-HU"/>
        </w:rPr>
        <w:t>Lándzsások</w:t>
      </w:r>
      <w:r>
        <w:rPr>
          <w:rFonts w:cs="Times New Roman" w:ascii="Times New Roman" w:hAnsi="Times New Roman"/>
          <w:sz w:val="24"/>
          <w:szCs w:val="24"/>
          <w:lang w:eastAsia="hu-HU"/>
        </w:rPr>
        <w:t xml:space="preserve"> ellen, de az akció minden alkalommal elakadt útközben. A belső szférás mechek fegyelmezetten tartották a szoros, zárt alakzatot, és szinte egy helyben forogtak a harcmező közepén. A Farkasok gond nélkül megkerülhették őket, de bármelyik egység részéről a legkisebb merészség vagy meggondolatlanság katasztrofális következményekkel járhatott volna a kezdeményező fél számára.</w:t>
      </w:r>
    </w:p>
    <w:p>
      <w:pPr>
        <w:pStyle w:val="Nincstrkz"/>
        <w:ind w:firstLine="284"/>
        <w:jc w:val="both"/>
        <w:rPr/>
      </w:pPr>
      <w:r>
        <w:rPr>
          <w:rFonts w:cs="Times New Roman" w:ascii="Times New Roman" w:hAnsi="Times New Roman"/>
          <w:sz w:val="24"/>
          <w:szCs w:val="24"/>
          <w:lang w:eastAsia="hu-HU"/>
        </w:rPr>
        <w:t xml:space="preserve">Az egyik </w:t>
      </w:r>
      <w:r>
        <w:rPr>
          <w:rFonts w:cs="Times New Roman" w:ascii="Times New Roman" w:hAnsi="Times New Roman"/>
          <w:i/>
          <w:sz w:val="24"/>
          <w:szCs w:val="24"/>
          <w:lang w:eastAsia="hu-HU"/>
        </w:rPr>
        <w:t>Fenris</w:t>
      </w:r>
      <w:r>
        <w:rPr>
          <w:rFonts w:cs="Times New Roman" w:ascii="Times New Roman" w:hAnsi="Times New Roman"/>
          <w:sz w:val="24"/>
          <w:szCs w:val="24"/>
          <w:lang w:eastAsia="hu-HU"/>
        </w:rPr>
        <w:t xml:space="preserve"> elhagyta az alakzatot, és odasietett Vladhoz. A humanoid mech fél térdre ereszkedett, és a pilóta bekapcsolta a külső hangszóró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ánom, patthelyzetbe kerül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elgondolkodv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kem is úgy tűn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abadszülött söpredék fegyverszünetet ajánlott nekünk. Azt mondják, nem vesztettük el a területünket, de nem is tartjuk az ellenőrzésünk alatt. Döntetlent javasolnak. – A pilóta megvető hangját egy kis bizonytalanság szőtte át. – Adja ki a támadási parancsot, és összeroppantjuk őket.</w:t>
      </w:r>
    </w:p>
    <w:p>
      <w:pPr>
        <w:pStyle w:val="Nincstrkz"/>
        <w:ind w:firstLine="284"/>
        <w:jc w:val="both"/>
        <w:rPr/>
      </w:pPr>
      <w:r>
        <w:rPr>
          <w:rFonts w:cs="Times New Roman" w:ascii="Times New Roman" w:hAnsi="Times New Roman"/>
          <w:sz w:val="24"/>
          <w:szCs w:val="24"/>
          <w:lang w:eastAsia="hu-HU"/>
        </w:rPr>
        <w:t xml:space="preserve">Vlad szája sarkában megrándult egy izom. Legszívesebben kiadta volna a parancsot, hogy a harcosai takarítsák el a harcmezőről a </w:t>
      </w:r>
      <w:r>
        <w:rPr>
          <w:rFonts w:cs="Times New Roman" w:ascii="Times New Roman" w:hAnsi="Times New Roman"/>
          <w:i/>
          <w:sz w:val="24"/>
          <w:szCs w:val="24"/>
          <w:lang w:eastAsia="hu-HU"/>
        </w:rPr>
        <w:t>Lándzsásokat</w:t>
      </w:r>
      <w:r>
        <w:rPr>
          <w:rFonts w:cs="Times New Roman" w:ascii="Times New Roman" w:hAnsi="Times New Roman"/>
          <w:sz w:val="24"/>
          <w:szCs w:val="24"/>
          <w:lang w:eastAsia="hu-HU"/>
        </w:rPr>
        <w:t>. Azt akarta, hogy nyoma se maradjon az ellenfélnek, és tudta, hogy az emberei bármit megtennének a győzelem érdekében, még akkor is, ha öngyilkos rohamra kell indulniuk. Az itt tanúsított bátorság garantálná a harcosoknak, hogy génjeik helyet kapjanak a klán tenyésztési programjában, és ezáltal részesüljenek az örökkévalóságból, amelyről minden harcos álmodott.</w:t>
      </w:r>
    </w:p>
    <w:p>
      <w:pPr>
        <w:pStyle w:val="Nincstrkz"/>
        <w:ind w:firstLine="284"/>
        <w:jc w:val="both"/>
        <w:rPr/>
      </w:pPr>
      <w:r>
        <w:rPr>
          <w:rFonts w:cs="Times New Roman" w:ascii="Times New Roman" w:hAnsi="Times New Roman"/>
          <w:sz w:val="24"/>
          <w:szCs w:val="24"/>
          <w:lang w:eastAsia="hu-HU"/>
        </w:rPr>
        <w:t xml:space="preserve">Vlad levegőt vett, hogy kiadja az utasítást, de aztán magába fojtotta a szót. A </w:t>
      </w:r>
      <w:r>
        <w:rPr>
          <w:rFonts w:cs="Times New Roman" w:ascii="Times New Roman" w:hAnsi="Times New Roman"/>
          <w:i/>
          <w:sz w:val="24"/>
          <w:szCs w:val="24"/>
          <w:lang w:eastAsia="hu-HU"/>
        </w:rPr>
        <w:t>Lándzsások</w:t>
      </w:r>
      <w:r>
        <w:rPr>
          <w:rFonts w:cs="Times New Roman" w:ascii="Times New Roman" w:hAnsi="Times New Roman"/>
          <w:sz w:val="24"/>
          <w:szCs w:val="24"/>
          <w:lang w:eastAsia="hu-HU"/>
        </w:rPr>
        <w:t xml:space="preserve"> elleni dühe voltaképpen nem volt más, mint a saját maga iránt érzett haragja. A csapat, melyet összeválogatott, megállta volna a helyét bármilyen egység ellen, amelyik félelemmel tekint a klánokra. Ha a harcosai rasalhági vagy lyrán alakulattal néztek volna szembe, rövid idő alatt darabokra szedik őket. Ezek a belső szférás katonák azonban már harcoltak a klánok ellen, és tudták, hogyan bánjanak el velük.</w:t>
      </w:r>
    </w:p>
    <w:p>
      <w:pPr>
        <w:pStyle w:val="Nincstrkz"/>
        <w:ind w:firstLine="284"/>
        <w:jc w:val="both"/>
        <w:rPr/>
      </w:pPr>
      <w:r>
        <w:rPr>
          <w:rFonts w:cs="Times New Roman" w:ascii="Times New Roman" w:hAnsi="Times New Roman"/>
          <w:i/>
          <w:sz w:val="24"/>
          <w:szCs w:val="24"/>
          <w:lang w:eastAsia="hu-HU"/>
        </w:rPr>
        <w:t xml:space="preserve">De ezek a St. Ivesi Lándzsások sosem találkoztak a Farkasokkal. </w:t>
      </w:r>
      <w:r>
        <w:rPr>
          <w:rFonts w:cs="Times New Roman" w:ascii="Times New Roman" w:hAnsi="Times New Roman"/>
          <w:sz w:val="24"/>
          <w:szCs w:val="24"/>
          <w:lang w:eastAsia="hu-HU"/>
        </w:rPr>
        <w:t xml:space="preserve">Biztosan volt már dolguk klánharcosokkal, de azok Füstjaguárok lehettek. A </w:t>
      </w:r>
      <w:r>
        <w:rPr>
          <w:rFonts w:cs="Times New Roman" w:ascii="Times New Roman" w:hAnsi="Times New Roman"/>
          <w:i/>
          <w:sz w:val="24"/>
          <w:szCs w:val="24"/>
          <w:lang w:eastAsia="hu-HU"/>
        </w:rPr>
        <w:t>Lándzsások</w:t>
      </w:r>
      <w:r>
        <w:rPr>
          <w:rFonts w:cs="Times New Roman" w:ascii="Times New Roman" w:hAnsi="Times New Roman"/>
          <w:sz w:val="24"/>
          <w:szCs w:val="24"/>
          <w:lang w:eastAsia="hu-HU"/>
        </w:rPr>
        <w:t xml:space="preserve"> sosem szenvedtek vereséget a klánoktól. Csak a győzelmet ismerték velük szemben. Itt azonban összetalálkoztak a Farkasokkal, akiket fegyverzetben és létszámban egyaránt felülmúltak, és akiknek </w:t>
      </w:r>
      <w:r>
        <w:rPr>
          <w:rFonts w:cs="Times New Roman" w:ascii="Times New Roman" w:hAnsi="Times New Roman"/>
          <w:i/>
          <w:sz w:val="24"/>
          <w:szCs w:val="24"/>
          <w:lang w:eastAsia="hu-HU"/>
        </w:rPr>
        <w:t>ők</w:t>
      </w:r>
      <w:r>
        <w:rPr>
          <w:rFonts w:cs="Times New Roman" w:ascii="Times New Roman" w:hAnsi="Times New Roman"/>
          <w:sz w:val="24"/>
          <w:szCs w:val="24"/>
          <w:lang w:eastAsia="hu-HU"/>
        </w:rPr>
        <w:t xml:space="preserve"> ajánlottak döntetlent.</w:t>
      </w:r>
    </w:p>
    <w:p>
      <w:pPr>
        <w:pStyle w:val="Nincstrkz"/>
        <w:ind w:firstLine="284"/>
        <w:jc w:val="both"/>
        <w:rPr/>
      </w:pPr>
      <w:r>
        <w:rPr>
          <w:rFonts w:cs="Times New Roman" w:ascii="Times New Roman" w:hAnsi="Times New Roman"/>
          <w:i/>
          <w:sz w:val="24"/>
          <w:szCs w:val="24"/>
          <w:lang w:eastAsia="hu-HU"/>
        </w:rPr>
        <w:t>Tehát döntetlen.</w:t>
      </w:r>
      <w:r>
        <w:rPr>
          <w:rFonts w:cs="Times New Roman" w:ascii="Times New Roman" w:hAnsi="Times New Roman"/>
          <w:sz w:val="24"/>
          <w:szCs w:val="24"/>
          <w:lang w:eastAsia="hu-HU"/>
        </w:rPr>
        <w:t xml:space="preserve"> Vlad felnézett a Fenris pilótafülkéjé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Közölje a parancsnokukkal, hogy elfogadjuk a döntetlent. És továbbítsa elismeréseme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pilótáj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 ebben, káno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bizonytalannak tűnök, csillagkapitány? – horkant fel dühösen a kán. – Az a pilóta eszembe juttatott valamit, ami megmentheti a klánunkat. Ha megölnénk, vagy megöletnénk magunkat, az sem változtatna a tényen. Azonnal továbbítsa az üzenetet!</w:t>
      </w:r>
    </w:p>
    <w:p>
      <w:pPr>
        <w:pStyle w:val="Nincstrkz"/>
        <w:ind w:firstLine="284"/>
        <w:jc w:val="both"/>
        <w:rPr/>
      </w:pPr>
      <w:r>
        <w:rPr>
          <w:rFonts w:cs="Times New Roman" w:ascii="Times New Roman" w:hAnsi="Times New Roman"/>
          <w:sz w:val="24"/>
          <w:szCs w:val="24"/>
          <w:lang w:eastAsia="hu-HU"/>
        </w:rPr>
        <w:t xml:space="preserve">Élénk szellő támadt, és felkavarta az elesett csatamechekből gomolygó füstöt. Vlad orrát megcsapta az égő műanyag bűze, keveredve a füstölgő fű szagával, és elfintorodott. Az utoljára földre zuhant </w:t>
      </w:r>
      <w:r>
        <w:rPr>
          <w:rFonts w:cs="Times New Roman" w:ascii="Times New Roman" w:hAnsi="Times New Roman"/>
          <w:i/>
          <w:sz w:val="24"/>
          <w:szCs w:val="24"/>
          <w:lang w:eastAsia="hu-HU"/>
        </w:rPr>
        <w:t>Ma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O'War</w:t>
      </w:r>
      <w:r>
        <w:rPr>
          <w:rFonts w:cs="Times New Roman" w:ascii="Times New Roman" w:hAnsi="Times New Roman"/>
          <w:sz w:val="24"/>
          <w:szCs w:val="24"/>
          <w:lang w:eastAsia="hu-HU"/>
        </w:rPr>
        <w:t xml:space="preserve"> pilótafülkéje felnyílt, és a Farkas pilóta kimászott belőle. Loholni kezdett a kán felé, aztán lelassított, amikor felfogta, hogy nem a tomboló csata kellős közepén tartózkod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nris pilótája ismét megszóla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üzenetet továbbítottam, és válasz is érkezett rá, kánom.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pilótája is elismerését fejezi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hívj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i Allard-Liao.</w:t>
      </w:r>
    </w:p>
    <w:p>
      <w:pPr>
        <w:pStyle w:val="Nincstrkz"/>
        <w:ind w:firstLine="284"/>
        <w:jc w:val="both"/>
        <w:rPr/>
      </w:pPr>
      <w:r>
        <w:rPr>
          <w:rFonts w:cs="Times New Roman" w:ascii="Times New Roman" w:hAnsi="Times New Roman"/>
          <w:sz w:val="24"/>
          <w:szCs w:val="24"/>
          <w:lang w:eastAsia="hu-HU"/>
        </w:rPr>
        <w:t>Vlad bólintott. Még az invázió idejéből rémlett neki a név. Ez a Kai megszökött a Jádesólyom helyőrségből, aztán később velük együttműködve semlegesítette a bolygón tartózkodó komsztáros csapatokat. Minden tekintetben kiváló jobbágy lehetett volna belőle, de a Sólymok inkább a szövetségesükké fogad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kik nyert egy bolygót – mosolyodott el, nekünk pedig a megváltást. – A füstölgő </w:t>
      </w:r>
      <w:r>
        <w:rPr>
          <w:rFonts w:cs="Times New Roman" w:ascii="Times New Roman" w:hAnsi="Times New Roman"/>
          <w:i/>
          <w:sz w:val="24"/>
          <w:szCs w:val="24"/>
          <w:lang w:eastAsia="hu-HU"/>
        </w:rPr>
        <w:t>Viharmadárra</w:t>
      </w:r>
      <w:r>
        <w:rPr>
          <w:rFonts w:cs="Times New Roman" w:ascii="Times New Roman" w:hAnsi="Times New Roman"/>
          <w:sz w:val="24"/>
          <w:szCs w:val="24"/>
          <w:lang w:eastAsia="hu-HU"/>
        </w:rPr>
        <w:t xml:space="preserve"> pillantva hangosan felnevetett. – És ha ezt tudná, idejönne, és befejezné a munkát, amit elkez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oldrill-völgy, Neegdye kör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Karianna Schmitt kán afeletti öröme, hogy a Szövetség egyik </w:t>
      </w:r>
      <w:r>
        <w:rPr>
          <w:rFonts w:cs="Times New Roman" w:ascii="Times New Roman" w:hAnsi="Times New Roman"/>
          <w:i/>
          <w:sz w:val="24"/>
          <w:szCs w:val="24"/>
          <w:lang w:eastAsia="hu-HU"/>
        </w:rPr>
        <w:t>No-Dachija</w:t>
      </w:r>
      <w:r>
        <w:rPr>
          <w:rFonts w:cs="Times New Roman" w:ascii="Times New Roman" w:hAnsi="Times New Roman"/>
          <w:sz w:val="24"/>
          <w:szCs w:val="24"/>
          <w:lang w:eastAsia="hu-HU"/>
        </w:rPr>
        <w:t xml:space="preserve"> arccal előre elterült a szurdok aljának sáros talaján, egy pillanat alatt el is oszlott, amikor a bal oldalán álló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is hátrabukott. A harc kimenetelét látva lelkesedését előbb meglepődés váltotta fel, a meglepődést pedig harag. A szabályok szerint, becsületesen bocsátkoztak harcba a szövetségi mechekkel – mindegyik gépet egy Vérszellem omni támadta –, az ellenség mégis összpontosította a tüzét, és három mech vett tűz alá egy klános gépet. Ilyen mértékű gyávaság láttán felforrt a vér az ereiben, és minden mást elnyomott benne az ölés utáni vá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t is tudta azonban, hogy haragját nem csupán a szövetségi egység aljas tette váltotta ki. Hiszen nem is várt volna mást azoktól az emberektől, akik képesek voltak összeállni és egy hamis Csillagligát alapítani, csak hogy aláássák a klánok terveit, és oktalanná tegyék a Belső Szféra elleni inváziót. A Drakónis Szövetség csapatai már így is megszégyenültek – még a Strana Mechtyn is tudtak róla, hogy a Belső Szférában minden bűnözőből harcos lehet, aki el tud vezetni egy mechet. Tehát voltaképpen nem is érte váratlanul a harcmodoruk.</w:t>
      </w:r>
    </w:p>
    <w:p>
      <w:pPr>
        <w:pStyle w:val="Nincstrkz"/>
        <w:ind w:firstLine="284"/>
        <w:jc w:val="both"/>
        <w:rPr/>
      </w:pPr>
      <w:r>
        <w:rPr>
          <w:rFonts w:cs="Times New Roman" w:ascii="Times New Roman" w:hAnsi="Times New Roman"/>
          <w:sz w:val="24"/>
          <w:szCs w:val="24"/>
          <w:lang w:eastAsia="hu-HU"/>
        </w:rPr>
        <w:t xml:space="preserve">Ami igazán felbosszantotta, az az volt, hogy egyik belső szférás katona sem választotta ki őt első célpontjául. Jason Keller, a lelőtt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pilótája kiváló harcos volt, de nem is lehetett összehasonlítani vele. És bár nagyon jól tudta, hogy nem várhatja el a szövetségi pilóták elismerését, amiért ő, a Vérszellemek kánja kegyeskedik harcba bocsátkozni velük, elhatározta, drágán megfizetnek azért, hogy nem szúrták ki azonnal leghalálosabb ellenfelüket.</w:t>
      </w:r>
    </w:p>
    <w:p>
      <w:pPr>
        <w:pStyle w:val="Nincstrkz"/>
        <w:ind w:firstLine="284"/>
        <w:jc w:val="both"/>
        <w:rPr/>
      </w:pPr>
      <w:r>
        <w:rPr>
          <w:rFonts w:cs="Times New Roman" w:ascii="Times New Roman" w:hAnsi="Times New Roman"/>
          <w:sz w:val="24"/>
          <w:szCs w:val="24"/>
          <w:lang w:eastAsia="hu-HU"/>
        </w:rPr>
        <w:t xml:space="preserve">Valamivel nyugatabbra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és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folytatta a tűzpárbajt.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egyik PPC-je ismét elhibázta a célpontot, és egy újabb fát égetett hamuvá. A másik kék sugár azonban a nagyobb mech jobb lábát nyalta végig. A füstölögve záporozó páncéldarabok ellenére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lábán még mindig elegendő védelem maradt.</w:t>
      </w:r>
    </w:p>
    <w:p>
      <w:pPr>
        <w:pStyle w:val="Nincstrkz"/>
        <w:ind w:firstLine="284"/>
        <w:jc w:val="both"/>
        <w:rPr/>
      </w:pPr>
      <w:r>
        <w:rPr>
          <w:rFonts w:cs="Times New Roman" w:ascii="Times New Roman" w:hAnsi="Times New Roman"/>
          <w:sz w:val="24"/>
          <w:szCs w:val="24"/>
          <w:lang w:eastAsia="hu-HU"/>
        </w:rPr>
        <w:t xml:space="preserve">A szürke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a PPC kivételével minden fegyverével visszatámadott. Az egyik félnehéz impulzuslézer féltucatnyi rubinvörös energianyíllal szórta meg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mellét, és a jobb karban elhelyezett lézerfegyver sugara is ugyanoda csapódott be.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gépágyúsorozata után a törzs jobb oldalának megviselt páncélzata apró fémszilánkok formájában hullott a földre. A KHR-ek a jobb kar védelmét is múlt időbe tették, és alaposan megrongálták a végtag myomer izmait. Néhány rakéta az omni bal csípőjén és oldalán robbant, deformálódott ronccsá redukálva az ottani páncéllemezeket is.</w:t>
      </w:r>
    </w:p>
    <w:p>
      <w:pPr>
        <w:pStyle w:val="Nincstrkz"/>
        <w:ind w:firstLine="284"/>
        <w:jc w:val="both"/>
        <w:rPr/>
      </w:pPr>
      <w:r>
        <w:rPr>
          <w:rFonts w:cs="Times New Roman" w:ascii="Times New Roman" w:hAnsi="Times New Roman"/>
          <w:sz w:val="24"/>
          <w:szCs w:val="24"/>
          <w:lang w:eastAsia="hu-HU"/>
        </w:rPr>
        <w:t xml:space="preserve">Végül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rövid hatótávolságú rakétái befejezték, amit a többi fegyver elkezdett. Fekete füst kanyargóit az omnimech mellének közepén tátongó lyukból. A bal kar utolsó páncéllemezei is lerobbantak a végtagról, és az utolsó becsapódó RHR-ek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pilótafülkéjének környékét rázták meg. Az egyik detonáció után az omni jobb karja levált, a megfeketedett csonk és a beleépített PPC pörögve tűnt el a sziklák mögött.</w:t>
      </w:r>
    </w:p>
    <w:p>
      <w:pPr>
        <w:pStyle w:val="Nincstrkz"/>
        <w:ind w:firstLine="284"/>
        <w:jc w:val="both"/>
        <w:rPr/>
      </w:pPr>
      <w:r>
        <w:rPr>
          <w:rFonts w:cs="Times New Roman" w:ascii="Times New Roman" w:hAnsi="Times New Roman"/>
          <w:sz w:val="24"/>
          <w:szCs w:val="24"/>
          <w:lang w:eastAsia="hu-HU"/>
        </w:rPr>
        <w:t xml:space="preserve">A szurdok túlsó felén a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folyamatosan tűz alatt tartotta az emelkedőn felfelé mászó </w:t>
      </w:r>
      <w:r>
        <w:rPr>
          <w:rFonts w:cs="Times New Roman" w:ascii="Times New Roman" w:hAnsi="Times New Roman"/>
          <w:i/>
          <w:sz w:val="24"/>
          <w:szCs w:val="24"/>
          <w:lang w:eastAsia="hu-HU"/>
        </w:rPr>
        <w:t>No-Dachit.</w:t>
      </w:r>
      <w:r>
        <w:rPr>
          <w:rFonts w:cs="Times New Roman" w:ascii="Times New Roman" w:hAnsi="Times New Roman"/>
          <w:sz w:val="24"/>
          <w:szCs w:val="24"/>
          <w:lang w:eastAsia="hu-HU"/>
        </w:rPr>
        <w:t xml:space="preserve"> A klános mech összes rövid hatótávolságú rakétája eltalálta a célt, és hatalmas páncéldarabokat robbantottak le a másik harci gép karjáról, lábáról, de főként a már sérült jobb oldaláról. A nagy hatótávolságú rakéták sorozata főként a törzs közepét és másik oldalát találta el, de nem sikerült lyukat ütniük a védelmen. Az iker impulzuslézerek elpárologtattak némi páncélt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jobb karjáról, és behatoltak a torzó jobb oldalába, ahol elolvasztották a törzs néhány merevítő elemé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vállain elhelyezett KHR-vetők tüzet és füstöt okádtak magukból. A rakéták elindultak felfelé, a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irányába, és nagyrészt a klános mech hegyes, előreugró törzsén robbantak. A legtöbb csak a páncélt tépte le a mech felsőtestéről, de legalább egy átjutott a védelmen a sebből előgomolygó fekete füst reaktortalálatot jelzett. A többi rakéta a bal lábba, a bal karba és a mech jobb oldalába csapódott, de a detonációk némi páncélveszteségen kívül nem okoztak komolyabb kárt. A szövetségi mech felemelte bal karját, és a PPC azúrkék sugara bokától térdig végigszántotta a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bal lábát, megfosztva a végtagot védelme nagy részétől.</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odaért ellenfeléhez. A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jobb lábas rúgása a lejjebb álló belső szférás mech bal karját érte. Az omni lapos lábfeje szinte az összes páncélzatot legyalulta a másik mech végtagjáról.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egy jobbra perdüléssel csökkentette a támadás energiáját, aztán felemelte katanáját, és egy köríves vágást helyezett el a klános gép jobb térdhajlatában. A penge mélyre hatolt, a páncéllemezek kettéhasadva hullottak a földre. A </w:t>
      </w:r>
      <w:r>
        <w:rPr>
          <w:rFonts w:cs="Times New Roman" w:ascii="Times New Roman" w:hAnsi="Times New Roman"/>
          <w:i/>
          <w:sz w:val="24"/>
          <w:szCs w:val="24"/>
          <w:lang w:eastAsia="hu-HU"/>
        </w:rPr>
        <w:t>Számszeríj</w:t>
      </w:r>
      <w:r>
        <w:rPr>
          <w:rFonts w:cs="Times New Roman" w:ascii="Times New Roman" w:hAnsi="Times New Roman"/>
          <w:sz w:val="24"/>
          <w:szCs w:val="24"/>
          <w:lang w:eastAsia="hu-HU"/>
        </w:rPr>
        <w:t xml:space="preserve"> pilótája megpróbálta a bal lábra helyezni a súlypontot, hogy megőrizze gépe egyensúlyát, de az agyagos, puha talajon nem talált megfelelő támasztékot. A mech balra fordult, aztán elterült a földön.</w:t>
      </w:r>
    </w:p>
    <w:p>
      <w:pPr>
        <w:pStyle w:val="Nincstrkz"/>
        <w:ind w:firstLine="284"/>
        <w:jc w:val="both"/>
        <w:rPr/>
      </w:pPr>
      <w:r>
        <w:rPr>
          <w:rFonts w:cs="Times New Roman" w:ascii="Times New Roman" w:hAnsi="Times New Roman"/>
          <w:sz w:val="24"/>
          <w:szCs w:val="24"/>
          <w:lang w:eastAsia="hu-HU"/>
        </w:rPr>
        <w:t xml:space="preserve">Jason Keller mechjéről sárdarabok hullottak, ahogy a pilóta lassan újra talpra állította </w:t>
      </w:r>
      <w:r>
        <w:rPr>
          <w:rFonts w:cs="Times New Roman" w:ascii="Times New Roman" w:hAnsi="Times New Roman"/>
          <w:i/>
          <w:sz w:val="24"/>
          <w:szCs w:val="24"/>
          <w:lang w:eastAsia="hu-HU"/>
        </w:rPr>
        <w:t>Jégmadarát</w:t>
      </w:r>
      <w:r>
        <w:rPr>
          <w:rFonts w:cs="Times New Roman" w:ascii="Times New Roman" w:hAnsi="Times New Roman"/>
          <w:sz w:val="24"/>
          <w:szCs w:val="24"/>
          <w:lang w:eastAsia="hu-HU"/>
        </w:rPr>
        <w:t xml:space="preserve">. A ráragadt faágak és indák őskori szörnyeteggé változtatták a harci gépet.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nagy nehezen ismét célba vette a </w:t>
      </w:r>
      <w:r>
        <w:rPr>
          <w:rFonts w:cs="Times New Roman" w:ascii="Times New Roman" w:hAnsi="Times New Roman"/>
          <w:i/>
          <w:sz w:val="24"/>
          <w:szCs w:val="24"/>
          <w:lang w:eastAsia="hu-HU"/>
        </w:rPr>
        <w:t>Daishit</w:t>
      </w:r>
      <w:r>
        <w:rPr>
          <w:rFonts w:cs="Times New Roman" w:ascii="Times New Roman" w:hAnsi="Times New Roman"/>
          <w:sz w:val="24"/>
          <w:szCs w:val="24"/>
          <w:lang w:eastAsia="hu-HU"/>
        </w:rPr>
        <w:t>, de Karianna tudta, hogy még a hajtóműsérülésnél is súlyosabb probléma lehet, amikor látta, hogy Keller nem használja a gépágyúját.</w:t>
      </w:r>
    </w:p>
    <w:p>
      <w:pPr>
        <w:pStyle w:val="Nincstrkz"/>
        <w:ind w:firstLine="2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z első sorozatnál biztosan tönkrement vagy beragadt. Anélkül pedig ez a mech senkire nem jelent túl nagy fenyegetést.</w:t>
      </w:r>
    </w:p>
    <w:p>
      <w:pPr>
        <w:pStyle w:val="Nincstrkz"/>
        <w:ind w:firstLine="284"/>
        <w:jc w:val="both"/>
        <w:rPr/>
      </w:pPr>
      <w:r>
        <w:rPr>
          <w:rFonts w:cs="Times New Roman" w:ascii="Times New Roman" w:hAnsi="Times New Roman"/>
          <w:sz w:val="24"/>
          <w:szCs w:val="24"/>
          <w:lang w:eastAsia="hu-HU"/>
        </w:rPr>
        <w:t xml:space="preserve">Helyzetelemzése ellenére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alaposan megszórta energiafegyvereiből a </w:t>
      </w:r>
      <w:r>
        <w:rPr>
          <w:rFonts w:cs="Times New Roman" w:ascii="Times New Roman" w:hAnsi="Times New Roman"/>
          <w:i/>
          <w:sz w:val="24"/>
          <w:szCs w:val="24"/>
          <w:lang w:eastAsia="hu-HU"/>
        </w:rPr>
        <w:t>Daishit</w:t>
      </w:r>
      <w:r>
        <w:rPr>
          <w:rFonts w:cs="Times New Roman" w:ascii="Times New Roman" w:hAnsi="Times New Roman"/>
          <w:sz w:val="24"/>
          <w:szCs w:val="24"/>
          <w:lang w:eastAsia="hu-HU"/>
        </w:rPr>
        <w:t xml:space="preserve">. A nehézlézer sugarának érintése elpárologtatta a bal láb páncélzatának egy részét, míg a négy félnehéz lézer energianyalábja végigsöpört a mellkason, kis híján átégetve a védelmet, majd a törzs jobb oldalán végigvágva a jobb karról is lehámoztak némi páncélzatot.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pilótája megőrizte a gép feletti uralmát; Keller tűzvihara ellenére mindössze egy lépést hátrál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válaszcsapása viszont pusztító erejű volt. A szövetségi mech nehézlézereinek zöld fénydárdái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jobb lábába és jobb oldalába fúródtak. A gépágyúk sorozatai a jobb lábon és a törzs jobb oldalán söpörtek végig. Zöldes füstfelhő jelezte az egyik hűtőegység pusztulását, és az egyik tátongó résen záporozni kezdtek a földre a fel nem használt gépágyúlőszerek. A négy félnehéz impulzuslézer zárótüze tovább gyengítette a mech jobb oldalát, és eltávolította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jobb karpáncéljának maradékát is. Néhány sugár a mellkas közepéről olvasztotta le a páncéllemezeket, és ezzel gyakorlatilag szabaddá vált az út a mech érzékeny belső szerkezetei felé.</w:t>
      </w:r>
    </w:p>
    <w:p>
      <w:pPr>
        <w:pStyle w:val="Nincstrkz"/>
        <w:ind w:firstLine="284"/>
        <w:jc w:val="both"/>
        <w:rPr/>
      </w:pPr>
      <w:r>
        <w:rPr>
          <w:rFonts w:cs="Times New Roman" w:ascii="Times New Roman" w:hAnsi="Times New Roman"/>
          <w:sz w:val="24"/>
          <w:szCs w:val="24"/>
          <w:lang w:eastAsia="hu-HU"/>
        </w:rPr>
        <w:t xml:space="preserve">Az időközben szintén feltápászkodó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is a megviselt </w:t>
      </w:r>
      <w:r>
        <w:rPr>
          <w:rFonts w:cs="Times New Roman" w:ascii="Times New Roman" w:hAnsi="Times New Roman"/>
          <w:i/>
          <w:sz w:val="24"/>
          <w:szCs w:val="24"/>
          <w:lang w:eastAsia="hu-HU"/>
        </w:rPr>
        <w:t>Jégmadarat</w:t>
      </w:r>
      <w:r>
        <w:rPr>
          <w:rFonts w:cs="Times New Roman" w:ascii="Times New Roman" w:hAnsi="Times New Roman"/>
          <w:sz w:val="24"/>
          <w:szCs w:val="24"/>
          <w:lang w:eastAsia="hu-HU"/>
        </w:rPr>
        <w:t xml:space="preserve"> vette célba. A PPC szaggatott szélű, azúr villáma végigvágott az omnimech jobb karján, és csak összeroncsolt, megolvadt fémlemezeket hagyott maga után. A KHR-vetők is működésbe léptek; a rakéták robbanásai szinte teljesen elborították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felsőtestét. A mech jobb karja eltűnt egy hatalmas detonációban, amely aztán átterjedt a gép egész jobb oldalára, majd a mellkas közepére. Különféle alkatrészek és szerkezeti elemek repkedtek az egyre viharvertebb mechből, és a robbanások most már a törzs bal oldalát is fenyeget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rianna Keller kivételes pilótaképességeinek tudta be, hogy a mech ezek után is állva maradt, de azt is tudta, hogy a gép harcértéke gyakorlatilag nullára redukálódott. </w:t>
      </w:r>
      <w:r>
        <w:rPr>
          <w:rFonts w:cs="Times New Roman" w:ascii="Times New Roman" w:hAnsi="Times New Roman"/>
          <w:i/>
          <w:sz w:val="24"/>
          <w:szCs w:val="24"/>
          <w:lang w:eastAsia="hu-HU"/>
        </w:rPr>
        <w:t>Ha meg is hal, ez után a csata után biztosan nagy értéke lesz a genetikai örökségének.</w:t>
      </w:r>
    </w:p>
    <w:p>
      <w:pPr>
        <w:pStyle w:val="Nincstrkz"/>
        <w:ind w:firstLine="284"/>
        <w:jc w:val="both"/>
        <w:rPr/>
      </w:pPr>
      <w:r>
        <w:rPr>
          <w:rFonts w:cs="Times New Roman" w:ascii="Times New Roman" w:hAnsi="Times New Roman"/>
          <w:sz w:val="24"/>
          <w:szCs w:val="24"/>
          <w:lang w:eastAsia="hu-HU"/>
        </w:rPr>
        <w:t xml:space="preserve">A másik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rászabadította a poklot a </w:t>
      </w:r>
      <w:r>
        <w:rPr>
          <w:rFonts w:cs="Times New Roman" w:ascii="Times New Roman" w:hAnsi="Times New Roman"/>
          <w:i/>
          <w:sz w:val="24"/>
          <w:szCs w:val="24"/>
          <w:lang w:eastAsia="hu-HU"/>
        </w:rPr>
        <w:t>No-Dachira.</w:t>
      </w:r>
      <w:r>
        <w:rPr>
          <w:rFonts w:cs="Times New Roman" w:ascii="Times New Roman" w:hAnsi="Times New Roman"/>
          <w:sz w:val="24"/>
          <w:szCs w:val="24"/>
          <w:lang w:eastAsia="hu-HU"/>
        </w:rPr>
        <w:t xml:space="preserve"> A két PPC sugara az összes páncélt leszedte a kisebb mech melléről és bal oldaláról. A négy félnehéz lézer is pontosan talált. Két vörös nyaláb leolvasztotta a jobb láb páncélzatát, és megsütötte a szabaddá tett myomerszálakat, a harmadik a mech jobb oldaláról hasított le egy darab páncélt, a negyedik viszont keresztülégette magát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mellén. Az RHR-vetőből füst kezdett szivárogni, először csak vékonyan, aztán sűrű, vastag oszlopban. A mech csodával határos módon nem borult fel, sőt, elindult felfelé a hegyoldalon.</w:t>
      </w:r>
    </w:p>
    <w:p>
      <w:pPr>
        <w:pStyle w:val="Nincstrkz"/>
        <w:ind w:firstLine="284"/>
        <w:jc w:val="both"/>
        <w:rPr/>
      </w:pPr>
      <w:r>
        <w:rPr>
          <w:rFonts w:cs="Times New Roman" w:ascii="Times New Roman" w:hAnsi="Times New Roman"/>
          <w:sz w:val="24"/>
          <w:szCs w:val="24"/>
          <w:lang w:eastAsia="hu-HU"/>
        </w:rPr>
        <w:t>Karianna nem akart hinni a szemének. Tudta, hogy a klánok genetikai úton mind képességek, mind elhivatottság, mind tehetség tekintetében különb harcosokat képesek létrehozni, mint amilyeneket a belső szférás barbárok ki tudnak állítani a harcmezőre, és az emberei valóban kiválóan helytálltak. Bár a belső szférás egység birtokolt egy omnimechet – mégpedig egy olyan pilóta keze alatt, aki nyilvánvalóan értett is hozzá –, az ellenfelek nagyjából azonos erőket sorakoztattak fel. Minden eddigi történet, minden harcelemzés azt támasztotta alá, hogy a barbárok erős nyomás alatt meg fognak törni, és most itt volt egy közülük, aki a rommá lőtt mechjében rohamra indult a fejlettebb omnik ellen.</w:t>
      </w:r>
    </w:p>
    <w:p>
      <w:pPr>
        <w:pStyle w:val="Nincstrkz"/>
        <w:ind w:firstLine="284"/>
        <w:jc w:val="both"/>
        <w:rPr/>
      </w:pPr>
      <w:r>
        <w:rPr>
          <w:rFonts w:cs="Times New Roman" w:ascii="Times New Roman" w:hAnsi="Times New Roman"/>
          <w:sz w:val="24"/>
          <w:szCs w:val="24"/>
          <w:lang w:eastAsia="hu-HU"/>
        </w:rPr>
        <w:t xml:space="preserve">Aranyszínű célkeresztjét a </w:t>
      </w:r>
      <w:r>
        <w:rPr>
          <w:rFonts w:cs="Times New Roman" w:ascii="Times New Roman" w:hAnsi="Times New Roman"/>
          <w:i/>
          <w:sz w:val="24"/>
          <w:szCs w:val="24"/>
          <w:lang w:eastAsia="hu-HU"/>
        </w:rPr>
        <w:t>Sárkánytűzre</w:t>
      </w:r>
      <w:r>
        <w:rPr>
          <w:rFonts w:cs="Times New Roman" w:ascii="Times New Roman" w:hAnsi="Times New Roman"/>
          <w:sz w:val="24"/>
          <w:szCs w:val="24"/>
          <w:lang w:eastAsia="hu-HU"/>
        </w:rPr>
        <w:t xml:space="preserve"> igazította, és ezzel el is nyomta a gyomrában növekvő pánikszerű érzést. Nehéz lézerei végigpásztázták a szövetségi mech bal oldalát, és még a fejét is elérték.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karján és felsőtestén olvadt páncélerek csorogtak, aztán vastagabb patakká egyesültek, amikor találkoztak a pilótafülkéről leolvadt cseppfolyós fémmel. Hőhullám csapott át a pilótafülkén, amint útjára bocsátott kétrajnyi nagy hatótávolságú rakétát. Az NHR-ek további páncéldarabokat robbantottak le a mech bal karjáról, és tovább mélyítették a törzs bal oldalának sérüléseit, de elkerülték a félig összeroncsolt fejet, és ezáltal, megkímélték a pilóta életét.</w:t>
      </w:r>
    </w:p>
    <w:p>
      <w:pPr>
        <w:pStyle w:val="Nincstrkz"/>
        <w:ind w:firstLine="284"/>
        <w:jc w:val="both"/>
        <w:rPr/>
      </w:pPr>
      <w:r>
        <w:rPr>
          <w:rFonts w:cs="Times New Roman" w:ascii="Times New Roman" w:hAnsi="Times New Roman"/>
          <w:sz w:val="24"/>
          <w:szCs w:val="24"/>
          <w:lang w:eastAsia="hu-HU"/>
        </w:rPr>
        <w:t xml:space="preserve">Karianna azonban nem kis elégtétellel vette tudomásul, hogy támadásával végre sikerült magára vonnia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pilótájának figyelmét. A zömök mech a kán </w:t>
      </w:r>
      <w:r>
        <w:rPr>
          <w:rFonts w:cs="Times New Roman" w:ascii="Times New Roman" w:hAnsi="Times New Roman"/>
          <w:i/>
          <w:sz w:val="24"/>
          <w:szCs w:val="24"/>
          <w:lang w:eastAsia="hu-HU"/>
        </w:rPr>
        <w:t>Blood Kite</w:t>
      </w:r>
      <w:r>
        <w:rPr>
          <w:rFonts w:cs="Times New Roman" w:ascii="Times New Roman" w:hAnsi="Times New Roman"/>
          <w:sz w:val="24"/>
          <w:szCs w:val="24"/>
          <w:lang w:eastAsia="hu-HU"/>
        </w:rPr>
        <w:t xml:space="preserve">-ja ellen fordította a fegyvereit. A gépágyúsorozat a mech jobb csípőjének páncélzatát tépázta meg, míg a Gauss-puska lövedéke a </w:t>
      </w:r>
      <w:r>
        <w:rPr>
          <w:rFonts w:cs="Times New Roman" w:ascii="Times New Roman" w:hAnsi="Times New Roman"/>
          <w:i/>
          <w:sz w:val="24"/>
          <w:szCs w:val="24"/>
          <w:lang w:eastAsia="hu-HU"/>
        </w:rPr>
        <w:t>Blood Kite</w:t>
      </w:r>
      <w:r>
        <w:rPr>
          <w:rFonts w:cs="Times New Roman" w:ascii="Times New Roman" w:hAnsi="Times New Roman"/>
          <w:sz w:val="24"/>
          <w:szCs w:val="24"/>
          <w:lang w:eastAsia="hu-HU"/>
        </w:rPr>
        <w:t xml:space="preserve">-ja melléről pattant le, miután behorpasztotta a páncéllemezeket.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nehézlézere csúf forradást hagyott a Vérszellem mech bal alkarján, amely mellett olvadt páncélfolyam csörgött a gépezet könyöke felé. A kisebb impulzuslézerek a kán mechjének mindkét oldalát elárasztották, és több helyen is belemartak a páncélzat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eller </w:t>
      </w:r>
      <w:r>
        <w:rPr>
          <w:rFonts w:cs="Times New Roman" w:ascii="Times New Roman" w:hAnsi="Times New Roman"/>
          <w:i/>
          <w:sz w:val="24"/>
          <w:szCs w:val="24"/>
          <w:lang w:eastAsia="hu-HU"/>
        </w:rPr>
        <w:t>Jégmadara</w:t>
      </w:r>
      <w:r>
        <w:rPr>
          <w:rFonts w:cs="Times New Roman" w:ascii="Times New Roman" w:hAnsi="Times New Roman"/>
          <w:sz w:val="24"/>
          <w:szCs w:val="24"/>
          <w:lang w:eastAsia="hu-HU"/>
        </w:rPr>
        <w:t xml:space="preserve"> tovább lőtte nehézlézerével a </w:t>
      </w:r>
      <w:r>
        <w:rPr>
          <w:rFonts w:cs="Times New Roman" w:ascii="Times New Roman" w:hAnsi="Times New Roman"/>
          <w:i/>
          <w:sz w:val="24"/>
          <w:szCs w:val="24"/>
          <w:lang w:eastAsia="hu-HU"/>
        </w:rPr>
        <w:t>Daishit</w:t>
      </w:r>
      <w:r>
        <w:rPr>
          <w:rFonts w:cs="Times New Roman" w:ascii="Times New Roman" w:hAnsi="Times New Roman"/>
          <w:sz w:val="24"/>
          <w:szCs w:val="24"/>
          <w:lang w:eastAsia="hu-HU"/>
        </w:rPr>
        <w:t xml:space="preserve">, és ezúttal az ellenséges gép jobb lábát találta el. Kis késéssel a három félnehéz lézer is felvillant, de a többi lövéshez hasonlóan ezek sem hatoltak át az omnimech bal karján és lábán. </w:t>
      </w:r>
      <w:r>
        <w:rPr>
          <w:rFonts w:cs="Times New Roman" w:ascii="Times New Roman" w:hAnsi="Times New Roman"/>
          <w:i/>
          <w:sz w:val="24"/>
          <w:szCs w:val="24"/>
          <w:lang w:eastAsia="hu-HU"/>
        </w:rPr>
        <w:t>A mellpáncél romokban, és a végtagokat lövi. Talán a vérvonala mégsem olyan erős.</w:t>
      </w:r>
    </w:p>
    <w:p>
      <w:pPr>
        <w:pStyle w:val="Nincstrkz"/>
        <w:ind w:firstLine="284"/>
        <w:jc w:val="both"/>
        <w:rPr/>
      </w:pPr>
      <w:r>
        <w:rPr>
          <w:rFonts w:cs="Times New Roman" w:ascii="Times New Roman" w:hAnsi="Times New Roman"/>
          <w:sz w:val="24"/>
          <w:szCs w:val="24"/>
          <w:lang w:eastAsia="hu-HU"/>
        </w:rPr>
        <w:t xml:space="preserve">A rohamozó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tüzet nyitott Keller </w:t>
      </w:r>
      <w:r>
        <w:rPr>
          <w:rFonts w:cs="Times New Roman" w:ascii="Times New Roman" w:hAnsi="Times New Roman"/>
          <w:i/>
          <w:sz w:val="24"/>
          <w:szCs w:val="24"/>
          <w:lang w:eastAsia="hu-HU"/>
        </w:rPr>
        <w:t>Jégmadarára</w:t>
      </w:r>
      <w:r>
        <w:rPr>
          <w:rFonts w:cs="Times New Roman" w:ascii="Times New Roman" w:hAnsi="Times New Roman"/>
          <w:sz w:val="24"/>
          <w:szCs w:val="24"/>
          <w:lang w:eastAsia="hu-HU"/>
        </w:rPr>
        <w:t xml:space="preserve">. A KHR sorozat tűzbe borította a klános mechet, és gyakorlatilag romhalmazzá változtatta a teljes bal oldalát. A bal kar a földre hullott, aztán gurulni kezdett a lejtőn a patak irányába.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PPC-jének kék villáma behatolt a mech oldalán tátongó lyukon, és mindent elpusztított, amihez csak hozzáért. A klános mech megremegett, aztán a pilótafülke hátrabillent, mintha a pilóta szándékosan felkínálná a nyakát a </w:t>
      </w:r>
      <w:r>
        <w:rPr>
          <w:rFonts w:cs="Times New Roman" w:ascii="Times New Roman" w:hAnsi="Times New Roman"/>
          <w:i/>
          <w:sz w:val="24"/>
          <w:szCs w:val="24"/>
          <w:lang w:eastAsia="hu-HU"/>
        </w:rPr>
        <w:t xml:space="preserve">No-Dachi </w:t>
      </w:r>
      <w:r>
        <w:rPr>
          <w:rFonts w:cs="Times New Roman" w:ascii="Times New Roman" w:hAnsi="Times New Roman"/>
          <w:sz w:val="24"/>
          <w:szCs w:val="24"/>
          <w:lang w:eastAsia="hu-HU"/>
        </w:rPr>
        <w:t xml:space="preserve">katanájának. Azonban mielőtt a szövetségi mech odaérhetett volna, hogy bevigye a végzetes csapást,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megtántorodott, és néhány fát magával sodorva a hátára zuhant.</w:t>
      </w:r>
    </w:p>
    <w:p>
      <w:pPr>
        <w:pStyle w:val="Nincstrkz"/>
        <w:ind w:firstLine="284"/>
        <w:jc w:val="both"/>
        <w:rPr/>
      </w:pPr>
      <w:r>
        <w:rPr>
          <w:rFonts w:cs="Times New Roman" w:ascii="Times New Roman" w:hAnsi="Times New Roman"/>
          <w:sz w:val="24"/>
          <w:szCs w:val="24"/>
          <w:lang w:eastAsia="hu-HU"/>
        </w:rPr>
        <w:t xml:space="preserve">A másik Jégmadár megbosszulta Kellert. A kék sugarak végigvágtak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karjain, lefejtettek némi páncélzatot a jobb végtagról, és teljesen csupasszá tették a balt. A bal karba vágódó mesterséges villám megolvasztotta a felkar myomer mozgatóizmait, és használhatatlanná tette az alkarba szerelt rakétavetőt. A </w:t>
      </w:r>
      <w:r>
        <w:rPr>
          <w:rFonts w:cs="Times New Roman" w:ascii="Times New Roman" w:hAnsi="Times New Roman"/>
          <w:i/>
          <w:sz w:val="24"/>
          <w:szCs w:val="24"/>
          <w:lang w:eastAsia="hu-HU"/>
        </w:rPr>
        <w:t>Jégmadár</w:t>
      </w:r>
      <w:r>
        <w:rPr>
          <w:rFonts w:cs="Times New Roman" w:ascii="Times New Roman" w:hAnsi="Times New Roman"/>
          <w:sz w:val="24"/>
          <w:szCs w:val="24"/>
          <w:lang w:eastAsia="hu-HU"/>
        </w:rPr>
        <w:t xml:space="preserve"> félnehéz lézerei végképp kivonták a forgalomból a végtagot, végigszabdalták a törzs bal oldalát, néhány sugár pedig a védelem nélkül maradt mellkasba csapódott.</w:t>
      </w:r>
    </w:p>
    <w:p>
      <w:pPr>
        <w:pStyle w:val="Nincstrkz"/>
        <w:ind w:firstLine="284"/>
        <w:jc w:val="both"/>
        <w:rPr/>
      </w:pPr>
      <w:r>
        <w:rPr>
          <w:rFonts w:cs="Times New Roman" w:ascii="Times New Roman" w:hAnsi="Times New Roman"/>
          <w:sz w:val="24"/>
          <w:szCs w:val="24"/>
          <w:lang w:eastAsia="hu-HU"/>
        </w:rPr>
        <w:t xml:space="preserve">És Karianna legnagyobb megdöbbenésére a </w:t>
      </w:r>
      <w:r>
        <w:rPr>
          <w:rFonts w:cs="Times New Roman" w:ascii="Times New Roman" w:hAnsi="Times New Roman"/>
          <w:i/>
          <w:sz w:val="24"/>
          <w:szCs w:val="24"/>
          <w:lang w:eastAsia="hu-HU"/>
        </w:rPr>
        <w:t>No-Dachi</w:t>
      </w:r>
      <w:r>
        <w:rPr>
          <w:rFonts w:cs="Times New Roman" w:ascii="Times New Roman" w:hAnsi="Times New Roman"/>
          <w:sz w:val="24"/>
          <w:szCs w:val="24"/>
          <w:lang w:eastAsia="hu-HU"/>
        </w:rPr>
        <w:t xml:space="preserve"> még mindig nem zuhant el, sőt, folytatta az útját felfelé az emelkedőn.</w:t>
      </w:r>
    </w:p>
    <w:p>
      <w:pPr>
        <w:pStyle w:val="Nincstrkz"/>
        <w:ind w:firstLine="284"/>
        <w:jc w:val="both"/>
        <w:rPr/>
      </w:pPr>
      <w:r>
        <w:rPr>
          <w:rFonts w:cs="Times New Roman" w:ascii="Times New Roman" w:hAnsi="Times New Roman"/>
          <w:sz w:val="24"/>
          <w:szCs w:val="24"/>
          <w:lang w:eastAsia="hu-HU"/>
        </w:rPr>
        <w:t xml:space="preserve">Valamivel nyugatabbra a </w:t>
      </w:r>
      <w:r>
        <w:rPr>
          <w:rFonts w:cs="Times New Roman" w:ascii="Times New Roman" w:hAnsi="Times New Roman"/>
          <w:i/>
          <w:sz w:val="24"/>
          <w:szCs w:val="24"/>
          <w:lang w:eastAsia="hu-HU"/>
        </w:rPr>
        <w:t>Csatakobra</w:t>
      </w:r>
      <w:r>
        <w:rPr>
          <w:rFonts w:cs="Times New Roman" w:ascii="Times New Roman" w:hAnsi="Times New Roman"/>
          <w:sz w:val="24"/>
          <w:szCs w:val="24"/>
          <w:lang w:eastAsia="hu-HU"/>
        </w:rPr>
        <w:t xml:space="preserve"> PPC találata felhólyagosította és megolvasztotta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bal lábának páncélzatát, de a szövetségi mech nem az őt ostromló gépre támadott vissza, inkább célpontot váltott. Ahogy a démoni külsejű harci gép válla elfordult, Karianna rájött, hogy az ő </w:t>
      </w:r>
      <w:r>
        <w:rPr>
          <w:rFonts w:cs="Times New Roman" w:ascii="Times New Roman" w:hAnsi="Times New Roman"/>
          <w:i/>
          <w:sz w:val="24"/>
          <w:szCs w:val="24"/>
          <w:lang w:eastAsia="hu-HU"/>
        </w:rPr>
        <w:t>Blood Kite</w:t>
      </w:r>
      <w:r>
        <w:rPr>
          <w:rFonts w:cs="Times New Roman" w:ascii="Times New Roman" w:hAnsi="Times New Roman"/>
          <w:sz w:val="24"/>
          <w:szCs w:val="24"/>
          <w:lang w:eastAsia="hu-HU"/>
        </w:rPr>
        <w:t>-ja lesz az új cél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HR-vető rakétasorozata alaposan megrázta a mechjét. Az állapotjelző monitor tájékoztatta róla, hogy a mech törzsének elülső részén szinte mindenhol meggyengült a páncélzat. Mielőtt bármit is tehetett volna, a gép újból megrázkódott. Megszólalt a vészjelző sziréna, és Kariannának hátra kellett lépnie, hogy kiegyensúlyozza a mechet. </w:t>
      </w:r>
      <w:r>
        <w:rPr>
          <w:rFonts w:cs="Times New Roman" w:ascii="Times New Roman" w:hAnsi="Times New Roman"/>
          <w:i/>
          <w:sz w:val="24"/>
          <w:szCs w:val="24"/>
          <w:lang w:eastAsia="hu-HU"/>
        </w:rPr>
        <w:t>Girotalálat. Ez nem lehet igaz!</w:t>
      </w:r>
    </w:p>
    <w:p>
      <w:pPr>
        <w:pStyle w:val="Nincstrkz"/>
        <w:ind w:firstLine="284"/>
        <w:jc w:val="both"/>
        <w:rPr/>
      </w:pPr>
      <w:r>
        <w:rPr>
          <w:rFonts w:cs="Times New Roman" w:ascii="Times New Roman" w:hAnsi="Times New Roman"/>
          <w:sz w:val="24"/>
          <w:szCs w:val="24"/>
          <w:lang w:eastAsia="hu-HU"/>
        </w:rPr>
        <w:t xml:space="preserve">Egy folyamatos lézersugár, majd több rövidebb sugárnyaláb csapott le a </w:t>
      </w:r>
      <w:r>
        <w:rPr>
          <w:rFonts w:cs="Times New Roman" w:ascii="Times New Roman" w:hAnsi="Times New Roman"/>
          <w:i/>
          <w:sz w:val="24"/>
          <w:szCs w:val="24"/>
          <w:lang w:eastAsia="hu-HU"/>
        </w:rPr>
        <w:t>Blood</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ite</w:t>
      </w:r>
      <w:r>
        <w:rPr>
          <w:rFonts w:cs="Times New Roman" w:ascii="Times New Roman" w:hAnsi="Times New Roman"/>
          <w:sz w:val="24"/>
          <w:szCs w:val="24"/>
          <w:lang w:eastAsia="hu-HU"/>
        </w:rPr>
        <w:t xml:space="preserve">-ra. Az impulzuslézer a mech jobb karjának páncélzatát dolgozta meg, míg a nehézlézer sugara a jobb combba fúródott. Az </w:t>
      </w:r>
      <w:r>
        <w:rPr>
          <w:rFonts w:cs="Times New Roman" w:ascii="Times New Roman" w:hAnsi="Times New Roman"/>
          <w:i/>
          <w:sz w:val="24"/>
          <w:szCs w:val="24"/>
          <w:lang w:eastAsia="hu-HU"/>
        </w:rPr>
        <w:t>Akuma</w:t>
      </w:r>
      <w:r>
        <w:rPr>
          <w:rFonts w:cs="Times New Roman" w:ascii="Times New Roman" w:hAnsi="Times New Roman"/>
          <w:sz w:val="24"/>
          <w:szCs w:val="24"/>
          <w:lang w:eastAsia="hu-HU"/>
        </w:rPr>
        <w:t xml:space="preserve"> gépágyúja tovább gyengítette a Vérszellem mech felsőtestének védelmét, és végül a rövid hatótávolságú rakéták is becsapódtak. A robbanások a mech egész testéről páncéldarabokat szakítottak le, de a legjobban a már meggyengült torzót gyötörték meg.</w:t>
      </w:r>
    </w:p>
    <w:p>
      <w:pPr>
        <w:pStyle w:val="Nincstrkz"/>
        <w:ind w:firstLine="284"/>
        <w:jc w:val="both"/>
        <w:rPr/>
      </w:pPr>
      <w:r>
        <w:rPr>
          <w:rFonts w:cs="Times New Roman" w:ascii="Times New Roman" w:hAnsi="Times New Roman"/>
          <w:sz w:val="24"/>
          <w:szCs w:val="24"/>
          <w:lang w:eastAsia="hu-HU"/>
        </w:rPr>
        <w:t xml:space="preserve">Eddigi ellenfele,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is folytatta a támadást. A gépágyú kimerült uránium-lövedékei végigsorozták a </w:t>
      </w:r>
      <w:r>
        <w:rPr>
          <w:rFonts w:cs="Times New Roman" w:ascii="Times New Roman" w:hAnsi="Times New Roman"/>
          <w:i/>
          <w:sz w:val="24"/>
          <w:szCs w:val="24"/>
          <w:lang w:eastAsia="hu-HU"/>
        </w:rPr>
        <w:t>Blood</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ite</w:t>
      </w:r>
      <w:r>
        <w:rPr>
          <w:rFonts w:cs="Times New Roman" w:ascii="Times New Roman" w:hAnsi="Times New Roman"/>
          <w:sz w:val="24"/>
          <w:szCs w:val="24"/>
          <w:lang w:eastAsia="hu-HU"/>
        </w:rPr>
        <w:t xml:space="preserve"> jobb alkarját. Zöldessárga gőz csapott fel, ahogy a Gauss-puska fémtömbje eltávolította a bal kar maradék páncélzatát is, és összeroncsolt egy hűtőegységet. A </w:t>
      </w:r>
      <w:r>
        <w:rPr>
          <w:rFonts w:cs="Times New Roman" w:ascii="Times New Roman" w:hAnsi="Times New Roman"/>
          <w:i/>
          <w:sz w:val="24"/>
          <w:szCs w:val="24"/>
          <w:lang w:eastAsia="hu-HU"/>
        </w:rPr>
        <w:t>Sárkánytűz</w:t>
      </w:r>
      <w:r>
        <w:rPr>
          <w:rFonts w:cs="Times New Roman" w:ascii="Times New Roman" w:hAnsi="Times New Roman"/>
          <w:sz w:val="24"/>
          <w:szCs w:val="24"/>
          <w:lang w:eastAsia="hu-HU"/>
        </w:rPr>
        <w:t xml:space="preserve"> nehézlézerének sugara a mech bal oldalán húzott el, de az impulzuslézerek nem vétették el a célt. Az egyik a klános gép jobb oldalát szórta meg halálos energianyilaival, a másik pedig a </w:t>
      </w:r>
      <w:r>
        <w:rPr>
          <w:rFonts w:cs="Times New Roman" w:ascii="Times New Roman" w:hAnsi="Times New Roman"/>
          <w:i/>
          <w:sz w:val="24"/>
          <w:szCs w:val="24"/>
          <w:lang w:eastAsia="hu-HU"/>
        </w:rPr>
        <w:t>Blood</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ite</w:t>
      </w:r>
      <w:r>
        <w:rPr>
          <w:rFonts w:cs="Times New Roman" w:ascii="Times New Roman" w:hAnsi="Times New Roman"/>
          <w:sz w:val="24"/>
          <w:szCs w:val="24"/>
          <w:lang w:eastAsia="hu-HU"/>
        </w:rPr>
        <w:t xml:space="preserve"> fejéről és pilótafülkéjéről fejtette le a páncélz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rianna önkéntelenül felsikoltott, amikor a közelben becsapódó rubin sugarak hatására felszökött a pilótafülke hőmérséklete, és a pánik, amelyet az előbb több-kevesebb sikerrel elnyomott, most már nem csak a gyomrát, de a torkát is savként égette. </w:t>
      </w:r>
      <w:r>
        <w:rPr>
          <w:rFonts w:cs="Times New Roman" w:ascii="Times New Roman" w:hAnsi="Times New Roman"/>
          <w:i/>
          <w:sz w:val="24"/>
          <w:szCs w:val="24"/>
          <w:lang w:eastAsia="hu-HU"/>
        </w:rPr>
        <w:t>Nem, én Vérszellem vagyok! Nem ismerem a félelmet!</w:t>
      </w:r>
    </w:p>
    <w:p>
      <w:pPr>
        <w:pStyle w:val="Nincstrkz"/>
        <w:ind w:firstLine="284"/>
        <w:jc w:val="both"/>
        <w:rPr/>
      </w:pPr>
      <w:r>
        <w:rPr>
          <w:rFonts w:cs="Times New Roman" w:ascii="Times New Roman" w:hAnsi="Times New Roman"/>
          <w:sz w:val="24"/>
          <w:szCs w:val="24"/>
          <w:lang w:eastAsia="hu-HU"/>
        </w:rPr>
        <w:t xml:space="preserve">Végül a </w:t>
      </w:r>
      <w:r>
        <w:rPr>
          <w:rFonts w:cs="Times New Roman" w:ascii="Times New Roman" w:hAnsi="Times New Roman"/>
          <w:i/>
          <w:sz w:val="24"/>
          <w:szCs w:val="24"/>
          <w:lang w:eastAsia="hu-HU"/>
        </w:rPr>
        <w:t>Daisbi</w:t>
      </w:r>
      <w:r>
        <w:rPr>
          <w:rFonts w:cs="Times New Roman" w:ascii="Times New Roman" w:hAnsi="Times New Roman"/>
          <w:sz w:val="24"/>
          <w:szCs w:val="24"/>
          <w:lang w:eastAsia="hu-HU"/>
        </w:rPr>
        <w:t xml:space="preserve"> is felemelte a fegyvereit, és célba vette a kán </w:t>
      </w:r>
      <w:r>
        <w:rPr>
          <w:rFonts w:cs="Times New Roman" w:ascii="Times New Roman" w:hAnsi="Times New Roman"/>
          <w:i/>
          <w:sz w:val="24"/>
          <w:szCs w:val="24"/>
          <w:lang w:eastAsia="hu-HU"/>
        </w:rPr>
        <w:t>Blood</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ite</w:t>
      </w:r>
      <w:r>
        <w:rPr>
          <w:rFonts w:cs="Times New Roman" w:ascii="Times New Roman" w:hAnsi="Times New Roman"/>
          <w:sz w:val="24"/>
          <w:szCs w:val="24"/>
          <w:lang w:eastAsia="hu-HU"/>
        </w:rPr>
        <w:t xml:space="preserve">-ját. Az egyik gépágyú a törzs jobb oldalának összes páncélját szaggatta le, és megsemmisített egy újabb hűtőegységet, miközben a másik a jobb láb páncélját robbantotta le. Az iker nehézlézer sugarak áthatoltak a mellkas elvékonyodott páncélzatán, valamint a mech felsőtestének jobb oldalán tátongó résen, és elolvasztották a </w:t>
      </w:r>
      <w:r>
        <w:rPr>
          <w:rFonts w:cs="Times New Roman" w:ascii="Times New Roman" w:hAnsi="Times New Roman"/>
          <w:i/>
          <w:sz w:val="24"/>
          <w:szCs w:val="24"/>
          <w:lang w:eastAsia="hu-HU"/>
        </w:rPr>
        <w:t>Blood</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ite</w:t>
      </w:r>
      <w:r>
        <w:rPr>
          <w:rFonts w:cs="Times New Roman" w:ascii="Times New Roman" w:hAnsi="Times New Roman"/>
          <w:sz w:val="24"/>
          <w:szCs w:val="24"/>
          <w:lang w:eastAsia="hu-HU"/>
        </w:rPr>
        <w:t xml:space="preserve"> néhány belső szerkezeti elemét.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négy impulzuslézere is a felsőtestet dolgozta meg, és megsemmisítettek mindent, ami a törzs jobb feléből megmaradt. Az omnimech bal karja messzire repült, és magával vitt néhány hűtőegységet, valamint rakétaindító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obb oldal hirtelen elvesztésének sokkja kibillentette az egyensúlyából a hatalmas harci gépet. Karianna az irányítással küszködött, megpróbálta továbbra is talpon és harcképes állapotban tartani a mechet, de a sérült giróval lehetetlen feladatra vállalkozott. A mech először hátradőlt, aztán kifordult jobbra, és végül a hasán landolt. Elkezdett csúszni a lejtő alja felé; menet közben sáros föld tornyozódott fel a pilótafülke ablaka előtt, sötét börtönbe zárva Karianna Schmittet, ahol majd lesz ideje elgondolkodni róla, mennyire alábecsülte a Belső Szféra harcosait.</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Vérmedence, Lechenka kör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Kerenszkij-csillaghalmaz, Klánűr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Victor jobbján Danai Centrella </w:t>
      </w:r>
      <w:r>
        <w:rPr>
          <w:rFonts w:cs="Times New Roman" w:ascii="Times New Roman" w:hAnsi="Times New Roman"/>
          <w:i/>
          <w:sz w:val="24"/>
          <w:szCs w:val="24"/>
          <w:lang w:eastAsia="hu-HU"/>
        </w:rPr>
        <w:t>Solymásza</w:t>
      </w:r>
      <w:r>
        <w:rPr>
          <w:rFonts w:cs="Times New Roman" w:ascii="Times New Roman" w:hAnsi="Times New Roman"/>
          <w:sz w:val="24"/>
          <w:szCs w:val="24"/>
          <w:lang w:eastAsia="hu-HU"/>
        </w:rPr>
        <w:t xml:space="preserve"> lassan megpróbálta talpra küzdeni magát. Amikor visszazuhant a földre, Victor rájött, hogy a mech girotalálatot kapott, miáltal a nő körülbelül annyira tudta irányítása alatt tartani a gépet, mint egy részeg ember a saját testét. A </w:t>
      </w:r>
      <w:r>
        <w:rPr>
          <w:rFonts w:cs="Times New Roman" w:ascii="Times New Roman" w:hAnsi="Times New Roman"/>
          <w:i/>
          <w:sz w:val="24"/>
          <w:szCs w:val="24"/>
          <w:lang w:eastAsia="hu-HU"/>
        </w:rPr>
        <w:t>Solymász</w:t>
      </w:r>
      <w:r>
        <w:rPr>
          <w:rFonts w:cs="Times New Roman" w:ascii="Times New Roman" w:hAnsi="Times New Roman"/>
          <w:sz w:val="24"/>
          <w:szCs w:val="24"/>
          <w:lang w:eastAsia="hu-HU"/>
        </w:rPr>
        <w:t xml:space="preserve"> bal lábáról és karjáról a zuhanástól újabb páncéllemezek pattantak le. A második sikertelen próbálkozás még jobban megviselte a páncélzatot.</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viszont fölegyenesedett, és fegyvereit a pillanatnyilag harcképtelen </w:t>
      </w:r>
      <w:r>
        <w:rPr>
          <w:rFonts w:cs="Times New Roman" w:ascii="Times New Roman" w:hAnsi="Times New Roman"/>
          <w:i/>
          <w:sz w:val="24"/>
          <w:szCs w:val="24"/>
          <w:lang w:eastAsia="hu-HU"/>
        </w:rPr>
        <w:t>Solymászra</w:t>
      </w:r>
      <w:r>
        <w:rPr>
          <w:rFonts w:cs="Times New Roman" w:ascii="Times New Roman" w:hAnsi="Times New Roman"/>
          <w:sz w:val="24"/>
          <w:szCs w:val="24"/>
          <w:lang w:eastAsia="hu-HU"/>
        </w:rPr>
        <w:t xml:space="preserve"> emelte. Victor azonnal elfordult a </w:t>
      </w:r>
      <w:r>
        <w:rPr>
          <w:rFonts w:cs="Times New Roman" w:ascii="Times New Roman" w:hAnsi="Times New Roman"/>
          <w:i/>
          <w:sz w:val="24"/>
          <w:szCs w:val="24"/>
          <w:lang w:eastAsia="hu-HU"/>
        </w:rPr>
        <w:t>Prométheusszal</w:t>
      </w:r>
      <w:r>
        <w:rPr>
          <w:rFonts w:cs="Times New Roman" w:ascii="Times New Roman" w:hAnsi="Times New Roman"/>
          <w:sz w:val="24"/>
          <w:szCs w:val="24"/>
          <w:lang w:eastAsia="hu-HU"/>
        </w:rPr>
        <w:t xml:space="preserve">, hogy a klános mech bekerüljön a tűzvonalába, de már nem tudta megakadályozni az omni sortüzét. Három PPC sugara vágódott a fekvő mechbe. Az egyik pokoli, kék nyaláb teljesen szétolvasztotta a </w:t>
      </w:r>
      <w:r>
        <w:rPr>
          <w:rFonts w:cs="Times New Roman" w:ascii="Times New Roman" w:hAnsi="Times New Roman"/>
          <w:i/>
          <w:sz w:val="24"/>
          <w:szCs w:val="24"/>
          <w:lang w:eastAsia="hu-HU"/>
        </w:rPr>
        <w:t>Solymász</w:t>
      </w:r>
      <w:r>
        <w:rPr>
          <w:rFonts w:cs="Times New Roman" w:ascii="Times New Roman" w:hAnsi="Times New Roman"/>
          <w:sz w:val="24"/>
          <w:szCs w:val="24"/>
          <w:lang w:eastAsia="hu-HU"/>
        </w:rPr>
        <w:t xml:space="preserve"> bal karját, a másik pedig a mellpáncélzat maradékát párologtatta el, és megsértette a hajtómű burkolatát – legalábbis erre utalt a lyukból előtörő sűrű, fekete füst.</w:t>
      </w:r>
    </w:p>
    <w:p>
      <w:pPr>
        <w:pStyle w:val="Nincstrkz"/>
        <w:ind w:firstLine="284"/>
        <w:jc w:val="both"/>
        <w:rPr/>
      </w:pPr>
      <w:r>
        <w:rPr>
          <w:rFonts w:cs="Times New Roman" w:ascii="Times New Roman" w:hAnsi="Times New Roman"/>
          <w:sz w:val="24"/>
          <w:szCs w:val="24"/>
          <w:lang w:eastAsia="hu-HU"/>
        </w:rPr>
        <w:t xml:space="preserve">A harmadik sugár ívet húzott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karja és a </w:t>
      </w:r>
      <w:r>
        <w:rPr>
          <w:rFonts w:cs="Times New Roman" w:ascii="Times New Roman" w:hAnsi="Times New Roman"/>
          <w:i/>
          <w:sz w:val="24"/>
          <w:szCs w:val="24"/>
          <w:lang w:eastAsia="hu-HU"/>
        </w:rPr>
        <w:t>Solymász</w:t>
      </w:r>
      <w:r>
        <w:rPr>
          <w:rFonts w:cs="Times New Roman" w:ascii="Times New Roman" w:hAnsi="Times New Roman"/>
          <w:sz w:val="24"/>
          <w:szCs w:val="24"/>
          <w:lang w:eastAsia="hu-HU"/>
        </w:rPr>
        <w:t xml:space="preserve"> feje között. Kobaltkék energiacsápok cikáztak a pilótafülke körül, és csak vastag, fekete csíkok maradtak utánuk ott, ahol megolvasztották a páncélzatot. A ferro-kerámia védőlemezek úgy oldódtak fel, mint homok az esővízben, és alattuk Victor már semmit sem látott. Danai Centrella a másodperc egy töredéke alatt megszűnt léte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ctor jeges ürességet érzett. Nem ismerte túl jól Danait – mielőtt felkereste volna, hogy megkérje, vegye fel a Füstjaguárok ellen induló századba, szinte alig beszélgettek egymással. Eszébe jutott csillogó, borostyánszín szeme, telt ajka, és a rajta játszadozó mosoly, amikor engedett a kérésének. Mindketten tudták, hogy a csatában meghalhat, de egyikük sem ismerte volna el a veszély nagyságát. </w:t>
      </w:r>
      <w:r>
        <w:rPr>
          <w:rFonts w:cs="Times New Roman" w:ascii="Times New Roman" w:hAnsi="Times New Roman"/>
          <w:i/>
          <w:sz w:val="24"/>
          <w:szCs w:val="24"/>
          <w:lang w:eastAsia="hu-HU"/>
        </w:rPr>
        <w:t>Azzal hitegetjük magunkat, hogy halhatatlanok vagyunk, mert ha mást mondanánk, a harc első gondolatára sikoltozva menekülnénk minél messzebbre.</w:t>
      </w:r>
    </w:p>
    <w:p>
      <w:pPr>
        <w:pStyle w:val="Nincstrkz"/>
        <w:ind w:firstLine="284"/>
        <w:jc w:val="both"/>
        <w:rPr/>
      </w:pPr>
      <w:r>
        <w:rPr>
          <w:rFonts w:cs="Times New Roman" w:ascii="Times New Roman" w:hAnsi="Times New Roman"/>
          <w:sz w:val="24"/>
          <w:szCs w:val="24"/>
          <w:lang w:eastAsia="hu-HU"/>
        </w:rPr>
        <w:t xml:space="preserve">A kijelzőn az arany célkereszt végre fedésbe került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val, és Victor ujjai rászorultak a kioldógombokra. A Gauss-puska lövedéke akadálytalanul hatolt át a mellpáncél maradékán, és összezúzta a belső szerkezetek egy részét. Az egyik impulzuslézer sugarai szorosan a vas-nikkel ötvözet tömb nyomában jártak, és leolvasztották a hajtómű burkolatát. A másik két impulzuslézer lövedékei a törzs bal oldalának páncélzatát fejtették le, illetve ugyancsak a hajtómű pajzsából metszettek le kisebb darabokat.</w:t>
      </w:r>
    </w:p>
    <w:p>
      <w:pPr>
        <w:pStyle w:val="Nincstrkz"/>
        <w:ind w:firstLine="284"/>
        <w:jc w:val="both"/>
        <w:rPr/>
      </w:pPr>
      <w:r>
        <w:rPr>
          <w:rFonts w:cs="Times New Roman" w:ascii="Times New Roman" w:hAnsi="Times New Roman"/>
          <w:sz w:val="24"/>
          <w:szCs w:val="24"/>
          <w:lang w:eastAsia="hu-HU"/>
        </w:rPr>
        <w:t xml:space="preserve">Rögtön ezután kétrajnyi RHR következett. A bekövetkező féltucatnyi detonáció széttépte a védelem nélkül maradt bal kar myomerizmait, illetve meggyengítette a mech bal csípőjének páncélvédelmét. A rakéták másik fele behatolt a mellkason vágott lyukon, és a robbanások mindent elpusztítottak odabent. A pilótafülke előrebillent, ahogy a </w:t>
      </w:r>
      <w:r>
        <w:rPr>
          <w:rFonts w:cs="Times New Roman" w:ascii="Times New Roman" w:hAnsi="Times New Roman"/>
          <w:i/>
          <w:sz w:val="24"/>
          <w:szCs w:val="24"/>
          <w:lang w:eastAsia="hu-HU"/>
        </w:rPr>
        <w:t>Masakari</w:t>
      </w:r>
      <w:r>
        <w:rPr>
          <w:rFonts w:cs="Times New Roman" w:ascii="Times New Roman" w:hAnsi="Times New Roman"/>
          <w:sz w:val="24"/>
          <w:szCs w:val="24"/>
          <w:lang w:eastAsia="hu-HU"/>
        </w:rPr>
        <w:t xml:space="preserve"> karjai erőtlenül lezuhantak; a mech balra dőlt, miközben folyékony salakká vált belső szervei higanyként ömlöttek ki a talajra.</w:t>
      </w:r>
    </w:p>
    <w:p>
      <w:pPr>
        <w:pStyle w:val="Nincstrkz"/>
        <w:ind w:firstLine="284"/>
        <w:jc w:val="both"/>
        <w:rPr/>
      </w:pPr>
      <w:r>
        <w:rPr>
          <w:rFonts w:cs="Times New Roman" w:ascii="Times New Roman" w:hAnsi="Times New Roman"/>
          <w:sz w:val="24"/>
          <w:szCs w:val="24"/>
          <w:lang w:eastAsia="hu-HU"/>
        </w:rPr>
        <w:t xml:space="preserve">Cranston </w:t>
      </w:r>
      <w:r>
        <w:rPr>
          <w:rFonts w:cs="Times New Roman" w:ascii="Times New Roman" w:hAnsi="Times New Roman"/>
          <w:i/>
          <w:sz w:val="24"/>
          <w:szCs w:val="24"/>
          <w:lang w:eastAsia="hu-HU"/>
        </w:rPr>
        <w:t>Pusztítója</w:t>
      </w:r>
      <w:r>
        <w:rPr>
          <w:rFonts w:cs="Times New Roman" w:ascii="Times New Roman" w:hAnsi="Times New Roman"/>
          <w:sz w:val="24"/>
          <w:szCs w:val="24"/>
          <w:lang w:eastAsia="hu-HU"/>
        </w:rPr>
        <w:t xml:space="preserve"> az északi szárny magányos </w:t>
      </w:r>
      <w:r>
        <w:rPr>
          <w:rFonts w:cs="Times New Roman" w:ascii="Times New Roman" w:hAnsi="Times New Roman"/>
          <w:i/>
          <w:sz w:val="24"/>
          <w:szCs w:val="24"/>
          <w:lang w:eastAsia="hu-HU"/>
        </w:rPr>
        <w:t>Nováját</w:t>
      </w:r>
      <w:r>
        <w:rPr>
          <w:rFonts w:cs="Times New Roman" w:ascii="Times New Roman" w:hAnsi="Times New Roman"/>
          <w:sz w:val="24"/>
          <w:szCs w:val="24"/>
          <w:lang w:eastAsia="hu-HU"/>
        </w:rPr>
        <w:t xml:space="preserve"> célozta meg. Az iker Gauss-puskák életre keltek, és mindkét tömör lövedék átszakította az omnimech mellkasi páncéllemezeit. A PPC sugara mindent elolvasztott, amit a lövedékek épségben hagytak. A pilótafülke arcpáncélja kirobbant, ahogy a pilóta katapultált, és egy pillanattal később elszabadult a fúziós reaktor energiája. A klános mech felsőtestét vakító plazmagömb nyelte magába, és a vörös sziklákon csak két egyenesen álló, sértetlen láb emlékeztetett az egykori </w:t>
      </w:r>
      <w:r>
        <w:rPr>
          <w:rFonts w:cs="Times New Roman" w:ascii="Times New Roman" w:hAnsi="Times New Roman"/>
          <w:i/>
          <w:sz w:val="24"/>
          <w:szCs w:val="24"/>
          <w:lang w:eastAsia="hu-HU"/>
        </w:rPr>
        <w:t>Novára</w:t>
      </w:r>
      <w:r>
        <w:rPr>
          <w:rFonts w:cs="Times New Roman" w:ascii="Times New Roman" w:hAnsi="Times New Roman"/>
          <w:sz w:val="24"/>
          <w:szCs w:val="24"/>
          <w:lang w:eastAsia="hu-HU"/>
        </w:rPr>
        <w:t>.</w:t>
      </w:r>
    </w:p>
    <w:p>
      <w:pPr>
        <w:pStyle w:val="Nincstrkz"/>
        <w:ind w:firstLine="284"/>
        <w:jc w:val="both"/>
        <w:rPr/>
      </w:pPr>
      <w:r>
        <w:rPr>
          <w:rFonts w:cs="Times New Roman" w:ascii="Times New Roman" w:hAnsi="Times New Roman"/>
          <w:sz w:val="24"/>
          <w:szCs w:val="24"/>
          <w:lang w:eastAsia="hu-HU"/>
        </w:rPr>
        <w:t xml:space="preserve">A két északi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most ugyanabban a pokoli rakéta- és lézertűzben részesült, amely előzőleg a </w:t>
      </w:r>
      <w:r>
        <w:rPr>
          <w:rFonts w:cs="Times New Roman" w:ascii="Times New Roman" w:hAnsi="Times New Roman"/>
          <w:i/>
          <w:sz w:val="24"/>
          <w:szCs w:val="24"/>
          <w:lang w:eastAsia="hu-HU"/>
        </w:rPr>
        <w:t>Cauldron-Bornt</w:t>
      </w:r>
      <w:r>
        <w:rPr>
          <w:rFonts w:cs="Times New Roman" w:ascii="Times New Roman" w:hAnsi="Times New Roman"/>
          <w:sz w:val="24"/>
          <w:szCs w:val="24"/>
          <w:lang w:eastAsia="hu-HU"/>
        </w:rPr>
        <w:t xml:space="preserve"> is elpusztította. A </w:t>
      </w:r>
      <w:r>
        <w:rPr>
          <w:rFonts w:cs="Times New Roman" w:ascii="Times New Roman" w:hAnsi="Times New Roman"/>
          <w:i/>
          <w:sz w:val="24"/>
          <w:szCs w:val="24"/>
          <w:lang w:eastAsia="hu-HU"/>
        </w:rPr>
        <w:t>Rakshasák</w:t>
      </w:r>
      <w:r>
        <w:rPr>
          <w:rFonts w:cs="Times New Roman" w:ascii="Times New Roman" w:hAnsi="Times New Roman"/>
          <w:sz w:val="24"/>
          <w:szCs w:val="24"/>
          <w:lang w:eastAsia="hu-HU"/>
        </w:rPr>
        <w:t xml:space="preserve"> azt a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vették kezelésbe, amelyiket a harc elején Victor is támadott, míg a Hosszúíjak a mindeddig érintetlen Füstjaguárra koncentrálták tűzerejüket. Ekkora távolságról már sokkal pontosabban találtak a rakétáik,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egy pillanatra teljesen eltűnt a robbanások felhőjében. A klános mech minden újabb becsapódó rakétahullám után megbillent, és amikor a lézerekből leadott zárótűz is végigsöpört rajta, már nem bírta tovább; felborult, és füstölögve, mozdulatlan roncsként elnyúlt a földön. A másik </w:t>
      </w:r>
      <w:r>
        <w:rPr>
          <w:rFonts w:cs="Times New Roman" w:ascii="Times New Roman" w:hAnsi="Times New Roman"/>
          <w:i/>
          <w:sz w:val="24"/>
          <w:szCs w:val="24"/>
          <w:lang w:eastAsia="hu-HU"/>
        </w:rPr>
        <w:t>Viharmadarat</w:t>
      </w:r>
      <w:r>
        <w:rPr>
          <w:rFonts w:cs="Times New Roman" w:ascii="Times New Roman" w:hAnsi="Times New Roman"/>
          <w:sz w:val="24"/>
          <w:szCs w:val="24"/>
          <w:lang w:eastAsia="hu-HU"/>
        </w:rPr>
        <w:t xml:space="preserve"> támadó </w:t>
      </w:r>
      <w:r>
        <w:rPr>
          <w:rFonts w:cs="Times New Roman" w:ascii="Times New Roman" w:hAnsi="Times New Roman"/>
          <w:i/>
          <w:sz w:val="24"/>
          <w:szCs w:val="24"/>
          <w:lang w:eastAsia="hu-HU"/>
        </w:rPr>
        <w:t>Rakshasák</w:t>
      </w:r>
      <w:r>
        <w:rPr>
          <w:rFonts w:cs="Times New Roman" w:ascii="Times New Roman" w:hAnsi="Times New Roman"/>
          <w:sz w:val="24"/>
          <w:szCs w:val="24"/>
          <w:lang w:eastAsia="hu-HU"/>
        </w:rPr>
        <w:t xml:space="preserve"> nehéz-és félnehéz impulzuslézerei leolvasztották a mech felsőtestéről szinte az összes páncélzatot, aztán a törzs belsejében folytatták a munkát. A </w:t>
      </w:r>
      <w:r>
        <w:rPr>
          <w:rFonts w:cs="Times New Roman" w:ascii="Times New Roman" w:hAnsi="Times New Roman"/>
          <w:i/>
          <w:sz w:val="24"/>
          <w:szCs w:val="24"/>
          <w:lang w:eastAsia="hu-HU"/>
        </w:rPr>
        <w:t>Viharmadár</w:t>
      </w:r>
      <w:r>
        <w:rPr>
          <w:rFonts w:cs="Times New Roman" w:ascii="Times New Roman" w:hAnsi="Times New Roman"/>
          <w:sz w:val="24"/>
          <w:szCs w:val="24"/>
          <w:lang w:eastAsia="hu-HU"/>
        </w:rPr>
        <w:t xml:space="preserve"> végül arcra bukott, és gurulni kezdett a lejtőn; fejjel lefelé, lábát egy vörös sziklaképződményen nyugtatva állapodott meg.</w:t>
      </w:r>
    </w:p>
    <w:p>
      <w:pPr>
        <w:pStyle w:val="Nincstrkz"/>
        <w:ind w:firstLine="284"/>
        <w:jc w:val="both"/>
        <w:rPr/>
      </w:pPr>
      <w:r>
        <w:rPr>
          <w:rFonts w:cs="Times New Roman" w:ascii="Times New Roman" w:hAnsi="Times New Roman"/>
          <w:sz w:val="24"/>
          <w:szCs w:val="24"/>
          <w:lang w:eastAsia="hu-HU"/>
        </w:rPr>
        <w:t xml:space="preserve">Délen Applegarth </w:t>
      </w:r>
      <w:r>
        <w:rPr>
          <w:rFonts w:cs="Times New Roman" w:ascii="Times New Roman" w:hAnsi="Times New Roman"/>
          <w:i/>
          <w:sz w:val="24"/>
          <w:szCs w:val="24"/>
          <w:lang w:eastAsia="hu-HU"/>
        </w:rPr>
        <w:t>Faltörője</w:t>
      </w:r>
      <w:r>
        <w:rPr>
          <w:rFonts w:cs="Times New Roman" w:ascii="Times New Roman" w:hAnsi="Times New Roman"/>
          <w:sz w:val="24"/>
          <w:szCs w:val="24"/>
          <w:lang w:eastAsia="hu-HU"/>
        </w:rPr>
        <w:t xml:space="preserve"> és a két </w:t>
      </w:r>
      <w:r>
        <w:rPr>
          <w:rFonts w:cs="Times New Roman" w:ascii="Times New Roman" w:hAnsi="Times New Roman"/>
          <w:i/>
          <w:sz w:val="24"/>
          <w:szCs w:val="24"/>
          <w:lang w:eastAsia="hu-HU"/>
        </w:rPr>
        <w:t>Sakál</w:t>
      </w:r>
      <w:r>
        <w:rPr>
          <w:rFonts w:cs="Times New Roman" w:ascii="Times New Roman" w:hAnsi="Times New Roman"/>
          <w:sz w:val="24"/>
          <w:szCs w:val="24"/>
          <w:lang w:eastAsia="hu-HU"/>
        </w:rPr>
        <w:t xml:space="preserve"> lassan legyűrték a </w:t>
      </w:r>
      <w:r>
        <w:rPr>
          <w:rFonts w:cs="Times New Roman" w:ascii="Times New Roman" w:hAnsi="Times New Roman"/>
          <w:i/>
          <w:sz w:val="24"/>
          <w:szCs w:val="24"/>
          <w:lang w:eastAsia="hu-HU"/>
        </w:rPr>
        <w:t>Hankyukat</w:t>
      </w:r>
      <w:r>
        <w:rPr>
          <w:rFonts w:cs="Times New Roman" w:ascii="Times New Roman" w:hAnsi="Times New Roman"/>
          <w:sz w:val="24"/>
          <w:szCs w:val="24"/>
          <w:lang w:eastAsia="hu-HU"/>
        </w:rPr>
        <w:t xml:space="preserve">. Az egyik </w:t>
      </w:r>
      <w:r>
        <w:rPr>
          <w:rFonts w:cs="Times New Roman" w:ascii="Times New Roman" w:hAnsi="Times New Roman"/>
          <w:i/>
          <w:sz w:val="24"/>
          <w:szCs w:val="24"/>
          <w:lang w:eastAsia="hu-HU"/>
        </w:rPr>
        <w:t>Sakál</w:t>
      </w:r>
      <w:r>
        <w:rPr>
          <w:rFonts w:cs="Times New Roman" w:ascii="Times New Roman" w:hAnsi="Times New Roman"/>
          <w:sz w:val="24"/>
          <w:szCs w:val="24"/>
          <w:lang w:eastAsia="hu-HU"/>
        </w:rPr>
        <w:t xml:space="preserve"> elvesztette a bal karját, és a másik is elég megviseltnek látszott, de a </w:t>
      </w:r>
      <w:r>
        <w:rPr>
          <w:rFonts w:cs="Times New Roman" w:ascii="Times New Roman" w:hAnsi="Times New Roman"/>
          <w:i/>
          <w:sz w:val="24"/>
          <w:szCs w:val="24"/>
          <w:lang w:eastAsia="hu-HU"/>
        </w:rPr>
        <w:t>Faltörő</w:t>
      </w:r>
      <w:r>
        <w:rPr>
          <w:rFonts w:cs="Times New Roman" w:ascii="Times New Roman" w:hAnsi="Times New Roman"/>
          <w:sz w:val="24"/>
          <w:szCs w:val="24"/>
          <w:lang w:eastAsia="hu-HU"/>
        </w:rPr>
        <w:t xml:space="preserve"> megsemmisítő erejű zárótüze kirobbantotta az egyik klános mech törzsének közepét, egy másiknak pedig a lábát szakította le. A </w:t>
      </w:r>
      <w:r>
        <w:rPr>
          <w:rFonts w:cs="Times New Roman" w:ascii="Times New Roman" w:hAnsi="Times New Roman"/>
          <w:i/>
          <w:sz w:val="24"/>
          <w:szCs w:val="24"/>
          <w:lang w:eastAsia="hu-HU"/>
        </w:rPr>
        <w:t>Sakálok</w:t>
      </w:r>
      <w:r>
        <w:rPr>
          <w:rFonts w:cs="Times New Roman" w:ascii="Times New Roman" w:hAnsi="Times New Roman"/>
          <w:sz w:val="24"/>
          <w:szCs w:val="24"/>
          <w:lang w:eastAsia="hu-HU"/>
        </w:rPr>
        <w:t xml:space="preserve"> a harmadik omnival bántak el; a </w:t>
      </w:r>
      <w:r>
        <w:rPr>
          <w:rFonts w:cs="Times New Roman" w:ascii="Times New Roman" w:hAnsi="Times New Roman"/>
          <w:i/>
          <w:sz w:val="24"/>
          <w:szCs w:val="24"/>
          <w:lang w:eastAsia="hu-HU"/>
        </w:rPr>
        <w:t>Hankyu</w:t>
      </w:r>
      <w:r>
        <w:rPr>
          <w:rFonts w:cs="Times New Roman" w:ascii="Times New Roman" w:hAnsi="Times New Roman"/>
          <w:sz w:val="24"/>
          <w:szCs w:val="24"/>
          <w:lang w:eastAsia="hu-HU"/>
        </w:rPr>
        <w:t xml:space="preserve"> a földön feküdt, és a hátából dőlt a füst.</w:t>
      </w:r>
    </w:p>
    <w:p>
      <w:pPr>
        <w:pStyle w:val="Nincstrkz"/>
        <w:ind w:firstLine="284"/>
        <w:jc w:val="both"/>
        <w:rPr/>
      </w:pPr>
      <w:r>
        <w:rPr>
          <w:rFonts w:cs="Times New Roman" w:ascii="Times New Roman" w:hAnsi="Times New Roman"/>
          <w:sz w:val="24"/>
          <w:szCs w:val="24"/>
          <w:lang w:eastAsia="hu-HU"/>
        </w:rPr>
        <w:t xml:space="preserve">Victor Osis felé fordította a </w:t>
      </w:r>
      <w:r>
        <w:rPr>
          <w:rFonts w:cs="Times New Roman" w:ascii="Times New Roman" w:hAnsi="Times New Roman"/>
          <w:i/>
          <w:sz w:val="24"/>
          <w:szCs w:val="24"/>
          <w:lang w:eastAsia="hu-HU"/>
        </w:rPr>
        <w:t>Daishit</w:t>
      </w:r>
      <w:r>
        <w:rPr>
          <w:rFonts w:cs="Times New Roman" w:ascii="Times New Roman" w:hAnsi="Times New Roman"/>
          <w:sz w:val="24"/>
          <w:szCs w:val="24"/>
          <w:lang w:eastAsia="hu-HU"/>
        </w:rPr>
        <w:t>, és megindult a harcmezőn keresztül az ilkán felé, de látta, hogy a Füstjaguár elementálok máris megpróbálják elzárni az út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dburn tábornok, van itt néhány elementálom. Szétszórná őket?</w:t>
      </w:r>
    </w:p>
    <w:p>
      <w:pPr>
        <w:pStyle w:val="Nincstrkz"/>
        <w:ind w:firstLine="284"/>
        <w:jc w:val="both"/>
        <w:rPr/>
      </w:pPr>
      <w:r>
        <w:rPr>
          <w:rFonts w:cs="Times New Roman" w:ascii="Times New Roman" w:hAnsi="Times New Roman"/>
          <w:sz w:val="24"/>
          <w:szCs w:val="24"/>
          <w:lang w:eastAsia="hu-HU"/>
        </w:rPr>
        <w:t>A tűztámogató mechek újabb rakétasorozatai száguldottak végig a csatatéren. Victor látta, hogy az apró, páncélos alakokat megvilágítják és elsodorják a detonációk. Némelyik a földet érés után mozdulatlanul fekve maradt, mások megsemmisültek a robbanásokban. Voltak azonban, akik törött páncéllal, de töretlen szellemmel felpattantak, és hosszú ugrásokkal tovább közeledtek a mechje felé.</w:t>
      </w:r>
    </w:p>
    <w:p>
      <w:pPr>
        <w:pStyle w:val="Nincstrkz"/>
        <w:ind w:firstLine="284"/>
        <w:jc w:val="both"/>
        <w:rPr/>
      </w:pPr>
      <w:r>
        <w:rPr>
          <w:rFonts w:cs="Times New Roman" w:ascii="Times New Roman" w:hAnsi="Times New Roman"/>
          <w:sz w:val="24"/>
          <w:szCs w:val="24"/>
          <w:lang w:eastAsia="hu-HU"/>
        </w:rPr>
        <w:t xml:space="preserve">Magaslati megfigyelőpontjáról, saját mechjeivel a háta mögött a herceg számára az elementálok játékkatonáknak tűntek, akik arra várnak, hogy egy gyermek gondatlan lába szétszórja őket. De Victor nem volt hajlandó így gondolni rájuk. Hús-vér emberek, akiknek meg kell adni az esélyt az életre. Bekapcsolta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külső hangszóró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janak meg, és életben marad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ementálok közeledtek. Egyikük kilőtte a vállára erősített RHR-vető két rakétáját, de az omnimech elhárító rendszere gond nélkül megsemmisítette őket még a becsapódás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ljanak meg! – kérte újra Victor kevésbé szigorú hangon. – A csatának vége. Önök többé már nem Füstjaguárok. Fogadják el ezt, és hagyják abba a harcot!</w:t>
      </w:r>
    </w:p>
    <w:p>
      <w:pPr>
        <w:pStyle w:val="Nincstrkz"/>
        <w:ind w:firstLine="284"/>
        <w:jc w:val="both"/>
        <w:rPr/>
      </w:pPr>
      <w:r>
        <w:rPr>
          <w:rFonts w:cs="Times New Roman" w:ascii="Times New Roman" w:hAnsi="Times New Roman"/>
          <w:sz w:val="24"/>
          <w:szCs w:val="24"/>
          <w:lang w:eastAsia="hu-HU"/>
        </w:rPr>
        <w:t xml:space="preserve">Applegarth mindkét nehézlézerével tűz alá vette az elementálok és a </w:t>
      </w:r>
      <w:r>
        <w:rPr>
          <w:rFonts w:cs="Times New Roman" w:ascii="Times New Roman" w:hAnsi="Times New Roman"/>
          <w:i/>
          <w:sz w:val="24"/>
          <w:szCs w:val="24"/>
          <w:lang w:eastAsia="hu-HU"/>
        </w:rPr>
        <w:t>Prométheusz</w:t>
      </w:r>
      <w:r>
        <w:rPr>
          <w:rFonts w:cs="Times New Roman" w:ascii="Times New Roman" w:hAnsi="Times New Roman"/>
          <w:sz w:val="24"/>
          <w:szCs w:val="24"/>
          <w:lang w:eastAsia="hu-HU"/>
        </w:rPr>
        <w:t xml:space="preserve"> közötti területet, és ezzel lelassította valamennyire a klános gyalogosokat. Victor széttárta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karjait, és így folytatta az utat. Az elementálok félreálltak, hagyták, hogy megközelítse a várakozó ilkánt.</w:t>
      </w:r>
    </w:p>
    <w:p>
      <w:pPr>
        <w:pStyle w:val="Nincstrkz"/>
        <w:ind w:firstLine="284"/>
        <w:jc w:val="both"/>
        <w:rPr/>
      </w:pPr>
      <w:r>
        <w:rPr>
          <w:rFonts w:cs="Times New Roman" w:ascii="Times New Roman" w:hAnsi="Times New Roman"/>
          <w:sz w:val="24"/>
          <w:szCs w:val="24"/>
          <w:lang w:eastAsia="hu-HU"/>
        </w:rPr>
        <w:t xml:space="preserve">Osis leugrott megfigyelőhelyéről, de elég ügyetlenül landolt – látszott, hogy a bal lábát próbálja kímélni. A lankás lejtőn elindult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irányába, majd amikor az omnimech közelébe ért, szintén széttárt karral megál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száll szembe velem, Victor Davion? Ellopja a technológiánkat, leutánozza a módszereinket, most pedig el akar taposni, akár egy férget a kert hátuljában? Ezért jött i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lepőd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is, mire számított? A klánok háromszáz évig éltek izolációban, a harci képességeiket és a haditechnikájukat fejlesztve, miközben a Belső Szféra kis híján visszarobbantotta magát a kőkorszakba. Aztán eldöntötték, hogy elérkezett az ideje a visszatérésnek, mégpedig egy olyan jogcímen, amelyről az őseik önként lemondtak. Mi a fenét gondoltak, mi fog történni? Elfoglalják a Terrát, és mindenkinek küldenek egy kilakoltatási értesítőt? Azt hitték, nem fogunk védekezni és harc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nem csak tudatlan, Victor, de közönséges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igen, közönséges vagyok, mert összevonásokat használok. Közönséges vagyok, mert nem úgy háborúzok, ahogy önök szeretnének. – Victor egyre dühösebb lett. – Közönséges vagyok, mert maradinak és szűk látókörűnek tartom önöket, olyan embereknek, akik ostobaságukban elhatárolták magukat a halandóságtól és a hagyományos hadviseléstől!</w:t>
      </w:r>
    </w:p>
    <w:p>
      <w:pPr>
        <w:pStyle w:val="Nincstrkz"/>
        <w:ind w:firstLine="284"/>
        <w:jc w:val="both"/>
        <w:rPr/>
      </w:pPr>
      <w:r>
        <w:rPr>
          <w:rFonts w:cs="Times New Roman" w:ascii="Times New Roman" w:hAnsi="Times New Roman"/>
          <w:sz w:val="24"/>
          <w:szCs w:val="24"/>
          <w:lang w:eastAsia="hu-HU"/>
        </w:rPr>
        <w:t>Osis kinyújtotta csatapáncélja karmos bal kezét, és összecsattintotta az ollóka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halandóságról és hadviselésről beszél, pedig valójában fogalma sincs ezekről. Én Lincoln Osis vagyok, és a vérvonalamat vissza tudom vezetni egészen Charissa Osisig, aki Kerenszkij tábornokkal együtt hagyta el a Belső Szférát. A lánya, Terissa Nicholas Kerenszkijjel harcolt, és közreműködött a klánok megalapításánál. Olyan harcosok és kánok származnak tőle, akik dicsőséget hoztak a Füstjaguár klánra. A mi vérvonalunk az összes klán között híres a bátorságáról, és ezt az erősségünket generációról generációra csak fejlesztettük. Leo Showers nemzője is egy Osis volt, és Showers volt az az ilkán, aki a visszatérésünket kezdeménye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páncéljának nyakán és mellén egyre szélesedő nyílás vált láthatóvá. A kán karmos kezével lefejtette magáról a sisakot és a páncél elülső panelét. Ledobta maga elé a földre, és láthatóvá vált a feje, és izmos, ébenfekete mellka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rcosnak születtem, Victor, nem félek senkitől és semmitől. Csak bátorsággal és taktikai érzékkel vezethetem győzelemre az embereimet. Ön is látta, milyen könnyű elpusztítani az elementálokat, amikor a csatamechek a harcmezők igaz urai… és gondolja végig, milyen nehéz lehet ilyen körülmények között erre a posztra emelke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kiszabadította a bal kezét, és a páncélruha karja a földre hullott. Megszabadult a jobb karpáncéltól, és vele együtt a könnyű lézertől is. Ezután következett az oldalpáncél, és az RHR-vető is a földön kötött k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Tudja, hogyan nyertem el a vérnevem, Victor? Magához hasonló mechharcosokat győztem le egy az egy elleni harcban. A szerencse velem volt, mert az első két csatámat puszta kézzel vívtam, de az utolsót már nem. A vérnévért egy olyan mechharcossal küzdöttem meg, aki önhöz hasonlóan biztonságban ült egy csatamaech pilótafülkéjének védelmében. A Huntressen csaptunk össze, a terep nem is nagyon különbözött az ittenitől. Azt gondolta, sikerül elkapnia, de én kaptam el őt. Egy kiugró szikláról ráugrottam a </w:t>
      </w:r>
      <w:r>
        <w:rPr>
          <w:rFonts w:cs="Times New Roman" w:ascii="Times New Roman" w:hAnsi="Times New Roman"/>
          <w:i/>
          <w:sz w:val="24"/>
          <w:szCs w:val="24"/>
          <w:lang w:eastAsia="hu-HU"/>
        </w:rPr>
        <w:t>Viperájára</w:t>
      </w:r>
      <w:r>
        <w:rPr>
          <w:rFonts w:cs="Times New Roman" w:ascii="Times New Roman" w:hAnsi="Times New Roman"/>
          <w:sz w:val="24"/>
          <w:szCs w:val="24"/>
          <w:lang w:eastAsia="hu-HU"/>
        </w:rPr>
        <w:t>. Hallotta, hogy ott vagyok, áttöröm a gépe páncélját és befúrom magam a mechjébe, de semmit nem tudott tenni, hogy megállítson. Ezt ő is tudta, ezért kiszállt a pilótaüléséből, és megpróbált megölni. Kudarcot vallott, és a genetikai örökségét nem használták fe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megölt egy embert, aki már nyilvánvalóan vereséget szenvedett? – kérdezte Victor. – Mi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ert meg akart halni. Tudta, hogy kudarcot vallott, és tudta, hogy a génjeire nem lenne szüksége az Osis háznak a következő generációk létrehozásához. – Az ilkán leült a rakétaindítóra, és megszabadult a lábpáncéloktól is. Mindössze egy sort maradt rajta. A kán meg sem próbálta elrejteni a bal lábán húzódó félelmetes sebhelyet. Victor a holografikus kijelző nagyítását bekapcsolva tisztán ki tudta venni a varratokat. </w:t>
      </w:r>
      <w:r>
        <w:rPr>
          <w:rFonts w:cs="Times New Roman" w:ascii="Times New Roman" w:hAnsi="Times New Roman"/>
          <w:i/>
          <w:sz w:val="24"/>
          <w:szCs w:val="24"/>
          <w:lang w:eastAsia="hu-HU"/>
        </w:rPr>
        <w:t>És szivárog a vér a seb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széttárta a kar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vagyok az utolsó Füstjaguár, Victor Davion. Felszólítom, hogy nézzen szembe velem, mint férfi a férfival. Jöjjön, és érdemelje ki a dicsőséget, ami véleménye szerint megilleti. Csak egy gyáva nem merne szembeszállni velem. Jöjjön, Victor, és másodpercek alatt megtanítom néhány olyan dologra, amit mások egy életen keresztül próbálnak elsajátí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sisakjában Jerry Cranston hangja szólal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csak eszedbe se jusson, Victor! A lánya gond nélkül szétrúgta a segged. A pokolba, a Trellwanon még én is szétrúg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ettem az üzenetet, Jerry. – Victor megrázta a fejét. – Miből gondolja, Lincoln Osis, hogy tanulni szeretnék ön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szája lassan kinyílt, válla egy hajszálnyit megereszke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Ön harcos, </w:t>
      </w:r>
      <w:r>
        <w:rPr>
          <w:rFonts w:cs="Times New Roman" w:ascii="Times New Roman" w:hAnsi="Times New Roman"/>
          <w:i/>
          <w:sz w:val="24"/>
          <w:szCs w:val="24"/>
          <w:lang w:eastAsia="hu-HU"/>
        </w:rPr>
        <w:t>pozvál</w:t>
      </w:r>
      <w:r>
        <w:rPr>
          <w:rFonts w:cs="Times New Roman" w:ascii="Times New Roman" w:hAnsi="Times New Roman"/>
          <w:sz w:val="24"/>
          <w:szCs w:val="24"/>
          <w:lang w:eastAsia="hu-HU"/>
        </w:rPr>
        <w:t>? Akárcsak én. A szakmánk a halál. Most felajánlom önnek az esélyt, hogy együtt nézzünk szembe a halállal, és majd meglátjuk, melyikünket választja.</w:t>
      </w:r>
    </w:p>
    <w:p>
      <w:pPr>
        <w:pStyle w:val="Nincstrkz"/>
        <w:ind w:firstLine="284"/>
        <w:jc w:val="both"/>
        <w:rPr/>
      </w:pPr>
      <w:r>
        <w:rPr>
          <w:rFonts w:cs="Times New Roman" w:ascii="Times New Roman" w:hAnsi="Times New Roman"/>
          <w:sz w:val="24"/>
          <w:szCs w:val="24"/>
          <w:lang w:eastAsia="hu-HU"/>
        </w:rPr>
        <w:t xml:space="preserve">Victor rácsapott a biztonsági hevederek kioldójára, majd egy gombnyomással felnyitotta a </w:t>
      </w:r>
      <w:r>
        <w:rPr>
          <w:rFonts w:cs="Times New Roman" w:ascii="Times New Roman" w:hAnsi="Times New Roman"/>
          <w:i/>
          <w:sz w:val="24"/>
          <w:szCs w:val="24"/>
          <w:lang w:eastAsia="hu-HU"/>
        </w:rPr>
        <w:t>Daishi</w:t>
      </w:r>
      <w:r>
        <w:rPr>
          <w:rFonts w:cs="Times New Roman" w:ascii="Times New Roman" w:hAnsi="Times New Roman"/>
          <w:sz w:val="24"/>
          <w:szCs w:val="24"/>
          <w:lang w:eastAsia="hu-HU"/>
        </w:rPr>
        <w:t xml:space="preserve"> pilótafülkéjének tet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mit művels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yugalom, Jerry. Tudom, mit tesz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leg el is árulná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nkább csak arra kérlek, hogy bízz bennem. – Victor levette a sisakját, így már nem hallhatta Jerry válaszát. Felállt a pilótaszékből, és kioldozta a kötéllétrát a kabin pereméhez rögzítő hevedert. Hagyta, hogy a létra leessen, és saját súlyától kigöngyölődjön. Megfordult, hogy kimásszon a fülkéből, és ekkor megpillantotta a </w:t>
      </w:r>
      <w:r>
        <w:rPr>
          <w:rFonts w:cs="Times New Roman" w:ascii="Times New Roman" w:hAnsi="Times New Roman"/>
          <w:i/>
          <w:sz w:val="24"/>
          <w:szCs w:val="24"/>
          <w:lang w:eastAsia="hu-HU"/>
        </w:rPr>
        <w:t>katana</w:t>
      </w:r>
      <w:r>
        <w:rPr>
          <w:rFonts w:cs="Times New Roman" w:ascii="Times New Roman" w:hAnsi="Times New Roman"/>
          <w:sz w:val="24"/>
          <w:szCs w:val="24"/>
          <w:lang w:eastAsia="hu-HU"/>
        </w:rPr>
        <w:t xml:space="preserve"> markolatát, melyet még a Luthienre való érkezésekor kapott a koordinátortól. Zord mosollyal kihúzta a fegyvert a pilótaülés melletti tokból, és magával vitte a föld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karba font kézzel nézte a közeledő harce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az a kard sem fogja megóvni attól, hogy megölj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ezért hoztam magammal. – Victor beletűzte a hüvelyt az övébe, és beforgatta a bal csípőjéhez, pont a megfelelő helyre. Ujjai ezután végigfutottak hűtőmellénye csatjain; kioldotta őket, és lerázta magáról a nehéz, ormótlan védőfelszerelést. Sápadt, fehér mellkasa éles kontrasztban állt Osiséval, és sikerült is kiérdemelni egy megvető pillantást az ilkán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horkant, és végighúzta a kezét a mellén lévő páros forradás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t akartam, hogy lássa. Egy ehhez nagyon hasonló </w:t>
      </w:r>
      <w:r>
        <w:rPr>
          <w:rFonts w:cs="Times New Roman" w:ascii="Times New Roman" w:hAnsi="Times New Roman"/>
          <w:i/>
          <w:sz w:val="24"/>
          <w:szCs w:val="24"/>
          <w:lang w:eastAsia="hu-HU"/>
        </w:rPr>
        <w:t>katanát</w:t>
      </w:r>
      <w:r>
        <w:rPr>
          <w:rFonts w:cs="Times New Roman" w:ascii="Times New Roman" w:hAnsi="Times New Roman"/>
          <w:sz w:val="24"/>
          <w:szCs w:val="24"/>
          <w:lang w:eastAsia="hu-HU"/>
        </w:rPr>
        <w:t xml:space="preserve"> döftek át rajtam. Hogy miért? Mert valaki azt gondolta, hogy származásomnál fogva magam vagyok az ördög. Úgy hitte, a puszta létezésemmel beszennyezem az ő világát. Az ő és a feljebbvalói világnézete a halálomat követelte, és ez az ember eljött hozzám, hogy kioltsa az élete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nt látom, kudarcot vall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Ezzel a karddal öltem meg, amit most is viselek. Puszta formaságból, udvariassági gesztusként kaptam, de aznap éjjel, amikor megöltem vele a bérgyilkost, kiérdemeltem a jogot a viselésére. – Victor elkomorodott. – És aznap éjjel én is meghaltam. Megéreztem a halál érintését, de visszajöttem. Visszajöttem, mégpedig egyetlen határozott céllal – hogy legyőzzem önöket, és véget vessek az inváziójuk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megvetően legyi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történet talán rémülettel töltene el egy Novamacskát, de egy Füstjaguárra nincs hatással. Öljön meg, ha tu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 rázta meg a fejét Victor. – Már eddig is túl sokan haltak meg, és ezt önnek is észre kellene ven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kar ezzel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hüvelykujjával a háta mögötti csatamező felé bök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echek, amiket ellenünk küldött… tudnia kellett, hogy ez nem egy ütőképes egység. Képtelenek lettek volna legyőzni minket, vagy bármelyik másik belső szférás századot. Biztosan azt gondolta, hogy a legjobb harcosait megkíméli a megszégyenülés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nagyot nyelt, és lesütötte a szem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téved. – Egy pillanatig habozott. – Összesen ennyi emberem mar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ctor gerince mentén hideg verejtékcseppek csorogtak le. </w:t>
      </w:r>
      <w:r>
        <w:rPr>
          <w:rFonts w:cs="Times New Roman" w:ascii="Times New Roman" w:hAnsi="Times New Roman"/>
          <w:i/>
          <w:sz w:val="24"/>
          <w:szCs w:val="24"/>
          <w:lang w:eastAsia="hu-HU"/>
        </w:rPr>
        <w:t>Tehát tényleg megtörtük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még él, és a pilótái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úgy meg fogja ölni őket, mint a többi Füstjaguár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 klánja minden nyomát el fogjuk törölni, de ez nem jelenti azt, hogy embereknek kell meghalniuk. Lehet, hogy démonoknak tart minket, de gyilkosok nem vagy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lassan, tátott szájjal, de egyetlen hang nélkül térdre ereszkedett. Tekintete zavarosan cikázott jobbra-balra, mintha az invázió részletei peregtek volna le előtte. Ökölbe szorított keze lassan kinyí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enszkij nevére, mit tet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ngjából sugárzó fájdalom Victor szívébe mark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próbálták beleültetni az emberekbe a hadviselés művészetének képességét, miközben inkább arra lett volna szükség, hogy kigyomlálják magukból az ostoba hiedelmet, mely szerint az utolsó harcot is meg kell vívni, az utolsó csatát is meg kell nyerni, és csak azután lehet bék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erőtlenül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De ez az elv vezérelte az önök invázióját is, </w:t>
      </w:r>
      <w:r>
        <w:rPr>
          <w:rFonts w:cs="Times New Roman" w:ascii="Times New Roman" w:hAnsi="Times New Roman"/>
          <w:i/>
          <w:sz w:val="24"/>
          <w:szCs w:val="24"/>
          <w:lang w:eastAsia="hu-HU"/>
        </w:rPr>
        <w:t>pozvál</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jogos az iróniája, de én legalább hajlandó vagyok megállni.</w:t>
      </w:r>
    </w:p>
    <w:p>
      <w:pPr>
        <w:pStyle w:val="Nincstrkz"/>
        <w:ind w:firstLine="284"/>
        <w:jc w:val="both"/>
        <w:rPr/>
      </w:pPr>
      <w:r>
        <w:rPr>
          <w:rFonts w:cs="Times New Roman" w:ascii="Times New Roman" w:hAnsi="Times New Roman"/>
          <w:sz w:val="24"/>
          <w:szCs w:val="24"/>
          <w:lang w:eastAsia="hu-HU"/>
        </w:rPr>
        <w:t>Az ilkán hangja egy kissé feleng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ja, ez sosem fog megtörténni. Ön sosem ismeri meg a bé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z invázió megállításával néhány ember legalább ig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felemelte a fejét, és Victor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leszek a jobbágy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akarom, hogy az legy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em van, Victor Davion. Fogja a kardját, és öljön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em vagyunk gyilkos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sis könyörögve nyújtotta előr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rem… mint egyik harcos a másikat. Az embereim elpusztultak, ne hagyja, hogy túléljem ő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 felelte ellentmondást nem tűrően Victor. – Veszített, és ezt ön is tudja. Vége. Ha megölném, az közönséges gyilkosság volna. Nem fogom megtenni. Az ön jutalma az élet. A Füstjaguár harcosok többé már nem léteznek, de ez nem jelenti azt, hogy ön ne élhet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len harcos sem élhet tovább, ha már nem számít harcos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újabb harcot kell megvívnia: meg kell tanulnia nem harcosként élni. – Victor elfordult az ilkántól, hogy visszatérjen a mechjéhez. – A mai nappal az utolsó Füstjaguár harcos is meghalt.</w:t>
      </w:r>
    </w:p>
    <w:p>
      <w:pPr>
        <w:pStyle w:val="Nincstrkz"/>
        <w:ind w:firstLine="284"/>
        <w:jc w:val="both"/>
        <w:rPr/>
      </w:pPr>
      <w:r>
        <w:rPr>
          <w:rFonts w:cs="Times New Roman" w:ascii="Times New Roman" w:hAnsi="Times New Roman"/>
          <w:sz w:val="24"/>
          <w:szCs w:val="24"/>
          <w:lang w:eastAsia="hu-HU"/>
        </w:rPr>
        <w:t xml:space="preserve">Bár hallotta a meztelen talp csosszanását a sziklán, és látta is a fölé tornyosuló árnyékot, Victor már azelőtt megérezte Osis mozdulatát, mielőtt az érzékszervek jelei eljutottak volna az agyába. A herceg reflexszerűen, súlypontját a jobb lábára helyezve megpördült; </w:t>
      </w:r>
      <w:r>
        <w:rPr>
          <w:rFonts w:cs="Times New Roman" w:ascii="Times New Roman" w:hAnsi="Times New Roman"/>
          <w:i/>
          <w:sz w:val="24"/>
          <w:szCs w:val="24"/>
          <w:lang w:eastAsia="hu-HU"/>
        </w:rPr>
        <w:t>katanája</w:t>
      </w:r>
      <w:r>
        <w:rPr>
          <w:rFonts w:cs="Times New Roman" w:ascii="Times New Roman" w:hAnsi="Times New Roman"/>
          <w:sz w:val="24"/>
          <w:szCs w:val="24"/>
          <w:lang w:eastAsia="hu-HU"/>
        </w:rPr>
        <w:t xml:space="preserve"> szinte hang nélkül hagyta el a hüvelyét, az aranyszínű napsugarak megcsillantak az éles pengén, ahogy a fegyver magas ívben meglendült. Victor gondolkodás nélkül sújtott le. Egy pillanatig ellenállást érzett, aztán a penge újra kiszaba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ozdulatlanul állt a Strana Mechty forró napsütésében, és lenézett Lincoln Osis élettelen szemébe. Az ilkán vére lecsorgott a katana éléről, és apró tócsává gyűlt nem messze onnan, ahol a Füstjaguár feje pihent a földön. A herceg lassan megcsóválta a fejét, és meglepődve tapasztalta, hogy az ajkán saját könnyeinek sós ízét érz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nvázió egy Füstjaguárral kezdődött, és most egy másikkal ér véget. Az utolsó Füstjaguár harcos ma valóban meghalt. Nyugodjék bék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ánok Csarnoka, Harcos negy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rana Mecht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április 2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ctor Ian Steiner-Davion herceg várakozás közben idegesen toporgott. Cipője sarkának kopogása hangosan visszhangzott a nagy tanácsterem előtti folyosón – mintha egy időzített bomba ketyegett volna valahol. Elmosolyodott, mert tudta, hogy amit a klánok kánjainak mondani fog, valóban bombaként fog robbanni közöttük. </w:t>
      </w:r>
      <w:r>
        <w:rPr>
          <w:rFonts w:cs="Times New Roman" w:ascii="Times New Roman" w:hAnsi="Times New Roman"/>
          <w:i/>
          <w:sz w:val="24"/>
          <w:szCs w:val="24"/>
          <w:lang w:eastAsia="hu-HU"/>
        </w:rPr>
        <w:t>De remélem, irányított töltet lesz, amelyik csak a kulcsfontosságú célpontokat semmisíti meg, és nem dönti romba az egész kóceráj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isszautasítás Próbájának ütközetei a Belső Szféra számára kedvező eredménnyel zárultak. A Farkasok és a St. Ivesi Lándzsások közötti döntetlenen Victor először meglepődött, de a kamerák holovid felvételeinek megtekintése, valamint a fedélzeti számítógépek adatainak kielemzése után arra a megállapításra jutott, hogy sokkal rosszabbul is alakulhatott volna a csata a Lándzsások szempontjából. Mindenki elismerte, hogy Kai nagyszerűen kézben tartotta az irányítást, és elismerésüket fejezték ki, amiért sikerült kiiktatnia a Farkasok leghatékonyabb harcosát és legveszélyesebb mechjét. Kai szokásos szerénységével természetesen a szerencsére fogta győzelmét, de Victor azt mondta neki: „Igen, sokkal előnyösebb szerencsésnek lenni, mint jónak, de te nagyon szerencsés, és amellett kiváló harcos is vagy, ami együtt szinte legyőzhetetlen kombinációt alk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Jádesólymok győzelme a Komsztár felett mindenkinek csalódást okozott, de a Sólymok kitűnő védekező pozíciót választottak maguknak, jól helyezték el a mechjeiket, és olyan taktikát alkalmaztak, amivel minimális saját veszteség mellett a legnagyobb kárt tudták okozni az ellenfelüknek. Victor és a többi tanácsadó is megnyugtatta Fochtot, hogy ezt a csatát egyetlen másik belső szférás egység sem tudta volna megnyerni. A vigasztaló szavak ellenére a vereség láthatóan letörte a kardinálist, aki hosszú évek óta, amióta csak Victor ismerte, most látszott először fáradt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ajtuk kívül az egyedüli győztes klán a Csillagvipera volt, amely az Első Szabad Világok Gárda felett aratott diadalt. A gárdisták behatoltak egy ingoványos erdőbe, és túlzott lelkesedéssel vetették bele magukat a harcba, amikor belefutottak néhány könnyű mechbe és egy pontnyi elementálba, akiket a Vipera főerő előőrsének véltek. Valójában azonban ők játszották a csali szerepét. Miközben a gárdisták a könnyű célpontokat vették tűz alá, a Csillagviperák lerohanták a jobb szárnyukat, és fokozatosan felszámolták a századot. Egyeden gárdista szakasznak sikerült elmenekülnie, de az összes mech súlyosan megsérült, és öt halott pilótát hagytak maguk mögött a harctér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öbbi csatát a Belső Szféra nyerte. A Novamacskák tönkreverték a Jégördögöket. Severen Leroux kán Asa Taney Vizigót légűrvadászának lelövésével tüntette ki magát. A két Novamacska kán végig a csata sűrűjében tartózkodott, és végül mindketten meghaltak, de a többi klántagot ez láthatóan egyáltalán nem izgatta fel. Amennyire Victor meg tudta állapítani, a Novamacskák vezetőik elvesztését valamiféle fordulópontnak tekintették klánjuk sorsának alakulásában, és a haláluk pont beleillett egy nagyobb kirakós játékba, ami nyilvánvalóan elégedettséggel töltötte el őket, és irányt mutatott nekik.</w:t>
      </w:r>
    </w:p>
    <w:p>
      <w:pPr>
        <w:pStyle w:val="Nincstrkz"/>
        <w:ind w:firstLine="284"/>
        <w:jc w:val="both"/>
        <w:rPr/>
      </w:pPr>
      <w:r>
        <w:rPr>
          <w:rFonts w:cs="Times New Roman" w:ascii="Times New Roman" w:hAnsi="Times New Roman"/>
          <w:sz w:val="24"/>
          <w:szCs w:val="24"/>
          <w:lang w:eastAsia="hu-HU"/>
        </w:rPr>
        <w:t>A Kapellán Konföderáció Vörös Lándzsásai súlyos csapást mértek a Tűzmandrillokra. Ennek a Keresztes irányítás alatt álló klánnak voltak bizonyos Őrző érzelmű politikai csoportosulásai is, ami azt eredményezte, hogy a két csillag nem tudott tökéletes összhangban együttműködni. A Lándzsások olyan taktikát alkalmaztak, amely inkább Napóleonra, mint Sun-Tzura volt jellemző; az egyik csillagot feltartóztatták, miközben a másikat gyilkos zárótűz alá vették, majd utána elbántak a maradékkal is. Ennél nagyobb pusztítást csak Victor emberei végeztek a Füstjaguárok között, de a Vörös Lándzsások parancsnoka bölcs döntést hozott: engedte, hogy az utolsó Mandrillok megadják magukat, aztán elkobozta a mechjeiket.</w:t>
      </w:r>
    </w:p>
    <w:p>
      <w:pPr>
        <w:pStyle w:val="Nincstrkz"/>
        <w:ind w:firstLine="284"/>
        <w:jc w:val="both"/>
        <w:rPr/>
      </w:pPr>
      <w:r>
        <w:rPr>
          <w:rFonts w:cs="Times New Roman" w:ascii="Times New Roman" w:hAnsi="Times New Roman"/>
          <w:sz w:val="24"/>
          <w:szCs w:val="24"/>
          <w:lang w:eastAsia="hu-HU"/>
        </w:rPr>
        <w:t>A legnagyobb, és talán a legkellemesebb meglepetést a Szabad Rasalhág Köztársaság Harmadik Drakónjai okozták, akik a Pokollovak felett győzedelmeskedtek. A klánosok páncélosokat, harckocsikat és gyalogságot is bevetettek a mechek támogatására, és sikerült is visszaverniük a Drakónok első támadását. Azonnal ki akarták használni az előnyüket, de Dahlstrom överste még időben újjászervezte a századát. Érces hangon elüvöltött parancsai lelket öntöttek az embereibe, akik így felkészülten várták a rohamot. Lövéseik pontossága miatt szinte úgy tűnt, mintha egy egész századnyi Kai Allard-Liao harcolt volna a mechekben. Megsemmisítő tűzfüggönyük megállította a Pokollovak előrenyomulását, és visszavetette a klánosokat eredeti állásaik mögé. A Drakónok ellentámadást indítottak, és elfoglalták a kitűzött célt, sőt, még a klánosok utolsó elkeseredett támadását is visszaverték.</w:t>
      </w:r>
    </w:p>
    <w:p>
      <w:pPr>
        <w:pStyle w:val="Nincstrkz"/>
        <w:ind w:firstLine="284"/>
        <w:jc w:val="both"/>
        <w:rPr/>
      </w:pPr>
      <w:r>
        <w:rPr>
          <w:rFonts w:cs="Times New Roman" w:ascii="Times New Roman" w:hAnsi="Times New Roman"/>
          <w:sz w:val="24"/>
          <w:szCs w:val="24"/>
          <w:lang w:eastAsia="hu-HU"/>
        </w:rPr>
        <w:t>Victor mély lélegzetet vett, aztán lassan kifújta a levegőt. A nyolc csatából ötben győztek, ami azt jelentette, hogy megnyerték a Visszautasítás Próbáját. Az inváziónak vége. Tizenegy éve várt erre a napra, de sosem gondolta volna, hogy itt lesz, ezen a bolygón, és ő fogja diktálni a feltételeket. Visszatekintve akkor még úgy vélte, hogy ezt a szerepet majd az apja, Morgan Hasek-Davion, vagy Takashi Kurita fogja eljátszani.</w:t>
      </w:r>
    </w:p>
    <w:p>
      <w:pPr>
        <w:pStyle w:val="Nincstrkz"/>
        <w:ind w:firstLine="284"/>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Itt vagyok, mindössze harminc évesen – az ember, aki a régi Csillagliga bukása óta a Belső Szféra legnagyobb katonai hadműveletét vezette. Ebben a korban Nagy Sándor Macedónia királya volt, és a birodalma szinte az egész ismert világot magában foglalta. Én kivertem a hódítókat a világainkról, követtem őket az otthonukig, és itt is legyőztem őket. Vajon én is felértem a csúcsra, akárcsak Nagy Sándor? Meghalok három év múlva, a legnagyobb győzelmeimmel a hátam mögött?</w:t>
      </w:r>
    </w:p>
    <w:p>
      <w:pPr>
        <w:pStyle w:val="Nincstrkz"/>
        <w:ind w:firstLine="284"/>
        <w:jc w:val="both"/>
        <w:rPr/>
      </w:pPr>
      <w:r>
        <w:rPr>
          <w:rFonts w:cs="Times New Roman" w:ascii="Times New Roman" w:hAnsi="Times New Roman"/>
          <w:sz w:val="24"/>
          <w:szCs w:val="24"/>
          <w:lang w:eastAsia="hu-HU"/>
        </w:rPr>
        <w:t>A nagy tanácsterem ajtaja kinyílt; egy páncél nélküli elementál nézett ki rajta, és bólintott Victornak. A herceg megrángatta Csillagliga Védelmi Erők egyenzubbonya szárát, aztán belépett az ajtón, és elindult az emelvény felé. Vele szemben egy megnyomorított férfi várakozott – sokkal inkább volt gép, mint ember. Victor ügyet sem vetett a dühös tekintetre, egyenesen fellépdelt az emelvényre. Ott szembefordult a hallgatósággal, és megpróbálta összeszedni a gondolatait.</w:t>
      </w:r>
    </w:p>
    <w:p>
      <w:pPr>
        <w:pStyle w:val="Nincstrkz"/>
        <w:ind w:firstLine="284"/>
        <w:jc w:val="both"/>
        <w:rPr/>
      </w:pPr>
      <w:r>
        <w:rPr>
          <w:rFonts w:cs="Times New Roman" w:ascii="Times New Roman" w:hAnsi="Times New Roman"/>
          <w:sz w:val="24"/>
          <w:szCs w:val="24"/>
          <w:lang w:eastAsia="hu-HU"/>
        </w:rPr>
        <w:t>Már maga a terem is lenyűgöző volt. Az amfiteátrum oszlopait, asztalait és székeit egyaránt fehér erezetű, fekete gránittömbökből faragták ki. A kánok ülőhelyeit vörös párnákkal tették kényelmesebbé, de ezt Victor csak azért láthatta, mert több kán is hiányzott a gyűlésről. Minden ülés fölött az adott klán jelével díszített zászló lógott, de Victor csak tizennégyet tudott megszámolni. Megszámolta még egyszer, de sem a Füstjaguárok, sem a Novamacskák zászlaját nem lá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ezét az emelvény hideg kőfelületére fektette. A klánok kánjai mindannyian ceremoniális öltözéküket viselték, arcukat pedig díszes maszkok mögé rejtették. Az álarcoknak félelmetes hatást kellett volna kelteniük, de Victor most törékenynek és álságosnak látta őket. Biztos volt benne, némelyik kán csak azért tartja magán, hogy a félelmét palástol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Csillagliga Első Nagyurának üdvözletét hozom, és egyben köszönöm, hogy hajlandóak voltak engem itt fogadni. Azt hallottam, én vagyok az első klánon kívüli személy, aki szólhat az összegyűlt kánokhoz, és a körülmények ellenére ezt nagy megtiszteltetésnek veszem. Több, mint egy évtizeddel ezelőtt megtanultam félni önöktől, és most, ahogy végignézek önökön, már tudom, hogy ez a gyűlés volt a kút, melyből a klánok az erejüket merítet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Victor szándékosan halkan, egyenletes hangon beszélt, hogy a kánok kénytelenek legyenek feszült figyelemmel hallgatni, ha el akarják csípni minden szavát. Észrevette, hogy néhányan fészkelődnek a helyükön, és csak remélte, hogy ez a feszültség jele, de mivel nem látta az arcukat, képtelen volt olvasni a mozdulataikból. </w:t>
      </w:r>
      <w:r>
        <w:rPr>
          <w:rFonts w:cs="Times New Roman" w:ascii="Times New Roman" w:hAnsi="Times New Roman"/>
          <w:i/>
          <w:sz w:val="24"/>
          <w:szCs w:val="24"/>
          <w:lang w:eastAsia="hu-HU"/>
        </w:rPr>
        <w:t>A kultúrájuk annyira idegen számomra. Bízhatok egyáltalán abban, amit lá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tudják, a Csillagliga Expedíciós Hadereje egy héttel ezelőtt kihívta az ilkánjukat a Visszautasítás Próbájára, melynek tárgya az önök Belső Szféra elleni inváziója volt. Két nappal ezelőtt megvívtunk a nyolc Keresztes klánnal. Két összecsapást elvesztettünk, egy döntetlenre végződött, és ötöt megnyertünk. Az inváziójuknak ezzel vég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gyta, hogy az utolsó mondat leülepedjen, mielőtt folytatta voln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hányan önök közül ezt a Visszautasítás Próbáját nem csak az inváziójuk jogosságának eldöntéseként értelmezték. Úgy gondolták, most mérlegre kerül a kultúrájuk, a hitük, a történelmük, valamint a joguk ahhoz, hogy ugyanúgy éljék tovább az életüket, ahogy eddig tették. Mi nem ezért jöttünk ide, nem ezért hívtuk ki önöket, és nem ezért akartuk legyőzni a csapataikat. Nem akarjuk rákényszeríteni önökre a mi életmódunkat, de meg akarjuk akadályozni, hogy önök ránk kényszerítsék a magu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arkasok kánja felállt, és levette a sisak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üstjaguárok számára mégis sikerült új életkörülményeket teremteni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szerű észrevétel, Vlad kán, de attól tartok, nem egészen talált célba. Amikor önök után indultunk, nagyon jól tudtuk, az egyedüli módja, hogy komolyan vegyenek minket, ha megtesszük azt, amire eddig csak a klánok voltak képesek: teljes mértékben megsemmisítünk egy klánt, eltöröljük még a nyomát is. A Füstjaguárokra esett a választásunk, és elvittük a háborút a Huntressre. Biztos vagyok benne, önök is tudják, milyen borzalmas dolgok történtek a bolygón. – A herceg egy pillanatra lehajtotta a fejét. – Az önök életszemlélete elrejtette a szemük elől a hadviselés realitását, és erre akartuk újra emlékeztetni a klánokat… ugyanúgy, ahogy az önök támadása a mi világaink ellen is tette. A tény azonban tény marad: mi nem akarunk beleavatkozni az önök életébe, hagyományaiba, vagy megváltoztatni az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nváziónak vége, de a kapcsolatunknak és a jövőnknek nem. Bár a Belső Szférában számtalan ember van, akik megtanulták gyűlölni önöket, nekünk nincs szándékunkban folytatni a háborút. Legalábbis Csillagligaként biztosan nincs. Inkább visszahívjuk önöket a Belső Szférába, hogy a két népnek lehetőséget adjunk a megismerkedésre. Rengeteg dolgot ajánlhatunk fel önöknek, ahogy önök is nekünk. És a béke számtalan új lehetőséget tár fel számunkra. Mi örömmel vennénk, ha együtt fedeznénk fel eze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alálunkat kínálja fel nekünk, Victor Davion. – Vlad kilépett az asztala mögül, és előresétált az emelvény előtti területre. – Miközben a St. Ives egysége ellen harcoltam, rájöttem, mekkora hibát követtem el. Hagytam, hogy Kai Allard-Liao túlságosan közel jöjjön, és ezáltal engedtem neki, hogy megsebezzen. Amikor kimásztam összeroncsolt mechem pilótafülkéjéből, és figyeltem a tovább harcoló katonáimat, felismertem, hogy a hibám egy sokkal nagyobb hiba apró része volt, melyet mindannyian elkövet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lad a többi kánnak címezte a szavait, de ujjával közben Victorra muta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első Szféra az elégedetlenség melegágya, melytől elszigeteltségünk eddig megóvott minket. Ők fertőzöttek, mi pedig egészségesek és tiszták voltunk, amíg meg nem támadtuk őket. Az eddigi kapcsolatunk velük csak a kárunkra vált, meggyengített minket. És a Belső Szféra most, ezzel az invitációval is csak azt keresi, hogyan olvaszthatná magába a klánokat!</w:t>
      </w:r>
    </w:p>
    <w:p>
      <w:pPr>
        <w:pStyle w:val="Nincstrkz"/>
        <w:ind w:firstLine="284"/>
        <w:jc w:val="both"/>
        <w:rPr/>
      </w:pPr>
      <w:r>
        <w:rPr>
          <w:rFonts w:cs="Times New Roman" w:ascii="Times New Roman" w:hAnsi="Times New Roman"/>
          <w:sz w:val="24"/>
          <w:szCs w:val="24"/>
          <w:lang w:eastAsia="hu-HU"/>
        </w:rPr>
        <w:t>Bjorn Jorgensson, a Szellemmedvék kánja is felállt, és levette a sisak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z érzésem, Vlad kán, hogy ön teljesen félreérti Victor herceg invitálásának lényegét. Ő ugyanis egy szóval sem kérte, hogy adjuk fel azt, amik vagy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ég nem, de majd annak is eljön az ideje. – Vlad a fejét rázta. – Ezeknek az embereknek van egy külön világuk, ahol a nézők szórakoztatására rendeznek viadal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ennek a világnak a bajnoka az az ember, aki kivonta önt a harcból. Nem biztos, hogy le kéne becsülnie a solarisi harcos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most mellékes, Victor, és nem is erről beszéltem. – Vlad széttárt karral a többi kán felé fordult. – Ezek az emberek közönség előtt harcolnak, és nem azért, hogy bebizonyítsák, az ő genetikai anyaguk érdemesebb a továbbörökítésre, hanem csupán pénzért. Pénzért adják a szappant és az élelmiszert, az édesvizet és a kozmetikumokat. Gúnyt űznek belőlünk, gúnyt űznek mindabból, ami meghatároz minket – egyszerűen bolondot csinálnak belőlün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ndannyian ismerik a Belső Szféra történelmét, különösen a nagy Kerenszkij kivonulása óta. Wolf Dragonyosait küldtük közéjük, hogy megtudjuk, milyen emberek is ők, és most hogyan dolgoznak? </w:t>
      </w:r>
      <w:r>
        <w:rPr>
          <w:rFonts w:cs="Times New Roman" w:ascii="Times New Roman" w:hAnsi="Times New Roman"/>
          <w:i/>
          <w:sz w:val="24"/>
          <w:szCs w:val="24"/>
          <w:lang w:eastAsia="hu-HU"/>
        </w:rPr>
        <w:t>Zsoldosokként</w:t>
      </w:r>
      <w:r>
        <w:rPr>
          <w:rFonts w:cs="Times New Roman" w:ascii="Times New Roman" w:hAnsi="Times New Roman"/>
          <w:sz w:val="24"/>
          <w:szCs w:val="24"/>
          <w:lang w:eastAsia="hu-HU"/>
        </w:rPr>
        <w:t>. A munkaadóik megbízásából harcolnak, és ontják a vérüket, és ez lesz a mi sorsunk is. A technológiánkat a legtöbbet ajánló kapja meg, a kultúránkból divatot teremtenek. A klánokat kiárusítják, az eszközeinket eladják, és a hagyományainkat megbecstelenítik.</w:t>
      </w:r>
    </w:p>
    <w:p>
      <w:pPr>
        <w:pStyle w:val="Nincstrkz"/>
        <w:ind w:firstLine="284"/>
        <w:jc w:val="both"/>
        <w:rPr/>
      </w:pPr>
      <w:r>
        <w:rPr>
          <w:rFonts w:cs="Times New Roman" w:ascii="Times New Roman" w:hAnsi="Times New Roman"/>
          <w:sz w:val="24"/>
          <w:szCs w:val="24"/>
          <w:lang w:eastAsia="hu-HU"/>
        </w:rPr>
        <w:t>Vlad szenvedélyes beszéde még Victort is meglepte. A herceg mindig is rettenthetetlen harcosok közösségeként tekintett a klánokra, és most itt volt egy férfi, a legjobb harcosaik egyike, aki nagyon is valódi félelmet mutatott eddigi élete átalakulása miatt. Bár Victor, megtanulta félni a klánokat, ugyanakkor becsülte is őket, és nem kívánta, hogy búcsút kelljen mondaniuk régi életüknek. Ám tudta, hogy amit Vlad jósol, előbb-utóbb óhatatlanul be fog követke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a kezére támaszkodva előrehaj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lánok kánjai, a Farkasok félelmei egy hamis feltételezésen alapulnak; azon a feltételezésen, hogy én a béke feltételeit diktálni jöttem ide. Az önök hadviselési módszerének egyik előnye, hogy nincs szükségem a feltételek diktálására. Megalkudtunk, és párbajt vívtunk az ellenségeskedés beszüntetéséről. Most béke van közöttünk. Az én meghívásom az egyik szomszéd baráti invitációja a másik szomszédnak. Hogy hogyan reagálnak erre a meghívásra, az már csak önökön múli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azonban mindenképpen meg kell jegyeznem, hogy a további támadási kísérleteket gyors és pusztító megtorlások fogják követni. Elég vért ontottunk itt és a Huntressen, hogy kielégítsük vele bármelyik harcos képzelőerejét. Ezért a Csillagliga emlékeztetésül a Looterát és a Mount Szabot körbevevő területet nyílt és semleges zónának nyilvánítja, és azoknak a túlélőknek a gondoskodására bízza, akik békében akarnak élni azon a világon. Némelyik várost szintén helyreállítjuk, de nem mindegyiket. Azt akarjuk, hogy a sebhelyek megmaradjanak, és mindenki lássa, milyen következményekkel jár, ha újra megtámadják a Csillagligát. A géntárolót azonban saját tulajdonunkká nyilvánítjuk, de továbbra is működésben tartjuk, nem semmisítjük meg. Ezenkívül természetesen a bolygóra rendelünk egy nagykövetet, akinek ott lesz az állandó rezidenciája, és rajta keresztül kommunikálhatnak a Csillaglig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rgensson ká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lántestvéreim egy részének nevében beszélek, amikor azt mondom, elismerjük a Csillagliga döntéseinek jogosságát. Ideje volt, hogy valaki végre kinyissa a szemünket. Mivel győztek, az invázió témáját a továbbiakban lezártnak tekinthetjük. Minden jelenlévőt köt a Visszautasítás Próbájának eredmény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olyan gyorsan, Szellemmedvék kánja! – nevetett fel hűvösen Vlad. – Ne feledje el, hogy a Farkasok tartózkodtak a szavazástól, és minket nem győzött le a Belső Szféra egysége. A Próba eredménye ezáltal, minket nem kö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herceg össze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kívánja, Farkasok kánja, összevonom az erőimet a Szabad Rasalhág Köztársaságban, és kiűzöm önöket a Belső Szféra területér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 vagyok benne, Victor, hogy egy ilyen bemutató végtelen örömet okozna önnek, én azonban harcos vagyok, és egy cseppet sem érdekem a maga szórakoztatása. Nem kell félnie, a tukayyidi fegyverszünet még mindig megköti a kezem. Eszembe sem jutna átlépni a határvonalat a következő hét évben. Ön dönthet úgy, hogy maga köré gyűjti a harcosait és azonnal támadást indít ellenem, de kétlem, hogy ebben támogatást kapna a Csillagligától.</w:t>
      </w:r>
    </w:p>
    <w:p>
      <w:pPr>
        <w:pStyle w:val="Nincstrkz"/>
        <w:ind w:firstLine="284"/>
        <w:jc w:val="both"/>
        <w:rPr/>
      </w:pPr>
      <w:r>
        <w:rPr>
          <w:rFonts w:cs="Times New Roman" w:ascii="Times New Roman" w:hAnsi="Times New Roman"/>
          <w:sz w:val="24"/>
          <w:szCs w:val="24"/>
          <w:lang w:eastAsia="hu-HU"/>
        </w:rPr>
        <w:t>Volt valami Vlad hangjában, amitől Victor hátán végigfutott a hideg. Mivel a serege egy titkos küldetés keretében utazott a klánok otthonvilágaihoz, hogy segítséget nyújtson egy másik, szintén titkos küldetésben járó seregnek, ezért már hónapok óta semmiféle kapcsolata nem volt a Belső Szférával. Igazából, ha a dezinformációs erőfeszítéseik sikerrel jártak, akkor még a Csillagliga Első Nagyura sem tudta pontosan, hogy hol vannak, és mit csinálnak.</w:t>
      </w:r>
    </w:p>
    <w:p>
      <w:pPr>
        <w:pStyle w:val="Nincstrkz"/>
        <w:ind w:firstLine="284"/>
        <w:jc w:val="both"/>
        <w:rPr/>
      </w:pPr>
      <w:r>
        <w:rPr>
          <w:rFonts w:cs="Times New Roman" w:ascii="Times New Roman" w:hAnsi="Times New Roman"/>
          <w:sz w:val="24"/>
          <w:szCs w:val="24"/>
          <w:lang w:eastAsia="hu-HU"/>
        </w:rPr>
        <w:t xml:space="preserve">A klánok ugyanakkor nyugodtan kaphattak híreket a Belső Szférából, és továbbíthatták azokat a Strana Mechtyre. Victornak tudomása volt róla, hogy a klános hajók időnként beugrottak valamelyik rendszerbe, összegyűjtöttek annyi médiaadást, amennyit csak tudtak, aztán gyorsan eltűntek elemezni az adatokat. </w:t>
      </w:r>
      <w:r>
        <w:rPr>
          <w:rFonts w:cs="Times New Roman" w:ascii="Times New Roman" w:hAnsi="Times New Roman"/>
          <w:i/>
          <w:sz w:val="24"/>
          <w:szCs w:val="24"/>
          <w:lang w:eastAsia="hu-HU"/>
        </w:rPr>
        <w:t>Lehetséges, hogy tudnak valamit a Belső Szféráról, amit én még nem?</w:t>
      </w:r>
      <w:r>
        <w:rPr>
          <w:rFonts w:cs="Times New Roman" w:ascii="Times New Roman" w:hAnsi="Times New Roman"/>
          <w:sz w:val="24"/>
          <w:szCs w:val="24"/>
          <w:lang w:eastAsia="hu-HU"/>
        </w:rPr>
        <w:t xml:space="preserve"> Victor látta az önelégült mosolyt Vlad arcán. – </w:t>
      </w:r>
      <w:r>
        <w:rPr>
          <w:rFonts w:cs="Times New Roman" w:ascii="Times New Roman" w:hAnsi="Times New Roman"/>
          <w:i/>
          <w:sz w:val="24"/>
          <w:szCs w:val="24"/>
          <w:lang w:eastAsia="hu-HU"/>
        </w:rPr>
        <w:t>Itt már nem „ha”, hanem „mit” a kérdés.</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igaza van, Farkasok kánja. Hét év sokak számára olyan, akár az örökkévalóság, de nekem csak egy szemvillanás. Ha úgy dönt, hogy akár hét év múlva, akár előbb szerencsét próbál velem, én felkészülten fogom vá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így döntök, Victor Davion, soha nem fogja megtudni, mikor és hogyan következik be a támadás, és nagyon fogja sajnálni, amikor újra találkozik velem. – Vlad megfordult és végignézett a többi kánon. – Önök úgy döntöttek, hogy köti magukat a Próba. Hát legyen! A Farkasaimmal együtt sorsukra hagyjuk önöket. Mi hűek maradunk Kerenszkij álmához, és egy nap, amikor visszafoglalom a Terrát, mindannyian eljönnek hozzám, hogy a bocsánatomért könyörögjenek ostobaságuk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vette a sisakját az asztalról, megfordult, és hosszú, egyenletes léptekkel elhagyta a termet. A Farkasok sakánja követte, a többi kán pedig némán figyelte távozásukat. Egyedül a Szellemmedve kán nem viselt sisakot, és az ő arcán Victor különféle érzelmeket látott kavarogni. A rémület és a vidámság mintha kiegyenlítették volna egymást, és a herceg ezt sokkal félelmetesebbnek találta, mint bármelyik szélsőség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rgensson nem emelte fel a hang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arkasok, vagy legalábbis egy részük az ingatagságukról ismertek.</w:t>
      </w:r>
    </w:p>
    <w:p>
      <w:pPr>
        <w:pStyle w:val="Nincstrkz"/>
        <w:ind w:firstLine="284"/>
        <w:jc w:val="both"/>
        <w:rPr/>
      </w:pPr>
      <w:r>
        <w:rPr>
          <w:rFonts w:cs="Times New Roman" w:ascii="Times New Roman" w:hAnsi="Times New Roman"/>
          <w:sz w:val="24"/>
          <w:szCs w:val="24"/>
          <w:lang w:eastAsia="hu-HU"/>
        </w:rPr>
        <w:t>Victor bólint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tulajdonság a többi klánra is jellemző, vagy utasíthatom az embereimet, hogy szálljanak fel a hajókra, és készüljenek fel a hosszú utazásra haza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szükség nyílt vagy rejtett fenyegetésekre, Victor Davion – mosolyodon el Jorgensson. – Ön kihívott és legyőzött minket. Ennyi elég. Békét akart, hát békét fog kap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ánjaim – mondta szintén mosolyogva Victor. – Mi kaptunk békét. Bár a különbség csekély, biztos vagyok benne, hogy idővel, megtanulják majd értéke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sillagliga Expedíciós Haderő parancsnoki közp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Lootera Enklávé, Huntres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erenszkij-csillaghalmaz, Klán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július 18.</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Victor Tiaret Newersan kíséretében a Belső Szféra Lovagjainak parancsnoka, Sir Paul Masters társaságában sétált végig Lootera utcáin. A Huntressen beköszöntött az ősz, a megmaradt néhány lombhullató fa levelei aranyba és vörösbe fordultak. A lehullott levelektől eltekintve a város utcái tiszták, és meglepően kihaltak voltak ezen a komor, felhős nap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magasabb férfi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váló munkát végeztek, Sir Pau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ömmel láttam hozzá újjáépíteni egy részét annak, amit leromboltunk. – A szőke, kék szemű ezredes a homlokát ráncol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értem, miért hagyta meg emlékként a romok némelyikét, de túlságosan sok a lerombolt épület. Rengeteget tudnánk még dolgo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a városképben tátongó lyukat nézte, ahol egykor a Füstjaguárok parancsnoki központja állt. Mellette a környező épületek törmelékei hevertek; a házak akkor sérültek meg, amikor a központ összeoml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sok mindent helyre tudnának állítani. A helyzet azonban az, hogy nem szeretném, ha megtennék. Mint ön is tudja, az emberi lények képesek leblokkolni az emlékeiket és legbelső félelmeiket. Még egy ilyen háború hatásait is el tudják felejteni. Azt akarom, hogy minden így maradjon, ahogy most van, hogy az itteni emberek és mások, akik meglátogatják az enklávénkat, mindig emlékezzenek az itt történtekre. Bármennyire is kényelmetlen és zavaró kikerülni egy romokkal eltorlaszolt utcarészt, vagy az étteremben ülve egy kiégett házat nézni, nem akarom, hogy felejtse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 után, amit itt tettünk velük, gondolja, hogy bármit is el fognak felejteni? – kérdezte Masters gúnyos hitetlenkedéssel. – Az életük gyökerestül felfordult és megváltozott. Mielőtt idejöttünk volna, az alsóbb kasztok azért éltek, hogy a harcosokat szolgálják, és nekik engedelmeskedjenek. Bár a kényelem biztosítva volt számukra, mégiscsak a harcosok rabszolgái voltak. És most kiszabadultak ebből a börtönből. Ha megadjuk nekik az esélyt, újjáépíthetik a társadalmukat, de az már ezt a szabadságot fogja tükröz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 Victor szemében dühös láng gyúlt. – Azután, talán elég szabadnak fogják érezni magukat ahhoz, hogy megismételjék elődeik hibáját.</w:t>
      </w:r>
    </w:p>
    <w:p>
      <w:pPr>
        <w:pStyle w:val="Nincstrkz"/>
        <w:ind w:firstLine="284"/>
        <w:jc w:val="both"/>
        <w:rPr/>
      </w:pPr>
      <w:r>
        <w:rPr>
          <w:rFonts w:cs="Times New Roman" w:ascii="Times New Roman" w:hAnsi="Times New Roman"/>
          <w:sz w:val="24"/>
          <w:szCs w:val="24"/>
          <w:lang w:eastAsia="hu-HU"/>
        </w:rPr>
        <w:t>Masters a fejét rá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nem ismeri ezeket az embereket, Victor herc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nézett az ezredes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nem, de igenis ismerek ember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kar ezzel monda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gyük fel, hogy az ön értékelése megállja a helyét. – Victor végignézett az utcán, ahol egy téglából épült ház előtt néhány gyerek játszott. – Ha ezek a kölykök felnőnek, és megtanulják a leckét, amit a szüleiknek adtunk, akkor kerülni fogják a háborút, és soha nem fognak nekünk problémát okozni.</w:t>
      </w:r>
    </w:p>
    <w:p>
      <w:pPr>
        <w:pStyle w:val="Nincstrkz"/>
        <w:ind w:firstLine="284"/>
        <w:jc w:val="both"/>
        <w:rPr/>
      </w:pPr>
      <w:r>
        <w:rPr>
          <w:rFonts w:cs="Times New Roman" w:ascii="Times New Roman" w:hAnsi="Times New Roman"/>
          <w:sz w:val="24"/>
          <w:szCs w:val="24"/>
          <w:lang w:eastAsia="hu-HU"/>
        </w:rPr>
        <w:t>Masters bólintott és lelépett a járdáról. Átmentek az utca túloldal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ülönféle programokat indítunk, melynek keretében az itteni fiatalok megismerkedhetnek a Belső Szférával, hogy úgy érezzék, újra összekapcsolódhatnak azzal a történelemmel, amelyet az őseik elhagytak. A végén a mi világunk részének fogják tekinteni magukat. Elmagyarázzuk nekik, hogy az első Kerenszkij küldetése és a Csillagliga újjáélesztése befejeződött, és hogy ennek a folyamatnak részben ők voltak az elindító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agyon szép terv, és biztos vagyok benne, hogy hosszú távon igen jövedelmező lesz majd. – Victor vállat vont. – Azonban vegye figyelembe az idősebbeket, ezeknek a gyerekeknek a szüleit is! Eddig csak egyfajta életmódot ismertek, és mi ezt most radikálisan megváltoztattuk. Ahelyett, hogy a munkájukkal a katonai társadalom fenntartását szolgálnák, egy sokkal nyitottabb gazdaságra kell átállniuk. Sokan nem fognak alkalmazkodni, mert nem tudnak alkalmazkodni. Ők lesznek azok a reakciós elemek, akik ragaszkodni fognak a régi élethez és a régi módszerekhez. Tudom, mert én is a tanúja vagyok. Ez a hozzáállás tette lehetővé Katherine húgom számára, hogy kiszakítsa a Lyrán Szövetséget az Egyesült Nemzetközösség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nekem van igazam, és ennek ellenére eltüntetjük a háború brutalitásának nyomait, akkor megint azzal fogják magukat áltatni, hogy ez csak egy tévút volt. – Victor észak felé mutatott. – A birtokunkban van a harcosaik teljes genetikai öröksége, ami csak arra vár, hogy valaki kiaknáz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pusztíthatjuk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nem, ebben egyetértek. Nem pusztíthatjuk el anélkül, hogy ne haragítanánk magunkra az összes többi klánt, és ne adnánk nekik megfelelő indokot egy új háborúra. Itt hagyjuk az egészet, de néhány ember számára az az épület maga lesz a Szent Grál, amely gyógyírt jelent minden sebü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aul Masters biccentett egy nőnek, aki az egyik ablakból figyelte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hiszem, hogy helyesen ítéli meg ezeket az embereket, Victor herceg. Miközben ön segített újjászervezni a csapatainkat, és előkészítette a sebesülteket a hazafelé tartó útra, én a Huntress lakosaival szorosan együttműködve végeztem a munkámat. A tudós és kereskedő kasztok nagyon rugalmasak, és könnyedén alkalmazkodtak a harcosok hiány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ha nem a rugalmas és tanult emberek azok, akik csatlakoznak a lázadáshoz, Sir Paul. Lehet, hogy van néhány értelmiségi vezetőjük, de az átlagemberek változás utáni vágya táplálja a lán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tehetek egy észrevételt, felség, ez úgy hangzik, mintha a Nemzetközösség polgárait is saját hatalmi riválisainak tekinten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nevet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egészen. Ők jelentik az én erőmet, de ön is ugyanolyan jól tudja, mint én, hogy a Belső Szféra sorsát meghatározó nagy politikai játék mennyire kevéssé érinti őket. Amikor egy bolygó gazdát cserél, a lakosok gyakran csak annyi változást észlelnek, hogy változik az adórendszer, vagy más kép kerül a pénzekre. Én szeretem a népemet, és pontosan ezért voltam hajlandó eljönni ide – hogy biztos legyek benne, a klánok többé nem jelentenek fenyegetést r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sters félig lehunyta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nem ez az egyedüli oka annak, hogy most itt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 Victor megállt és felvett a földről egy labdát. Nemrég talán gyerekek játszhattak vele. – Most én kérdem: mit akar ezzel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 harcos. Azért él, hogy háborúzz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uhh. – A herceg a homlokát ráncolta. – Reméltem, hogy a coventryi tapasztalatok meggyőzték ennek az ellenkezőj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zal, hogy meghatározta a Kígyó harci kötelék által alkalmazandó taktikát, befolyásolta a gondolkodásom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már értem. – Victor kékkel pettyezett, szürke szeme összehúzódott. – Sir Paul, a Belső Szféra Lovagjait ön körül alakították meg. Ön és a harcosai egy lovagiasságnak nevezett lencsén keresztül nézik a hadviselést. Ön mindig megpróbál a legbecsületesebben cselekedni, hajlandó megkegyelmezni, és elszántan próbálja a harcokat minél távolabb tartani a civilektő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igaz.</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ává akarja varázsolni a hadviselést, de az igazság az, hogy a háború minden, csak nem tiszta. Nagyszerű dolog azt hinni egy legyőzött ellenfélről, hogy az a vereségét látva majd megadja magát, és így nem kell elvenniük az életét. – Victor a fejét rázta. – Nagyon szép elképzelés, de a háború zűrzavarában csak kevés ember gondolja végig, mi a logikus és a helyes lépés. Ha van is ilyen, akkor az biztosan nem vesz részt a háború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sters arcizmai megfeszül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zel arra céloz, hogy ostobák vagy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egészen. Csak azt akarom mondani, hogy hajlamosak lenézni más embereket, akik nem ragaszkodnak olyan mereven bizonyos előírásokhoz, amelyeket önök határoztak meg saját maguk számára. – Victor széttárta a karját. – Én vagyok a legbüszkébb, hogy sikerült megállítanunk az inváziót. De arra, amit ehhez tennünk kellett, már korántsem vagyok olyan büszk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aul Masters rövid, horkantásszerű kacajt halla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ndja ezt az az ember, aki kiszállt a mechjéből, és egy karddal lefejezte az ilká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gjegyzés hallatán Victor megtorp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nem volt ott, nem tudhatja, mi történt pontos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 már, Victor herceg, ön kitűnő vívó. Láttam az egyik mech holovid felvételét az incidensről. Osis térdel, ön hátat fordít neki, ő felkel, maga pedig megperdül és lecsapja a fejét. Hibátlan mozdulat volt. – Masters Victorra nézett. – Talán tagadja, hogy így törté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ndent látott, hogyan tagadhatnám? – Victor megborzongott. Az egyik </w:t>
      </w:r>
      <w:r>
        <w:rPr>
          <w:rFonts w:cs="Times New Roman" w:ascii="Times New Roman" w:hAnsi="Times New Roman"/>
          <w:i/>
          <w:sz w:val="24"/>
          <w:szCs w:val="24"/>
          <w:lang w:eastAsia="hu-HU"/>
        </w:rPr>
        <w:t>Sakál</w:t>
      </w:r>
      <w:r>
        <w:rPr>
          <w:rFonts w:cs="Times New Roman" w:ascii="Times New Roman" w:hAnsi="Times New Roman"/>
          <w:sz w:val="24"/>
          <w:szCs w:val="24"/>
          <w:lang w:eastAsia="hu-HU"/>
        </w:rPr>
        <w:t xml:space="preserve"> felvette az egész konfrontációt Osisszal, de hang nélkül, és a távolság túl nagy volt ahhoz is, hogy akár egy képzett szájról olvasó rekonstruálni tudja az elhangzottakat. Ha valaki végignézte a felvételt, könnyen ugyanazt a következtetést vonhatta le belőle, mint Master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halk, hűvös hangon szólal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ön valamilyen okból hajlamos a legrosszabbat elképzelni rólam, akkor annak hatására sem fogja megváltoztatni a véleményét, amit most elmondok. Lincoln Osis ott, térden állva rájött, milyen elhibázott lépés volt tőlük az egész invázió. Könyörgött nekem, hogy öljem meg, mert nem akart tovább élni úgy, hogy nem lehet harcos. Visszautasítottam. Azt mondtam, az gyilkosság lenne, és hátat fordítottam neki. Erre felkelt és rám támadott, mert ragaszkodott hozzá, hogy egy harcos kötelessége harcosként meghalni. Nem sajnálom, hogy megvédtem magam, azt viszont annál inkább, hogy neki meg kellett hal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sters rezzenéstelen arccal hallga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ez a történet jól fog mutatni a kláninvázióról írt visszaemlékezéseiben. Nagyon forgatókönyv szaga van. Ha filmet készítenek belőle, biztos vagyok benne, hogy igen hatásos jelenet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nak nagy erőfeszítésébe került, hogy ne szorítsa ökölb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egyszer megírom az emlékirataimat, biztosan úgy lesz, ahogy ön mondja. Úgy látom, azt gondolja, mindezt csak azért tettem, hogy saját szerepemet előtérbe helyezze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n hiszem, hogy a motivációi kezdetben tiszták voltak, vagy legalábbis olyan tiszták, amennyire csak magától telt. – A magas ezredes vállat vont. – És mégis, ön egy politikai játékos, Victor herceg. Biztosan látja, milyen előnyökkel jár az, ha a klánok meghódítójaként tér ha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újra elind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látom. De ez nem jelenti, hogy ki is akarom használni ezeket az előnyö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Nem arra fogja használni újonnan nyert hatalmát és hírnevét, hogy egyesítse a birodalm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is hogyan? – sóhajtott a herceg. – Háború nélkül ez nem menne, és az igazat megvallva jelen pillanatban a háborúnak már az említésétől is rosszul vagyok. Mindössze haza szeretnék menni, együtt lenni a barátaimmal, és nem csinálni sem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sters a fejét rá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hogy nem ez fog törté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ntézkednie kell Morgan Hasek-Davion halálának ügyében, elfelej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eggyilkolására gond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a meggyilkolására. – Masters éles oldalpillantást vetett Victorra. – Ki a gyanúsítot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efordultak egy sarkon, és egy rövid lépcsősoron leereszkedve bejutottak egy két háztömbnyi hosszú, egy tömbnyi széles, zöld völgybe. A mezőn szabályos sorokban álltak a fehér sírkövek, akár a gyakorlótéren szemlére felsorakozott katonák. A zöld háttér előtti fehér kövek megtorpanásra késztették Victort. A temető végtelenül békésnek tűnt, és azzal, hogy az utca szintje alá süllyesztették, még alkalmasabbá tették a néma szemlélődésre és merengés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gyanú megtalálja a bűnöst. – Victor a fejét csóválta. – Igazán még nem is gondolkodtam raj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sszú lesz az útja hazái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 Victor Mastersre nézett. – Ebből arra következtethetek, hogy elgondolkodott az ajánlatom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jánlatán? – kérdezett vissza ingerülten Masters. – Hogyan utasíthatnám vissza a megtiszteltetést, hogy én legyek a Csillagliga Enklávé kormányzója, és a Belső Szféra első nagykövete a klánok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ért választottam önt, Sir Paul, mert azt gondolom, hogy a harcosi filozófiája miatt jobban átérzi a klánok helyzetét, ami miatt sokkal hatékonyabban tudja majd végezni ezt a munkát, különösen most, a legnehezebb kezdeti szakasz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nem azért, nehogy visszamenjek a Belső Szférába, és elmondjam a véleményemet erről az egész ügy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szeme az ezredesre vill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n üzenetet küld velünk vissza, amilyet aka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nem lesz közvetlen kapcsolatom a Belső Szférával, amíg ön el nem juttatja ide a hazaérkezéséről tudósító üzenetet, u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sóhaj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ir Paul, ha jól emlékszem, ön hozta szóba elsőként, hogy a Huntress és a Belső Szféra között bizonyos világokon lehetnek még felszámolásra váró Füstjaguár ellenállási fészkek. Pontosan emiatt kell lassan, és teljes rádiócsendben hazatérnünk. Útközben ellenőrizzük a legvalószínűbb bolygókat, és megszüntetjük a problémákat. És hogy ne szaporítsuk a gondok számát, több űrugrót és űrjárót viszünk magunkkal, hogy a túlélőket visszaküldjük ide, a Huntressre. Bármilyen nehéz is elhinni, én nem vagyok véres kezű gyilkos, Sir Paul. Lehet, hogy nem tetszik önnek az, amit tettem vagy teszek, de csak azt teszem, amit szükségesnek lát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on meg, Victor herceg, de én azt gondolom, ön bálványozza a hal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nem, akkor miért visz vissza magával egy halott embert a Belső Szférába? – Masters a temetőre mutatott. – Morgan Hasek-Davionnak itt kellene nyugodnia, az emberei k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össze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organ iránt érzett ellenszenve miatt sosem hittem volna, hogy azt akarja, itt legyen eltemet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sters válaszolt volna, de Victor közbevá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mellett, Sir Paul, azért viszem haza, hogy a családja méltóképpen gyászolhassa és eltemethesse. Ön itt földelte el a halottait, és sok más egység is így 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leértve Morgan Első Kathili Ulánusai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gaz, de Morgan esete m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gyilkolták, de holttest nélkül politikai nehézségekbe ütközne a bizonyítása, jól gondol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összefonta a melle előtt a kez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ét nem létező indokokat akar rám erőltetni. Szerettem az unokatestvéremet, és szeretem a családját. Hazaviszem, hogy egy hősnek kijáró temetésben részesülhessen. Ezzel nem kisebbítem a többiek áldozat hozatalát – Winston tábornoktól a legutolsó közkatonáig, akik itt haltak meg. De nézze, ha vissza akar menni a Belső Szférába, hogy mindenkinek elmondja, milyen borzalmas volt ez a háború, örömmel veszem, ha ma este velünk tan. Ha nem akarja figyelemmel követni az itt megkezdett munkáját, akkor megbízok valaki mást a feladattal. Ön nem bízik bennem, Sir Paul, én viszont bízom önben. Bízom abban, hogy mindent megtesz a klánokkal való kapcsolatunk normalizálása érdekében, és abban is, hogy lerakja egy kölcsönösen előnyös és gyümölcsöző kapcsolat alapjait. Nem hiszem, hogy rendelkezésemre állna még valaki, aki olyan jó munkát lenne képes végezni, mint maga, és pontosan ezért kértem fel önt erre a szerep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sters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ön 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z ezredes szemébe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tározottan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 pislogott Masters zavart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 Victor feszülten figyelte a másik férfi arcát. – Én tisztában vagyok saját korlátaimmal. Ön talán azt gondolja, hogy feljebb valónak hiszem magam az egész emberiségnél, hogy azt gondolom, én magam vagyok a törvény, de ez nem így van. Ugyanolyan ember vagyok, mint bárki más. Egy ember, akinek el kellett végeznie a munkáját, és most itt az ideje, hogy továbbálljak. Máshová szólít a kötelesség, és olyan gyorsan kell mozdulnom, ahogy csak tudok, de biztosnak kell benne lennem, hogy a munkámat tökéletesen befejeztem. És ez azt jelenti, hogy egy felelősségtudattal rendelkező, gondos és kompetens személyt hagyok itt, hogy felügyelje a huntressi programot. Ez lenne ö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kor már azt gondolnám, hogy sikerült kiismernem, mindig tesz valamit, amivel a véleményem megváltoztatására késztet – csóválta a fejét Master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azért van, mert én is változok. Ez az expedíció mindannyiunkat megváltoztatott. – Victor vállat vont. – És magához hasonlóan én is abban reménykedem, hogy ezek a változások a jó ügy érdekében történ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m – bólintott elgondolkodva Masters. – Ez esetben itt maradok, és kormányzom önnek a Huntresst. De mondja meg nekik, hogy mielőbb küldjenek a helyemre egy nagykövetet. A diplomácia és a lovagiasság nem nagyon fér meg egymás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ősi terrai szólás szerint a diplomácia annyi, mint azt mondani: „jó kutya”, miközben az ember egy jó nagy követ keresgél. Reménykedem benne, hogy ön ennél azért valamivel több pozitív vonást fog benne talá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biztos vagyok. – Masters mosolyogva nyújtott kezet Victornak. – Eseménytelen utat hazafelé, és bizonyosodjon meg róla, hogy bárkit is küldenek ide, kellemes hangja legyen, és hozzon magával jó sok köv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ate of the Art galéria és kávézó, Crescent Harb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New Exfor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rc-Royal Védelmi Kordon</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augusztus 1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Francesca Jenkins szíve kihagyott egy ütemet, amikor belépett a galériába, és meglátta Reginald Starlingot. A magas, karcsú férfi haját és szemöldökét ragyogó, természetellenes hatást keltő skarlátvörösre festette, körmei pedig félelmetes bíborvörösben tündököltek. Amikor közelebb ért, észrevette a szemfogak meghosszabbítására szolgáló fogászati implantot is, és az egyébként kék szempárt takaró vérvörös kontaktlencséket. A konzervatív, egyenes szabású, fekete ruha még jobban kihangsúlyozta a művész karcsúságát, és olyan összehatást kölcsönzött a külsejének, mintha az éjszaka egyik teremtménye lett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már hallott róla, hogy Starling mostanában ezt az élőhalott külsőt részesíti előnyben, és magában el kellett ismernie, hogy extravaganciájával nagyszerűen illeszkedik a Lyrán Szövetség művész miliőjébe. A Csillagliga Védelmi Erők elsöprő győzelmei a Füstjaguárok felett a Drakónis Szövetség területén mindenkit megleptek, és felszabadultak a gátlások. A hosszúnak és nehéznek ígérkező háború hirtelen könnyed sétagaloppá vált, amit az emberek eleinte kitörő örömmel fogadtak.</w:t>
      </w:r>
    </w:p>
    <w:p>
      <w:pPr>
        <w:pStyle w:val="Nincstrkz"/>
        <w:ind w:firstLine="284"/>
        <w:jc w:val="both"/>
        <w:rPr/>
      </w:pPr>
      <w:r>
        <w:rPr>
          <w:rFonts w:cs="Times New Roman" w:ascii="Times New Roman" w:hAnsi="Times New Roman"/>
          <w:sz w:val="24"/>
          <w:szCs w:val="24"/>
          <w:lang w:eastAsia="hu-HU"/>
        </w:rPr>
        <w:t>Aztán a CSVE továbbvonult a Perifériára, hogy onnan is kiűzze a Jaguárokat, és az előrenyomulás üteme lelassult. A született kétkedők már arról beszéltek, hogy vajon a korai optimizmus nem volt-e egy kicsit elsietett. A Jádesólymok továbbra is ott állomásoztak a Lyrán Szövetség határán, és bár a klánosok nem léptek be az Arc-Royal Védelmi Kordon területére, bármelyik nap bekövetkezhetett volna a támadás. Az emberek egyre inkább hangoztatták, hogy a klánokat talán nem is intézték el annyira, mint ahogy a Csillagliga jelentéseiben állt, és rettegve várták a pillanatot, amikor az ellenség feltámad a sírból, és ismét pusztulást hoz r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tarling felemelte a fejét, és mindkét kezével a melléhez kapott, amikor egy alacsony növésű, kékre festett hajú látogató feje felett megpillantotta Francescát. Vadállatias vigyora kiszélesedett, még jobban láthatóvá váltak hegyes fogai. Azonnal faképnél hagyta a nőt, akivel eddig beszélgetett, és meghívottja elé si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ona, egy tünemény v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án kedves tőled, Reg – mosolygott visszafogottan Francesca. A nő vörös flitteres, ujjatlan, combközépig érő ruhát választott az alkalomra. A magas nyakrész szorosan simult a torkára, de az ádámcsutkájától egy gyémánt alakú kivágás futott le egészen a köldökéig, megmutatva mellének lágy ívét és a mellcsontja alatti golyó ütötte sebet. A forradás mindig lenyűgözte Starlingot, és a nő tudta, hogy az ilyen merész kitárulkozás felizgatja a művész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eljött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belekarolt a férfi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Reg? Meglepett, hogy egyáltalán kaptam meghívót erre a megnyitóra. A többit is figyelmen kívül hagytam, mert arra gondoltam, hogy csak hízelegni akar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baj, hogy nem jöttél el a többire, mert tényleg csak hízelegtem volna. – Starling bevezette őt a galéria belsejébe, elhaladtak a kávézó mellett, és beléptek egy kisebb szobába. – Először haragudtam a távolmaradásod miatt, de aztán egyre inspirálóbbnak talál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án? Ezt hogy ért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 elengedte Francesca kezét, és széttárta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inspirálónak, kedvesem. Ezeket a munkákat te ihletted.</w:t>
      </w:r>
    </w:p>
    <w:p>
      <w:pPr>
        <w:pStyle w:val="Nincstrkz"/>
        <w:ind w:firstLine="284"/>
        <w:jc w:val="both"/>
        <w:rPr/>
      </w:pPr>
      <w:r>
        <w:rPr>
          <w:rFonts w:cs="Times New Roman" w:ascii="Times New Roman" w:hAnsi="Times New Roman"/>
          <w:sz w:val="24"/>
          <w:szCs w:val="24"/>
          <w:lang w:eastAsia="hu-HU"/>
        </w:rPr>
        <w:t>Francesca körülnézett a szobában, és nagyot kellett nyelnie, hogy visszakényszerítse a szívét a helyére. A falakon különböző méretű festmények sorakoztak, de a téma és a színskála mindegyiknél megegyezett. Starling meglehetősen primitív és impresszionista stílusban festett, főként a fekete és a zöld színre hagyatkozott, némi vörös beütéssel. A nő a képeken felismerte saját testrészeit, beleértve a mellén és a csípője felett lévő sebeket. Az arca – már amelyik képen egyáltalán megjelent – absztrakt volt, a többi alakhoz képest aránytalanul nagy, és azt a hatást keltette, mintha valamilyen isteni lény folyamatosan figyelné a többi szereplő tevékenységét.</w:t>
      </w:r>
    </w:p>
    <w:p>
      <w:pPr>
        <w:pStyle w:val="Nincstrkz"/>
        <w:ind w:firstLine="284"/>
        <w:jc w:val="both"/>
        <w:rPr/>
      </w:pPr>
      <w:r>
        <w:rPr>
          <w:rFonts w:cs="Times New Roman" w:ascii="Times New Roman" w:hAnsi="Times New Roman"/>
          <w:sz w:val="24"/>
          <w:szCs w:val="24"/>
          <w:lang w:eastAsia="hu-HU"/>
        </w:rPr>
        <w:t xml:space="preserve">A festmények olyan címeket viseltek, mint </w:t>
      </w:r>
      <w:r>
        <w:rPr>
          <w:rFonts w:cs="Times New Roman" w:ascii="Times New Roman" w:hAnsi="Times New Roman"/>
          <w:i/>
          <w:sz w:val="24"/>
          <w:szCs w:val="24"/>
          <w:lang w:eastAsia="hu-HU"/>
        </w:rPr>
        <w:t>Becsületesség I, Bizalom IV és Titkok Nélkül VII.</w:t>
      </w:r>
      <w:r>
        <w:rPr>
          <w:rFonts w:cs="Times New Roman" w:ascii="Times New Roman" w:hAnsi="Times New Roman"/>
          <w:sz w:val="24"/>
          <w:szCs w:val="24"/>
          <w:lang w:eastAsia="hu-HU"/>
        </w:rPr>
        <w:t xml:space="preserve"> Gyors fejszámolást végzett, és miután feltételezte, hogy Starling nem hazudik a számokkal kapcsolatban, arra az eredményre jutott, hogy a férfi a szakításuk óta eltelt három hónapban körülbelül kéttucatnyi festményt készített róla – ami az általános munkatempóját figyelembe véve nem volt kis teljesítmé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elkerekedett szemmel nézet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tudom, mit mondj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kell semmit mondanod, kedvesem. – Starling az egyik látogatóra pillantott, aki be akart lépni a szobába, mire az gyorsan meggondolta magát és továbbállt. – Sosem hallhattad ezt még tőlem, de nagyon sajnálom, és köszönök mind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g, jól va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hátravetett fejjel 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mlékszel, amikor először találkozt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gyógyfürdőben? Igen. Elvittél egy megnyitóra, mint amilyen ez a mos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Mondtál nekem valamit aznap: hogy a barátaiddal nincsenek titkaitok egymás előtt. Ezzel azt sugalltad, hogy ha én ezt nem tudom betartani, akkor nem is lehetünk barátok. Azonban én úgy gondoltam, hogy be tudom, és közelebb kerültünk egymás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megsimogatta a férfi arc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tők lettün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Olyan intim titkokat osztottam meg veled, melyekről soha nem hittem volna, hogy bárkinek is elmondom, és ez megrémített. Ezért csaltalak meg azzal a modellemmel. Amikor rájöttél, a reakciód részben az volt, amire számítottam, és amit vártam től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akartad, hogy kidobjalak. – Fiona arcán apró mosoly jelent meg. – És én teljesítettem a kívánságod.</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kedvesem, de nem azért, amiért én elvártam volna. Azt hittem, azért adod ki az utamat, mert nem maradtam hűséges hozzád. Te azonban azt mondtad, nem ez volt a fő ok, hanem hogy hazudtam neked róla. – Reg a fejét rázta. – Miután elmentél, leültem és nagyon hosszú ideig gondolkodtam. Azért akartam, hogy elgyere azokra a megnyitókra, hogy megszégyeníthesselek, de aztán rájöttem, mekkora hibát követtem el. Te teljesen nyílt voltál velem, és egyszerű szabályokhoz kötötted a barátságunkat. Én megszegtem ezeket a szabályokat, és viselnem kellett a következményeit. – Felhorkantott, és a külső teremben nyüzsgő, változatos öltözékű látogatókra mutatott. – Te nem vagy olyan, mint ezek, Fiona. Ők azért jöttek, hogy megvásároljanak belőlem egy darabot, mintha a pénzükkel megvehetnék a szellememet és a hűségemet. Ha kimennék és elkezdeném őket sértegetni, lepattanna róluk. Megbecsülésnek vennék, hogy méltóztattam megsérteni őket. Ha egy alkotásomat nem vagyok hajlandó eladni nekik azzal az indokkal, hogy a házuk nem méltó rá, akkor keresnek egy ügynököt, és azzal vetetik meg, csak hogy eldicsekedhessenek vele, milyen jól túljártak az eszemen, miközben az ügynökük az eredeti ár többszörösét kéri től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akarsz ezzel mondani, Reg? – Francesca körülnézett a szobában. – El fogod adni a darabjaimat ezeknek az emberek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Persze, természetesen – mosolygott pajkosan Reg, és odasétált az egyik kisebb festményhez, melyen fekete háttér előtt egy zöld színű, vörössel erezett emberi szív volt látható. – De ez az én szívem, ugyanolyan rosszindulatú és gonosz, amilyennek megismerted. Neked készítettem, a címe </w:t>
      </w:r>
      <w:r>
        <w:rPr>
          <w:rFonts w:cs="Times New Roman" w:ascii="Times New Roman" w:hAnsi="Times New Roman"/>
          <w:i/>
          <w:sz w:val="24"/>
          <w:szCs w:val="24"/>
          <w:lang w:eastAsia="hu-HU"/>
        </w:rPr>
        <w:t>Titkok Nélkü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X</w:t>
      </w:r>
      <w:r>
        <w:rPr>
          <w:rFonts w:cs="Times New Roman" w:ascii="Times New Roman" w:hAnsi="Times New Roman"/>
          <w:sz w:val="24"/>
          <w:szCs w:val="24"/>
          <w:lang w:eastAsia="hu-HU"/>
        </w:rPr>
        <w:t>. Egy darab belőlem… nincs ára, de nagyon remélem, hogy rajta keresztül helyreállíthatjuk a barátságun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közelebbről is megvizsgálta a képet, aztán megfordult, és lábujjhegyre állva egy csókot lehelt a férfi ajk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megfelelő fizetségnek találo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lyen jó üzletre nem is számítot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azért fizetni fogsz, Reg. Drágán meg fogsz fizetni – mosolygott vissza a nő. – De azt hiszem, itt az ideje gondoskodni róla, hogy a látogatók még jobban fizess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ad van, kedvesem. – Reg előrehajolt és megcsókolta Francescát. – Talán ennek a szobának a képeiért a pénz mellett egy titkot is kérek a vevőktől. Így sokkal szórakoztatóbb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ztán megosztod velem a titk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ömmel, Fiona Jensen. A legnagyobb örömm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Francescát bemutatták Mr. Archienak, a galéria tulajdonosának – a férfi, aki megpróbált jóval fiatalabbnak látszani a valódi koránál, egyfolytában hízelgett neki –, majd részt vett a ceremónián, melynek keretében a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 xml:space="preserve"> nevet kicserélték egy „Fiona Jensen magángyűjteménye” feliratú táblára. Azután a tulajdonos javasolta, hogy nevezzenek el róla valamilyen különleges kávét, ami bizonyára nagy megtiszteltetésnek számított, de csak azért egyezett bele, mert az ital nem is volt olyan rossz annak ellenére, hogy csak húsz százalék valódi kávét tartalmazott. Meghallgatta Starling rövid előadását a szobában kiállított „</w:t>
      </w:r>
      <w:r>
        <w:rPr>
          <w:rFonts w:cs="Times New Roman" w:ascii="Times New Roman" w:hAnsi="Times New Roman"/>
          <w:i/>
          <w:sz w:val="24"/>
          <w:szCs w:val="24"/>
          <w:lang w:eastAsia="hu-HU"/>
        </w:rPr>
        <w:t>Teljes Kitárulkozás</w:t>
      </w:r>
      <w:r>
        <w:rPr>
          <w:rFonts w:cs="Times New Roman" w:ascii="Times New Roman" w:hAnsi="Times New Roman"/>
          <w:sz w:val="24"/>
          <w:szCs w:val="24"/>
          <w:lang w:eastAsia="hu-HU"/>
        </w:rPr>
        <w:t>” sorozatról, melynek elnevezésében állítólag közrejátszott az a vágy is, hogy a kormány árulja el mindenkinek az igazságot a klánháború menetéről. A művész öt perc alatt elérte, hogy a művek megvásárlása az ő alkotásának birtokba vétele helyett egyfajta politikai tiltakozásnak tűnjön, ami természetesen az égig emelte az árakat, és nagyban megnövelte a vásárlási kedvet.</w:t>
      </w:r>
    </w:p>
    <w:p>
      <w:pPr>
        <w:pStyle w:val="Nincstrkz"/>
        <w:ind w:firstLine="284"/>
        <w:jc w:val="both"/>
        <w:rPr/>
      </w:pPr>
      <w:r>
        <w:rPr>
          <w:rFonts w:cs="Times New Roman" w:ascii="Times New Roman" w:hAnsi="Times New Roman"/>
          <w:sz w:val="24"/>
          <w:szCs w:val="24"/>
          <w:lang w:eastAsia="hu-HU"/>
        </w:rPr>
        <w:t>Kimentette magát a késői vacsora alól Reggel és Mr. Archie-val, de megígértették vele, hogy egy másik alkalommal még benéz a galériába, hogy Reggel együtt aláírja a „</w:t>
      </w:r>
      <w:r>
        <w:rPr>
          <w:rFonts w:cs="Times New Roman" w:ascii="Times New Roman" w:hAnsi="Times New Roman"/>
          <w:i/>
          <w:sz w:val="24"/>
          <w:szCs w:val="24"/>
          <w:lang w:eastAsia="hu-HU"/>
        </w:rPr>
        <w:t>Teljes Kitárulkozás</w:t>
      </w:r>
      <w:r>
        <w:rPr>
          <w:rFonts w:cs="Times New Roman" w:ascii="Times New Roman" w:hAnsi="Times New Roman"/>
          <w:sz w:val="24"/>
          <w:szCs w:val="24"/>
          <w:lang w:eastAsia="hu-HU"/>
        </w:rPr>
        <w:t>” sorozat kinyomtatott másolatait. Tudta, az ötlet Regtől származik, hogy egy kis pénzhez juttassa, és ugyanakkor még jobban magához kösse 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És ez nagyon is megfelelt Francescának. Elvégre az volt a feladata, hogy minél közelebb kerüljön a férfihoz, és megtudja minden titkát. Az eddig összeszedett információkkal nem sokra jutott, a küldetése kezdete óta alig haladt valamit el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inald Starling valójában Sven Newmark volt, Ryan Steiner egykori titkára. Ryan Steiner és Katherine Steiner, a Lyrán Szövetség jelenlegi vezetője szövetkeztek egymással Katherine anyja, az Egyesült Nemzetközösség előző uralkodója, Melissa Steiner-Davion meggyilkolására. Katherine úgy rendezte a dolgokat, mintha a bátyja, Victor ölette volna meg Melissát, majd a bekövetkező polgári elégedetlenséget kihasználva kettészakította az Egyesült Nemzetközösséget.</w:t>
      </w:r>
    </w:p>
    <w:p>
      <w:pPr>
        <w:pStyle w:val="Nincstrkz"/>
        <w:ind w:firstLine="284"/>
        <w:jc w:val="both"/>
        <w:rPr/>
      </w:pPr>
      <w:r>
        <w:rPr>
          <w:rFonts w:cs="Times New Roman" w:ascii="Times New Roman" w:hAnsi="Times New Roman"/>
          <w:sz w:val="24"/>
          <w:szCs w:val="24"/>
          <w:lang w:eastAsia="hu-HU"/>
        </w:rPr>
        <w:t>Sven Newmark Ryan meggyilkolása után eltűnt a színről. Több szakértő is rámutatott, hogy a gyilkosság pillanatában kizárólag Newmark tartózkodott Ryan közelében. Mivel az öregember halálát a koponyáján áthaladó golyó okozta, az önjelölt szakértők azt sugallták, hogy valójában Newmark volt a bérgyilkos, nem pedig egy fél kilométerrel távolabb elhelyezkedő mesterlövész, ahogy a hivatalos jelentések állították. Newmark eltűnésében tehát volt ráció, főként annak figyelembevételével, hogy mennyire közkedvelt volt Ryan bizonyos helyeken, és Francescának rengeteg kemény munkájába került, amíg sikerült rábukkannia itt, a New Exfordon.</w:t>
      </w:r>
    </w:p>
    <w:p>
      <w:pPr>
        <w:pStyle w:val="Nincstrkz"/>
        <w:ind w:firstLine="284"/>
        <w:jc w:val="both"/>
        <w:rPr/>
      </w:pPr>
      <w:r>
        <w:rPr>
          <w:rFonts w:cs="Times New Roman" w:ascii="Times New Roman" w:hAnsi="Times New Roman"/>
          <w:sz w:val="24"/>
          <w:szCs w:val="24"/>
          <w:lang w:eastAsia="hu-HU"/>
        </w:rPr>
        <w:t>A nő legjobb tudomása szerint Newmark volt az egyetlen ember, aki össze tudta kapcsolni Katherine-t Melissa Steiner-Davion meggyilkolásának kitervelésével. Még a feladatot elvégző bérgyilkos – akit Francesca információi szerint soha nem fogtak el – sem ismerhette az anya és lánya közötti kapcsolatot ebben az ügyben. Ha Newmark bizonyítani tudná, hogy Katherine volt a megbízó, onnantól mindenki csak úgy ismerné Hanse Davion lányát, mint azt a nőt, aki meggyilkoltatta saját anyját, és egyben a Belső Szféra legnépszerűbb alakját. És amikor a hír elterjed, Katherine hatalomban töltött napjai meg lesznek számlálv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visszatért a lakásához, és első dolga volt megvizsgálni a jeleket, melyek egy esetleges nem kívánt látogató ott jártára figyelmeztették. Előhúzott egy kulcscsomót a kabátja zsebéből, és a rajta lévő apró lámpa fényénél kiválasztotta a megfelelő kulcsot. Miközben bedugta a zárba, megnyomott egy másik gombot a lámpán, melynek hatására egy UV sugár pásztázta végig a padlót a bejárati ajtó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pillanatra felvillantak magas sarkú cipőjének lila nyomai, aztán újra láthatatlanná váltak, amikor kikapcsolta a lámpát. Az ajtón belül a szőnyeget olyan porral szórta fel, amely rátapadt a cipőre, és ibolyántúli fényben lilán foszforeszkált. Egy betörő távozáskor mindenképpen lábnyomokat hagyott volna maga után, és elmaszatolta volna az ő korábbi nyom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után belépett, gondosan becsukta maga mögött az ajtót. Felkapcsolta a villanyt, és a szemével gyors leltárt készített a szobában; megnézte, hogy a lemezújságok széle még mindig tökéletesen párhuzamos-e a dohányzóasztaléval, és az ebédlőasztal végében álló szék lábai pontosan illeszkednek-e a szőnyegen hagyott nyomokba, vagy két centiméterrel arrébb vannak, ahogy hagyta őket távozásk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den rendben levőnek látszott, ezért átment a hálószobába, lerúgta magáról a cipőit, és kibújt a ruhájából. Felakasztotta az estélyit, aztán magára öltött egy meleg, puha köntöst, és leült a számítógép elé. Bekapcsolta a gépet, és egy hardver reset után elindította a normál betöltési folyamatot. Előhívta a Scramble nevű programot, amely a számítógép szokványos elindítása esetén a jól ismert játékot jelenítette volna meg a képernyő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elen formájában azonban üzenetek kódolására és dekódolására lehetett használni. Begépelte rövid jelentését: „Kapcsolat létrejött, a célpont befogadó. A küldetés ismét sínen van.” Gyorsan átolvasta még egyszer az egyetlen sort, majd a programmal kódolta a szava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ódolási rendszer kétlépcsős volt. Először előhívta a gép memóriájából egy könyv teljes tartalmát, és az üzenet minden szavára rákeresett a szövegben. Ezeket a szavakat aztán három betűből álló kódokká alakította, melyek az oldalszámot, a sort, és a szónak a sorban elfoglalt helyét jelezték. A „kapcsolat” például a hetvenhetedik oldal második sorának ötödik szava volt, így a kódolt üzenetben a 77-2-5 számot kap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ódolás második fele hasonló elven alapult, de úgy tervezték meg, hogy összhangban legyen Francesca álcájával. Annak idején azt mondta Newmarknak, hogy a kutatást végző szakemberek számára állít össze bibliográfiákat. A Scramble program átnézte a számtalan kötet tartalomjegyzékét, és hasonló hivatkozások után kutatott, melyeket aztán kiadás, fejezet és oldalszám szerint osztályozott. Ezután az üzenet minden kódszavát beillesztette egy idézetbe, mégpedig úgy, hogy a szöveg ne veszítse el az értelmét. A kikeresett idézetek idegen szavakkal telezsúfolt szakszövegek voltak, ezért ha kódtörő programokkal nézték volna át, akkor sem tudják, mit jelent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ézeteket ezután hozzácsatolta egyetlen e-mailhez, amelyet Curaitisnek, Francesca felettesének valamelyik postafiókjába továbbított dekódolásra. Hogy melyikbe, az az elküldött anyagok fajtájától függött. Hasonlóképpen a Francesca számára érkező elektronikus levelek is idézeteket, jegyárakat és más adatokat tartalmaztak, melyeket számokkal leírva lehetett továbbítani. Ezeket a számokat aztán a program osztályozta és üzenetté alakította. Az üzeneteket minél rövidebben fogalmazták meg, hogy csökkentsék az illetéktelen dekódolás esélyét, és a kiválasztott könyvek is rendszeres időközönként cserélőd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elküldte az üzenetét, azután mosolyogva hátradőlt a székben. Amikor először a New Exfordra érkezett, nem volt nehéz Newmark bizalmába férkőznie, és elcsábítania a férfit, de a bizalmát elnyernie már sokkal keményebb kihívásnak bizonyult. Amikor már azt hitte, hogy sikerült előrébb lépnie, a férfi megcsalta őt. Először arra gondolt, hogy megpróbálja visszaszerezni, de az utolsó pilla-natban úgy döntött, hogy sokkal többet érhet el, ha egyszerűen hátat fordít neki. Mivel a felszínen mindenki kedvelte, a háta mögött viszont megvetették – és ezt ő is nagyon jól tudta –, Reginald Starling számára sokkal izgalmasabb volt valaki, aki látszólag gyűlöli őt, valójában pedig szívből szereti. És Starling az izgalomért élt.</w:t>
      </w:r>
    </w:p>
    <w:p>
      <w:pPr>
        <w:pStyle w:val="Nincstrkz"/>
        <w:ind w:firstLine="284"/>
        <w:jc w:val="both"/>
        <w:rPr/>
      </w:pPr>
      <w:r>
        <w:rPr>
          <w:rFonts w:cs="Times New Roman" w:ascii="Times New Roman" w:hAnsi="Times New Roman"/>
          <w:sz w:val="24"/>
          <w:szCs w:val="24"/>
          <w:lang w:eastAsia="hu-HU"/>
        </w:rPr>
        <w:t>Az Egyesült Nemzetközösség titkosszolgálatának ügynökeként Francesca Jenkins tudta, hogy a küldetése létfontosságú, és szorítja őket az idő. A művelet első fázisa az volt, hogy Katherine tudtára adják: bátyja tud a Melissa meggyilkolásában játszott szerepéről. Ezzel a lépéssel zavarba hozták a nőt, de ugyanakkor arra is rákényszerítették, hogy minél előbb megpróbálja elvarrni az összes szálat, melyek a bűnösségét igazolhatják. Sven Newmark is egy ilyen elvarratlan szál volt, és bár Francesca egy számítógépvírus segítségével megsemmisítette az őt Reginaid Starlinghoz kötő információkat, biztos volt benne, hogy a lyrán titkosszolgálat nem sokkal van lemaradva mögö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yújtózkodott, kikapcsolta a számítógépet, azután az ágy támlájára terítette a köpenyét és bemászott a takaró al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most már nem számít, milyen közel járnak. Én közelebb vagyok, sokkal közelebb, és nemsokára a kezemben lesz az informáci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Josephine űrjáró, Nadir Újratöltő Állomás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kye, Skye Szigete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yrán Szövetség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szeptember 30.</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atrina Steiner arkón a Belső Szféra holografikus térképét tanulmányozta, és egy másodpercre engedélyezte magának azt a luxust, hogy előre örüljön annak a pillanatnak, amikor az egészet ő fogja irányítani. El kellett ismernie, állt még néhány akadály a teljes hatalomátvétel útjában, de az akadályok csak azért vannak, hogy az ember ádépje őket. </w:t>
      </w:r>
      <w:r>
        <w:rPr>
          <w:rFonts w:cs="Times New Roman" w:ascii="Times New Roman" w:hAnsi="Times New Roman"/>
          <w:i/>
          <w:sz w:val="24"/>
          <w:szCs w:val="24"/>
          <w:lang w:eastAsia="hu-HU"/>
        </w:rPr>
        <w:t>És én át fogok lépni rajtuk.</w:t>
      </w:r>
    </w:p>
    <w:p>
      <w:pPr>
        <w:pStyle w:val="Nincstrkz"/>
        <w:ind w:firstLine="284"/>
        <w:jc w:val="both"/>
        <w:rPr/>
      </w:pPr>
      <w:r>
        <w:rPr>
          <w:rFonts w:cs="Times New Roman" w:ascii="Times New Roman" w:hAnsi="Times New Roman"/>
          <w:sz w:val="24"/>
          <w:szCs w:val="24"/>
          <w:lang w:eastAsia="hu-HU"/>
        </w:rPr>
        <w:t xml:space="preserve">Az első falat közte és a szerencséje között saját bátyja, Victor jelentette. Bár a Belső Szférában még senki sem hallott a klánok otthonvilágán aratott diadaláról, Katrina a kiszivárogtatott információkból már tudta, mi áll Victor egyéves távollétének hátterében. </w:t>
      </w:r>
      <w:r>
        <w:rPr>
          <w:rFonts w:cs="Times New Roman" w:ascii="Times New Roman" w:hAnsi="Times New Roman"/>
          <w:i/>
          <w:sz w:val="24"/>
          <w:szCs w:val="24"/>
          <w:lang w:eastAsia="hu-HU"/>
        </w:rPr>
        <w:t>Jön, lát és győz, mint egy kicsi, megállíthatatlan</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robo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egyen átkozott Lincoln Osis, hogy nem csavarta le a fejét, amikor lehetősége lett volna rá!</w:t>
      </w:r>
    </w:p>
    <w:p>
      <w:pPr>
        <w:pStyle w:val="Nincstrkz"/>
        <w:ind w:firstLine="284"/>
        <w:jc w:val="both"/>
        <w:rPr/>
      </w:pPr>
      <w:r>
        <w:rPr>
          <w:rFonts w:cs="Times New Roman" w:ascii="Times New Roman" w:hAnsi="Times New Roman"/>
          <w:sz w:val="24"/>
          <w:szCs w:val="24"/>
          <w:lang w:eastAsia="hu-HU"/>
        </w:rPr>
        <w:t>Információi a Farkasoktól származtak, ügynökök és kémek hálózata juttatta el hozzá az Arc-Royal Védelmi Kordonon keresztül. Ezen külön is jót mulatott. Tudta, hogy Kellék iszonyatosan dühösek lennének, ha megtudnák, hogy Farkas kémek rejtőznek a soraik között, és Katrina úgy tervezte, hogy el fogja nekik árulni, amint darabokra zúzta szánalmasan apró birodalmukat. A Kellek a rokoni kötelékekre támaszkodva nagyon sokáig feszítették a húrt, de ez a rokonság csupán házasságon alapult, és az arkón velük is le akart szám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kelt az asztala mögül és beletúrt hosszú, aranyszőke hajába. A szálak úgy siklottak át az ujjai között, akár a legfinomabb selyem, és lágyan hullottak vissza fehér szvetterére. Ruházatát fehér gyapjúszoknya és szintén fehér, katonai stílusú cipő egészítette ki. A szoknya ugyan nem volt valami praktikus viselet, amikor a gyorsulás szüneteiben megszűnt a hajón a gravitáció, de amikor ezekben az időszakokban meg kívánt jelenni mások előtt, sokkal célszerűbb öltözéket válasz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kerülte az asztalt, és tovább nézte a Belső Szféra térképét alkotó fénypontok sokaságát. Mivel előre figyelmeztették, hogy bátyja győzelemmel tér haza, tovább kellett folytatnia a tervet, melyhez rögtön azután hozzákezdett, hogy Victor elindult a Periféria felé. Eddig meglepően jó eredményeket ért el. Amikor – és ha – Victor visszatér, kellemetlen meglepetéssel fogja várni. Legalábbis a bátyja szemszögéből nézve biztosan kellemetlen lesz.</w:t>
      </w:r>
    </w:p>
    <w:p>
      <w:pPr>
        <w:pStyle w:val="Nincstrkz"/>
        <w:ind w:firstLine="284"/>
        <w:jc w:val="both"/>
        <w:rPr/>
      </w:pPr>
      <w:r>
        <w:rPr>
          <w:rFonts w:cs="Times New Roman" w:ascii="Times New Roman" w:hAnsi="Times New Roman"/>
          <w:i/>
          <w:sz w:val="24"/>
          <w:szCs w:val="24"/>
          <w:lang w:eastAsia="hu-HU"/>
        </w:rPr>
        <w:t>Az enyémből pedig felettébb örvendetes</w:t>
      </w:r>
      <w:r>
        <w:rPr>
          <w:rFonts w:cs="Times New Roman" w:ascii="Times New Roman" w:hAnsi="Times New Roman"/>
          <w:sz w:val="24"/>
          <w:szCs w:val="24"/>
          <w:lang w:eastAsia="hu-HU"/>
        </w:rPr>
        <w:t>. Katrina ridegen elmosolyodott, és figyelmét a Belső Szféra többi birodalma felé fordította. A térképen a nagy, vörös folt Victor Egyesült Nemzetközössége és a klánok megszállási zónája között a Drakónis Szövetséget jelképezte. Népének egykori legnagyobb ellenségei jelenleg nem sok figyelmet érdemeltek. Az előző év hadműveletei ugyan felszabadították a Szövetség elvesztett világainak nagy részét a klános befolyás alól, de a Kurita rezsimbe való újraintegrálás nem ment olyan könnyen, mint várták. Az emberek, akik a klánok uralma alatt ellenállási csoportokba tömörültek, nem jól viselték, hogy az új civil hatóságokat nem saját embereikből hozhatják létre. És a Szövetség elnyomó politikája most újra megfosztotta az embereket attól a kevés szabadságtól is, amit a klánok elleni küzdelem során kivívtak maguk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Saját birodalma alatt a sötétlilával jelölt Szabad Világok Ligája terült el. Az állam sosem volt igazán erős, főként mert a Marik család tagjainak belső viszálykodása folyamatosan megosztotta a nemzetet. A harc anyagiakban, és áldozatokban egyaránt nagyon sokba került, de a Liga szerencséjére a lehetséges trónkövetelők nagy része is meghalt. Thomas Marik, a jelenlegi uralkodó már túlélt egy gyilkossági kísérletet, és új felesége, Sherryl Halas négy hónappal ezelőtt fiút szült neki – Janost. Ez megszilárdította a férfi helyzetét a trónon, de fogadott lánya, Isis ugyanakkor kisebb jelentőségű bábúvá minősült a sakktáblán. </w:t>
      </w:r>
      <w:r>
        <w:rPr>
          <w:rFonts w:cs="Times New Roman" w:ascii="Times New Roman" w:hAnsi="Times New Roman"/>
          <w:i/>
          <w:sz w:val="24"/>
          <w:szCs w:val="24"/>
          <w:lang w:eastAsia="hu-HU"/>
        </w:rPr>
        <w:t>Igazából eddig is csak arra használta, hogy féken tartsa vele Sun-Tzu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abad Világok Ligájának váratlan összefogása problémát jelentett Katrinának, hiszen a birodalmat nem tépázta meg a klánok támadása. Mielőtt Thomas feleségül vette volna azt a Halas nőt, még Katrina felé kacsingatott. A házasság nyilvánvalóan mindkettejüknek hasznára vált volna, mert saját hadserege a Liga csapataival kiegészítve sikerrel szállhatott volna szembe egy új klános offenzívával. A Belső Szféra döntése az ellentámadásról azonban csökkentette egy ilyen szövetség szükségességét, és a lehetőség csendben elenyészett.</w:t>
      </w:r>
    </w:p>
    <w:p>
      <w:pPr>
        <w:pStyle w:val="Nincstrkz"/>
        <w:ind w:firstLine="284"/>
        <w:jc w:val="both"/>
        <w:rPr/>
      </w:pPr>
      <w:r>
        <w:rPr>
          <w:rFonts w:cs="Times New Roman" w:ascii="Times New Roman" w:hAnsi="Times New Roman"/>
          <w:sz w:val="24"/>
          <w:szCs w:val="24"/>
          <w:lang w:eastAsia="hu-HU"/>
        </w:rPr>
        <w:t xml:space="preserve">Thomas eztán elgondolkodott arról, hogy mibe kerülne neki erővel megszerezni azt, amit reményei szerint Katrina feleségül vételével is megkaphatott volna. </w:t>
      </w:r>
      <w:r>
        <w:rPr>
          <w:rFonts w:cs="Times New Roman" w:ascii="Times New Roman" w:hAnsi="Times New Roman"/>
          <w:i/>
          <w:sz w:val="24"/>
          <w:szCs w:val="24"/>
          <w:lang w:eastAsia="hu-HU"/>
        </w:rPr>
        <w:t>A csapatai egy lépést sem tettek a határvidékem felé, de azt hiszem, amíg Victor távol van, óvakodni fog bármilyen elhamarkodott cselekedettől. Thomas hisz annyira a Csillagliga szentségében, hogy nem zúzza darabokra az új szövetséget</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úgy Sun-Tzu Liao, a Csillagliga Első Nagyura és a Kapellán Konföderáció kancellárja. Sun-Tzut Victor ösztönzésére választották meg. Katrina jelölte a posztra, mert arra számított, bátyja heves tiltakozása annyira irracionálisnak fog tűnni a többiek szemében, hogy egy következő szavazáson senki nem voksolna Victor kedve szerint. Így ő, Katrina maradt volna az egyetlen szóba jöhető jelölt, és ha vonakodva is, de beleegyezett volna, hogy ő legyen az Első Nagyúr. Azonban Victor váratlanul a támogatásáról biztosította Sun-Tzut. </w:t>
      </w:r>
      <w:r>
        <w:rPr>
          <w:rFonts w:cs="Times New Roman" w:ascii="Times New Roman" w:hAnsi="Times New Roman"/>
          <w:i/>
          <w:sz w:val="24"/>
          <w:szCs w:val="24"/>
          <w:lang w:eastAsia="hu-HU"/>
        </w:rPr>
        <w:t>Az ő hibája, hogy az a kapellán menyét van hatalm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Liao okosan használta fel a befolyását. Azonnal hadműveletekbe kezdett a Vitatott Területeken, valamint a mindenki által csak Káosz Határvidéknek nevezett körzetben. A Káosz Határvidéken hamarosan megtorpanásra kényszerült, de annál hatékonyabban foglalta vissza a Vitatott Területek világait. Sem Katrina, sem Thomas nem tiltakozott, mivel Sun-Tzu legalább lekötötte magát valamivel. Szilárd elhatározása, mely szerint visszaszerzi az összes egykori kapellán világot, gyors iramban emésztette fel az erőforrásait, amiért Katrina különösen hálás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ső csapása a bátyja ellen fog irányulni. Ha ártalmatlanná tette Victort, Sun-Tzuval már gyerekjáték lesz elbánnia. Egyelőre még nem tudta, hogy elfogadja-e a kancellár birodalmát, vagy egyszerűen olvassza magába egy házasságkötéssel. </w:t>
      </w:r>
      <w:r>
        <w:rPr>
          <w:rFonts w:cs="Times New Roman" w:ascii="Times New Roman" w:hAnsi="Times New Roman"/>
          <w:i/>
          <w:sz w:val="24"/>
          <w:szCs w:val="24"/>
          <w:lang w:eastAsia="hu-HU"/>
        </w:rPr>
        <w:t>A háború nagyon költséges, de az esküvőm is az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után elbánt Sun-Tzuval, Thomas Marik csapdában találja magát. A Ligával az volt a legnagyobb probléma, hogy külső fenyegetés esetén az eddigi ellenfelek szoros szövetségbe tömörülnének, így a katonai hódítást nem kockáztathatja mag. </w:t>
      </w:r>
      <w:r>
        <w:rPr>
          <w:rFonts w:cs="Times New Roman" w:ascii="Times New Roman" w:hAnsi="Times New Roman"/>
          <w:i/>
          <w:sz w:val="24"/>
          <w:szCs w:val="24"/>
          <w:lang w:eastAsia="hu-HU"/>
        </w:rPr>
        <w:t>Nem, Thomasnak a birodalmaink egyesítését fogom felajánlani ugyanúgy, ahogy apám és nagyanyám tették. Elsőszülött lányom kezét a fiának, Janosnak ígérem, és ezzel pecsételem meg a szerződést. Kiváló terv.</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sztalán lévő holovetítő és kommunikációs egység felzümmögött. Katrina visszaült a székébe, és megnyomott egy gombot, mire a csillagtérkép statikus villanás kíséretében eltűnt, és a helyén megjelent egy egyenruhás férfi képe. A holokép alatti szöveg tartalmazta a férfi nevét, az üzenet küldésének időpontját, az útba ejtett továbbító állomásokat, valamint a fogadás, a dekódolás és a kézbesítés pontos idejét. Felületesen végigfutott az információkon, majd hátradőlt, és a távirányítóval elindította a felvét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elség, a Fray műveletről vannak friss híreim. Megtaláltuk a célpontot. Egy szokványos, lázító tevékenységet ellenőrző vizsgálat közben találtunk rá. A célpont kormányellenes megjegyzéseket tett egy kiállítás nyilvános megnyitóján. Azt mondta, minden részletet nyilvánosságra kellene hozni a klánháborúról, valamint más ügyekről is, például az ön édesanyjának haláláról. Megszereztük a kiállítás katalógusát, és most elemezzük a műveket, hátha találunk bennük valamilyen felforgató jellegű tartalmat. Engedélyeztem a megfigyelést és a követést, valamint utasítást adtam a művek további vizsgálatára. Lentard ezredes, vég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a jobb felső sarokban megjelent az Üzenet vége felirat, Katrina kimerevítette a képet és lassan megcsóválta a fejét. A Fray műveletnek egyetlen célja volt: megölni Sven Newmarkot. Newmark volt az egyetlen ember, aki még összekötheti őt az anyja elleni merénylettel. A másik személy, aki Ryan szolgálatában volt, és segített megszervezni a merényletet, áprilisban meghalt a Poulsbón egy közlekedési balesetben. Katrina még egy kézzel írt részvétnyilvánító levelet is küldött az áldozat özvegyé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ávirányító segítségével rögzítette a hírszerző tisztnek küldendő válaszüzen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ntard ezredes, nagyra értékelem a Fray műveletben tanúsított elővigyázatosságát, és kérem, tegyen meg minden erőfeszítést annak érdekében, hogy hitelt érdemlően azonosíthassuk a célpontunkat. Ugyanakkor azt se felejtse el, hogy az illetőt nem felforgató tevékenysége, hanem különösen kényes természetű információk birtoklása miatt keressük! Ha úgy tetszik, tekintse vírushordozónak. Minél tovább marad életben, annál nagyobb károkat okozhat. Ha meggyőződött róla, hogy őt keressük, haladéktalanul végezzen vele! Katrina Steiner arkón, vége.</w:t>
      </w:r>
    </w:p>
    <w:p>
      <w:pPr>
        <w:pStyle w:val="Nincstrkz"/>
        <w:ind w:firstLine="284"/>
        <w:jc w:val="both"/>
        <w:rPr/>
      </w:pPr>
      <w:r>
        <w:rPr>
          <w:rFonts w:cs="Times New Roman" w:ascii="Times New Roman" w:hAnsi="Times New Roman"/>
          <w:sz w:val="24"/>
          <w:szCs w:val="24"/>
          <w:lang w:eastAsia="hu-HU"/>
        </w:rPr>
        <w:t xml:space="preserve">Egy gombnyomással továbbította az üzenetet Lentardnak, majd hangos csattanással az asztalra dobta a távirányítót. Lentard jó okkal volt a szokásosnál is óvatosabb, ha polgári ügyről volt szó, és Katrina meg tudta érteni az elővigyázatosságát. Ez volt a különbség egy hírszerző tiszt és például egy olyan bérgyilkos között, amelyik az anyjával is végzett. A bérgyilkos megalkotta a Melissa életét kioltó bombát, de a robbanás másokat is megölt, beleértve Morgan Kell feleségét, Salome-ot. Ezenkívül megcsonkította és Katrina halálos ellenségévé tette Morgant. </w:t>
      </w:r>
      <w:r>
        <w:rPr>
          <w:rFonts w:cs="Times New Roman" w:ascii="Times New Roman" w:hAnsi="Times New Roman"/>
          <w:i/>
          <w:sz w:val="24"/>
          <w:szCs w:val="24"/>
          <w:lang w:eastAsia="hu-HU"/>
        </w:rPr>
        <w:t>Ha egy kicsit több robbanóanyagot használ, most nem lenne gondom a Kelle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felsóhajtott, mert tudta, hogy ez így nem teljesen igaz. Caitlin Kellt mindig is kedvelte és a barátjának tekintette. Naiv teremtés, de mégiscsak barát. Morgan viszont ellene hangolta Caitlint, Morgan véleménye pedig Victor befolyására változott meg. És bár az anyja életét kioltó bomba megszabadíthatta volna őt egy problémától, ha Morgannel is végez, ugyanakkor nem lett volna, aki visszatartsa Phelant, aki nem olyan rég tért vissza a klánoktól, és magával hozott egy seregnyi Farkast is.</w:t>
      </w:r>
    </w:p>
    <w:p>
      <w:pPr>
        <w:pStyle w:val="Nincstrkz"/>
        <w:ind w:firstLine="284"/>
        <w:jc w:val="both"/>
        <w:rPr/>
      </w:pPr>
      <w:r>
        <w:rPr>
          <w:rFonts w:cs="Times New Roman" w:ascii="Times New Roman" w:hAnsi="Times New Roman"/>
          <w:sz w:val="24"/>
          <w:szCs w:val="24"/>
          <w:lang w:eastAsia="hu-HU"/>
        </w:rPr>
        <w:t>Megdörzsölte a nyakát; még egy év után is érezte Phelan ujjainak szorítását. Katrinának el kellett ismernie, túlságosan messzire ment, amikor legutóbbi találkozásukkor megfenyegette Morgan Kellt. Phelan is jelen volt, és egészen egyértelművé tette a számára, hogy ha ő vagy az apja meghal, egy egész világnyi Farkas fog a nyomába eredni, hogy elpusztítsa. Szerencsére a Kell Kopók és Phelan Farkasai a Drakónis Szövetségbe távoztak harcolni a Füstjaguárok ellen, így nem jelentettek közvetlen fenyegetést. Ráadásul, amíg harcolnak, nincs idejük azzal foglalkozni, hogy kitalálják, mire készül az arkó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ellek különleges problémát jelentettek számára. Az általuk irányított Arc-Royal Védelmi Kordon gyakorlatilag egy önálló övezet volt az ő Lyrán Szövetségén belül. Amíg a Kopók és a Farkasok a Jaguárokat kergették, a Kellek zsoldoscsapatokat – a Felkelő Nap Légióját, a W Csoportot, a Vad Bandát és másokat – béreltek fel, hogy távol tartsák a Jádesólymokat a határaiktól. Ezek a zsoldosok nem voltak elég erősek hozzá, hogy fenyegetést jelentsenek az ő birodalmára, jelentős erőt képviseltek viszont ahhoz, hogy ne merje megkockáztatni az ARVK megtámad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edig az eredeti terve szerint ez lett volna az egyik legelső lépése, ám a Szövetség határvidékén aratott meglepő katonai sikerek láttán meggondolta magát. Phelan Farkasai annyi Füstjaguárt olvasztottak magukba, hogy gyakorlatilag erősebbekké váltak, mint a háború előtt, ezért nem lett volna jó ötlet okot adni nekik arra, hogy hazatérjenek és szembeszálljanak vele. Azzal is tisztában volt, hogy Morgan addig nem lép fel ellene, amíg nem egyeztetett Victorral, viszont bármit is tesz, amivel kellemetlenséget okoz a bátyjának, azzal még jobban magára haragítja a Kelleket.</w:t>
      </w:r>
    </w:p>
    <w:p>
      <w:pPr>
        <w:pStyle w:val="Nincstrkz"/>
        <w:ind w:firstLine="284"/>
        <w:jc w:val="both"/>
        <w:rPr/>
      </w:pPr>
      <w:r>
        <w:rPr>
          <w:rFonts w:cs="Times New Roman" w:ascii="Times New Roman" w:hAnsi="Times New Roman"/>
          <w:sz w:val="24"/>
          <w:szCs w:val="24"/>
          <w:lang w:eastAsia="hu-HU"/>
        </w:rPr>
        <w:t xml:space="preserve">És így visszajutott a Fray művelethez. Az egyedüli sebezhető pontja az volt, hogy összefüggésbe hozhatták őt az anyja elleni merénylettel. Ezeknek a tényeknek a feltárása könnyen ellene fordíthatná a közhangulatot, és egy esetleges népfelkelés pillanatok alatt elűzné őt a hatalomból. </w:t>
      </w:r>
      <w:r>
        <w:rPr>
          <w:rFonts w:cs="Times New Roman" w:ascii="Times New Roman" w:hAnsi="Times New Roman"/>
          <w:i/>
          <w:sz w:val="24"/>
          <w:szCs w:val="24"/>
          <w:lang w:eastAsia="hu-HU"/>
        </w:rPr>
        <w:t>Ha arra gondolok, mennyire szerették anyámat, talán meg sem úsznám kerékbe törés nélkül. Nem engedhetem, hogy ez történj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egsimogatta a jobb csuklóján viselt vékony aranykarkötőt, és elmosolyodott. A titkos fegyverem. Akármennyire gyűlölte őt Victor és Morgan azért, mert megölette Melissát, sokkal nagyobb haragra gerjednének, ha tudomást szereznének róla, hogy titokban a klánok területére utazott, és szövetséget kötött Vlad Warddal, a Farkasok kánjával. Katrina és Vlad Phelan Kell iránt érzett kölcsönös gyűlölete megerősítette a köztük lévő köteléket – a köteléket, melyet egy erős fizikai vonzalom hozott lét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vel Vladot sikerült rávennie, hogy hívására lecsapjon a Lyrán Szövetségre – a férfi biztos volt benne, hogy csapatainak nem okoz majd problémát átkelni a Jádesólymok megszállási zónáján –, a Kellek bármilyen, az ő elmozdítására tett lépése az Arc-Royal Védelmi Kordon teljes pusztulását eredményezné. A kán így régi ellenségei ellen harcolhatna, és jelentősen meggyengítené őket addigra, mire Katrina összeszedi hűséges csapatait, hogy szembeszálljon az árulókkal. A Farkasok vagy a Jádesólymok fenyegetőzése tehát elég lesz ahhoz, hogy féken tartsa Kellt, neki pedig elegendő ideje lesz felkészülni a megsemmisítésük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ntard ezredes, ön elbánik Sven Newmarkkal és megszünteti azt a problémát, én pedig majd Victort intézem el. Mire hazaér, csúnya meglepetés fog rá várni, nekem viszont semmi váratlannal nem kell szembenéznem. És ez így van jól. – Izgatottan tapsolt egyet. – Ó, kedves bátyám, sokat nyertél a Belső Szférának, csak, hogy ugyanakkor mindent elveszítsél magadnak. Sajnálatra méltó az a hős, aki elég sokáig él ahhoz, hogy lássa megkopni diadala fény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1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Barbarossa űrjár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lfa Tango III landolási zóna, névtelen bolyg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Mélyűr</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november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Davion Kai Allard-Liao képét nézte irodája holovid képernyőj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oger, Kai. A többi csapat sem jelzett kapcsolatot. Úgy tűnik, itt sem rejtőzködnek Jaguár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színűleg így van, Victor, de a szakaszommal még szeretnénk megnézni egy völgyet, mintegy másfél mérföldnyire innen, északi irányban. A sziklák vastartalma miatt igen különös jeleket fogtunk. Minden bizonnyal csak képzelődünk, de talán megéri ellenőri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Légy óvatos, és ha találtok valamit, egyenesen nekem jelents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rcát jórészt takarta ugyan a neurosisak, de a szemén látszott, hogy mosolyo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ilco, Victor. Kai Allard-Liao kilép.</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p elhalványult, és Victor visszafordult három vendége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tűnik, újabb lehetséges rejtekhelyet húzhatunk ki a list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hiszem, hogy egykori bajtársaim ezt a helyet választották volna menedékül – felelte Tiaret az űrjáró ablaka elől.</w:t>
      </w:r>
    </w:p>
    <w:p>
      <w:pPr>
        <w:pStyle w:val="Nincstrkz"/>
        <w:ind w:firstLine="284"/>
        <w:jc w:val="both"/>
        <w:rPr/>
      </w:pPr>
      <w:r>
        <w:rPr>
          <w:rFonts w:cs="Times New Roman" w:ascii="Times New Roman" w:hAnsi="Times New Roman"/>
          <w:sz w:val="24"/>
          <w:szCs w:val="24"/>
          <w:lang w:eastAsia="hu-HU"/>
        </w:rPr>
        <w:t>A bolygót aligha lehetett barátságosnak nevezni. Hideg volt és terméketlen; az egyedüli oka annak, hogy a menekülő Füstjaguárok esetleg itt húzhatták meg magukat, a ritkás légkör volt, melyben az erős szélnek köszönhetően folyamatosan kavargott a por. A felderítők régi bányásztevékenységre utaló nyomokat találtak – minden bizonnyal Kerenszkij emberei telepedtek meg itt, amikor a Belső Szférából távoztak. Az egykori településeken azonban az életnek semmiféle nyomát nem fedezték fel, és Victor gyanította, hogy Kai völgye sem tartogat számukra meglepet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rew Redburn egyetértőe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lyen sziklákra csak vezekelni jön az embe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 megigazgatta fekete szemfedő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jól hangzik, hogy ellenfeleink az életükért futnak, de a klánok számomra sosem tűntek olyannak, mint akik számba veszik a menekülés lehetőség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s a hírszerzői elemzésünk, valamint a csatajelentéseink is azt mutatják, hogy a Füstjaguár harcosok legtöbbjével el tudunk számolni. Nagyon kevesen hiányoznak. Azt hiszem, a küldetésünket befejezettnek tekinthetjük. – Victor sóhajtott. – De bármennyire is szeretnék még ma otthon lenni, át kell kutatnunk a lehetséges búvóhely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maradjon aszteroida felfedezetlenül? – kérdezte Redburn mosolyogva. – Azt kívánom, bárcsak Morgan meggyilkolásának ügyében is ilyen jól állná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ütögette az asztalán fekvő adatlemez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olvastam az előzetes jelentést és az ön hozzáfűzött magyarázatát. Azt hiszem, a lehető legalaposabb munkát végezték, tekintve a rendelkezésükre álló erőforrásokat. Itt most már nem sok mindent tehetünk, mert nem hoztam magammal egy képzett gyilkossági nyomozó gárdát, de át akarom még egyszer tanulmányozni a részleteket, mert van valami a következtetésében, ami nem hagy nyugodni. Azután ki kell találnunk egy történetet a harci kötelék számára, hogy mire megérkezünk a Belső Szférába, ne bombaként robbanjon ez az ü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a homlokát ráncolta, barna szeme megvill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övetkeztetésem meglehetősen rövid és egyértelmű, felség. A kedves húga, Katherine megölette Morg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on jeges borzongás futott végig. Tudta, hogy anyja meggyilkolása mögött a húga állt, ezért nem volt nehéz elképzelnie, hogy Morgan haláláért is ő a felelős. Tudatának egy részével nagyon szerette volna hinni, hogy ezúttal is Katherine a tettes, de néhány apró részlet még nem teljesen illeszke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Higgye el, Andrew, a következtetését legszívesebben szentírásnak venném, de nincs a kezemben a füstölgő pisztoly, vagyis ez esetben a fugus fiola, amiből Morgan lefekvés előtti whiskyjébe csempészték a mérget. – Victor habozott. </w:t>
      </w:r>
      <w:r>
        <w:rPr>
          <w:rFonts w:cs="Times New Roman" w:ascii="Times New Roman" w:hAnsi="Times New Roman"/>
          <w:i/>
          <w:sz w:val="24"/>
          <w:szCs w:val="24"/>
          <w:lang w:eastAsia="hu-HU"/>
        </w:rPr>
        <w:t>Én adtam Morgannek karácsonyra azt a karton Glengarry Blacket, és ő magával vitte az útra. Vajon a bérgyilkos tudta ezt? Talán a húgom terve volt, hogy a whiskybe tegyék a mérget?</w:t>
      </w:r>
      <w:r>
        <w:rPr>
          <w:rFonts w:cs="Times New Roman" w:ascii="Times New Roman" w:hAnsi="Times New Roman"/>
          <w:sz w:val="24"/>
          <w:szCs w:val="24"/>
          <w:lang w:eastAsia="hu-HU"/>
        </w:rPr>
        <w:t xml:space="preserve"> – Akárki is a felelős, nagyon ügyelt rá, hogy ne hagyjon árulkodó nyomokat. – Hátradőlt a székében. –Andrew, javítson ki, ha tévednék, de az én meglátásom a következő az üggyel kapcsolatban. Morgan rendszeresen megivott egy pohár scotch-ot lefekvés előtt. Azon az éjszakán egy olyan üvegből töltött magának, amelyet egy halálos, kizárólag a Drakónis Szövetség területén élő hal mérgével preparáltak. Tény, hogy a bérgyilkos Morgan szobájába egy különleges, igen fejlett kódtörő készülék segítségével jutott 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széltem egy technikussal, aki a Huntressen feltört néhány ilyen zárat. Megjegyeztem, hogy a bérgyilkos valószínűleg egy hasonló szerkezettel tudott bemenni Morganhez, de nem értett egyet velem. Azt mondta, a szaglászok mindig azt feltételezik, hogy a bűnözők a legfejlettebb eszközökkel rendelkeznek, de a bérgyilkos valószínűleg csak annyit tett, hogy leszerelte a klaviatúra fedlapját, és beillesztett egy kódlopót. Amikor valaki beütötte a megfelelő kombinációt, és az elektromos impulzusok elindultak a zár felé, ez a szerkezet, ami mindössze egy chipből, egy elemből és némi drótból áll, rögzítette a jeleket. Az emberünk visszatért, kiszedte a chipet, beletette egy olvasóba, és már meg is volt a kombináció. A megfelelő adapterrel a legénység bármelyik tagjának a trideolejátszóján megnézhette kód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felhívta a figyelmemet erre a tényre. Én arra gondoltam, az is lehetséges, hogy a gyilkos számítógépes trükkel oldotta meg a dolgot, és valójában nem volt a kezében Morgan kombinációja, hanem egyszerűen beillesztett mellé egy másikat is. Így akkor mehetett be a kabinba, amikor csak akart. A jelentés szerint ennek senki nem nézett utá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 össze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nnal ráállítok néhány embert. És meg kell mondanom, felség, nagy örömmel tölt el, hogy már van munkája, mert nem igazán tetszik az a könnyedség, amivel felfedezi a biztonsági rendszeremen tátongó rés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azzal tölti a fél életét, hogy saját biztonsági emberei elől bujkál, könnyen eltanulhat néhány trükkö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iaret összefonta az ujjait, és megropogtatta kézfejének csontj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őlem nem fog ilyen könnyen megszabadulni, fel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de azt hiszem, nem is akarok – sóhajtott a herceg. – A bérgyilkos tehát beletette a mérget a whiskybe. Morgan megitta, azután lefeküdt aludni, és meghalt. A hajó átkutatása során nem került elő sem a méreg, sem a kabinba való bejutást lehetővé tevő szerkezet. A személyi anyagok ellenőrzése folyamán azonban előkerült néhány ember, akik a Komsztárba való belépésük előtt mintha nem is léteztek volna. Az egyik ilyen személyt Lucas Penrose-nak hívták. Amikor megpróbálták kihallgatásra vinni, megölte az őreit, és kis híján Winston tábornokkal is végzett, de a tábornok lelő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előrehajolt a szék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Winston tábornok a jelentésében megemlíti, hogy Penrose arra célzott, a visszatérésük után az egyik Nagy Ház közbenjárásával megúszhatja, hogy gyilkosság vádjával bíróság elé állíts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ökölbe szorított kezével a széke karfájára csap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yrán Szövetség! Minden jel erre mutat, beleértve az üzenetet is, amit Ariana kap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gen, az üzenet – bólintott Victor. – Winston tábornoknak üzenet érkezett egy Talisen nevű </w:t>
      </w:r>
      <w:r>
        <w:rPr>
          <w:rFonts w:cs="Times New Roman" w:ascii="Times New Roman" w:hAnsi="Times New Roman"/>
          <w:i/>
          <w:sz w:val="24"/>
          <w:szCs w:val="24"/>
          <w:lang w:eastAsia="hu-HU"/>
        </w:rPr>
        <w:t>nekekamitól</w:t>
      </w:r>
      <w:r>
        <w:rPr>
          <w:rFonts w:cs="Times New Roman" w:ascii="Times New Roman" w:hAnsi="Times New Roman"/>
          <w:sz w:val="24"/>
          <w:szCs w:val="24"/>
          <w:lang w:eastAsia="hu-HU"/>
        </w:rPr>
        <w: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Nekekami</w:t>
      </w:r>
      <w:r>
        <w:rPr>
          <w:rFonts w:cs="Times New Roman" w:ascii="Times New Roman" w:hAnsi="Times New Roman"/>
          <w:sz w:val="24"/>
          <w:szCs w:val="24"/>
          <w:lang w:eastAsia="hu-HU"/>
        </w:rPr>
        <w:t>? – kérdezett közbe Tiar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pánul „szellemmacskát” jelent – magyarázta Redburn. – Gyakorlatilag bérgyilkosok egy titkos, kiválóan képzett egysége. Nyilvánvalóan Theodore Kurita küldte őket, és egyedül Morgannek számolt be róluk. Winston tábornoknak csak akkor jutott tudomására a létezésük, amikor Morgan halála után kinyitotta a széfjét és elolvasta az ott talált dokumentumokat. Én is hasonlóképpen tudtam meg később.</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ég én sem értesültem róluk, amíg meg nem említette őket a Huntressen. – Victor bizonytalanul elhallgatott. – Vajon Theodore velünk is küldött néhány ilyen ügynököt? Azt hiszem, erről meg kell kérdeznem Hohirót. A lényeg, hogy ez a Telisen elmondta Winstonnak, hogy Penrose Loki ügynök, aki több gyilkosságért is felelős az Egyesült Nemzetközösségben és a Lyrán Szövetségben. Talisen azért tudta azonosítani a fickót, mert már a Belső Szférában is volt dolga vele. A </w:t>
      </w:r>
      <w:r>
        <w:rPr>
          <w:rFonts w:cs="Times New Roman" w:ascii="Times New Roman" w:hAnsi="Times New Roman"/>
          <w:i/>
          <w:sz w:val="24"/>
          <w:szCs w:val="24"/>
          <w:lang w:eastAsia="hu-HU"/>
        </w:rPr>
        <w:t>nekekami</w:t>
      </w:r>
      <w:r>
        <w:rPr>
          <w:rFonts w:cs="Times New Roman" w:ascii="Times New Roman" w:hAnsi="Times New Roman"/>
          <w:sz w:val="24"/>
          <w:szCs w:val="24"/>
          <w:lang w:eastAsia="hu-HU"/>
        </w:rPr>
        <w:t xml:space="preserve"> ezenkívül kérte, hogy a tábornok engedjen el egy másik gyanúsítottat, aki a jelek szerint az ő embere volt. Ezt a következtetést kizárólag abból vonhatjuk le, hogy más oka nem nagyon lehetett a kérésé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a hercegre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ha nem adna túl nagy hitelt Talisen állításának. Arra gyanakszik, hogy hazu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szengve mocorgott a székb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Nem egészen, csak nem mondta el a teljes igazságot. Először is, az azonosítás jóval Penrose halála </w:t>
      </w:r>
      <w:r>
        <w:rPr>
          <w:rFonts w:cs="Times New Roman" w:ascii="Times New Roman" w:hAnsi="Times New Roman"/>
          <w:i/>
          <w:sz w:val="24"/>
          <w:szCs w:val="24"/>
          <w:lang w:eastAsia="hu-HU"/>
        </w:rPr>
        <w:t>után</w:t>
      </w:r>
      <w:r>
        <w:rPr>
          <w:rFonts w:cs="Times New Roman" w:ascii="Times New Roman" w:hAnsi="Times New Roman"/>
          <w:sz w:val="24"/>
          <w:szCs w:val="24"/>
          <w:lang w:eastAsia="hu-HU"/>
        </w:rPr>
        <w:t xml:space="preserve"> történt meg, és Talisennek jó oka volt bíznia benne, hogy a harci kötelék nem rendelkezik az állítása ellenőrzéséhez szükséges erőforrásokkal. Talisen azt mondta, Penrose egyedül dolgozott, ami elég lehetett ahhoz, hogy leállítsák a további nyomozást, hiszen a tettes előkerült. Ezenkívül Penrose Loki ügynökként való azonosítása automatikusan Katherine-re terelte a gyanút, és felszabadította a Kurita csapatokat a nyomás alól. Talisen tisztességtelen módon kihasználta Morgan és Winston belé helyezett bizalmát, hogy kiszabadítsa saját társát, és véget vessen a nyomozásnak, amely könnyen darabokra szakíthatta volna a harci kötelé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gondolom, Penrose valamilyen szinten valóban a Loki ügynöke volt. Azt is hajlandó vagyok elhinni, hogy egyedül dolgozott. Már csak az a kérdés, ki volt a megbíz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ementál karba tette a kezét a melle elő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t mondta, a Lokinak dolgozott. Ez választ ad a kérdésére, </w:t>
      </w:r>
      <w:r>
        <w:rPr>
          <w:rFonts w:cs="Times New Roman" w:ascii="Times New Roman" w:hAnsi="Times New Roman"/>
          <w:i/>
          <w:sz w:val="24"/>
          <w:szCs w:val="24"/>
          <w:lang w:eastAsia="hu-HU"/>
        </w:rPr>
        <w:t>pozvál</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eljesen. – Victor egymáshoz érintette az ujjhegyeit. – Nézze, én készséggel elismerem, hogy Katherine halva akarta látni Morgant, ha másért nem, hát azért, mert engem támogatott, és felsorakozott mögé az Egyesült Nemzetközösség egész Kapellán Határvidéke. Nélküle én…</w:t>
      </w:r>
    </w:p>
    <w:p>
      <w:pPr>
        <w:pStyle w:val="Nincstrkz"/>
        <w:ind w:firstLine="284"/>
        <w:jc w:val="both"/>
        <w:rPr/>
      </w:pPr>
      <w:r>
        <w:rPr>
          <w:rFonts w:cs="Times New Roman" w:ascii="Times New Roman" w:hAnsi="Times New Roman"/>
          <w:sz w:val="24"/>
          <w:szCs w:val="24"/>
          <w:lang w:eastAsia="hu-HU"/>
        </w:rPr>
        <w:t xml:space="preserve">Victort cserbenhagyta a hangja, torka összeszorult. </w:t>
      </w:r>
      <w:r>
        <w:rPr>
          <w:rFonts w:cs="Times New Roman" w:ascii="Times New Roman" w:hAnsi="Times New Roman"/>
          <w:i/>
          <w:sz w:val="24"/>
          <w:szCs w:val="24"/>
          <w:lang w:eastAsia="hu-HU"/>
        </w:rPr>
        <w:t>Morgan tanító volt és barát, testvér és lelkes hazafi. Rákényszerített, hogy szembenézzek azokkal a döntésekkel, melyeket a legkevésbé sem szerettem volna meghozni, és rávett a kemény munkára. Ha ő nincs, nem hoztam volna létre a Kísérteteket, és Hohiro meghalt volna a Tenientén. Morgan miatt nem akartam beleegyezni, hogy a harci kötelék a Huntressre menjen. Lehet, hogy én vezettem az embereket, akik legyőzték a klánokat, de a diadal lehetőségét egyedül Morgan teremtette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enébe, rettenetesen hiányzik. – Victor nagyot sóhajtott, azután tenyerével megtámaszkodott az asztalon. – Morgan halálával még jobban elszigetelődtem, és Katherine képes úgy manipulálni a közvéleményt, hogy úgy tűnjön, én tettem el láb alól Morgant, csak hogy ne kelljen vele megosztanom a dicsőséget. Valójában ez az, amitől fél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úga megátalkodott nőszemél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 mordult fel Redburn –, és annál inkább indokolt, hogy bíróság elé állítsuk Morgan megölésének vádj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ármilyen megátalkodott is a húgom, cseppet sem osto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már értem a problémát – bólintott lassan Tiaret. – Nagyon rava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dburn összevont szemöldökkel nézet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e gond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szerű, Andrew tábornok. A gyilkosság időzítése egyszerűen csapnivaló. Mindannyian azt állítják, ennek a Katherine-nek jó oka volt megöletni Morgant, de ugyanannyira akarta, hogy életben maradjon, hiszen ő vezette a harci köteléket, melynek egyenesen a Jaguár szívére kellett lecsapnia. A sikeres hadjárat után pedig még jobban megnövekedett volna az értéke, mint Victor potenciális riválisa. Ha győzelmet arat, enyhítette volna a Katherine birodalmára nehezedő nyomást. Tehát amennyiben meg akarta volna öletni Morgant, akkor mindenképpen a Huntress elleni csapás után teszi, nem előtte, hiszen így a küldetés sikerét kockáztatja. Ezzel nem akarom kisebbíteni az ön érdemeit, táborno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tudná. A munka nehezét Winston végezte, én csak a végére értem oda. – Andrew Redburn megsimogatta a szakállát. – Volt egy kész válaszom, ezért nem is kerestem indokokat. De ez esetben fel kell tennem a kérdést, ki akarhatta megölni Morgant a Huntress elleni támadás megindítása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mély lélegzetet vett, és hangos szusszanással fújta ki a levegő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 ezt próbálom kitalálni. Vizsgáljuk meg két szinten a cselekményt. Először is, Morgan eltűnik a színről, és a haderőnk részegységei között feszültség támad. Ez esetben nyilvánvalóan az a szándék, hogy a kötelék harci erejét gyengítsék, és kockára tegyék a művelet sikerét. Ebből senkinek nem származik előnye, csak a klánoknak, illetve valakinek, aki hasznot húz abból, hogy a klánok továbbra is fenyegetést jelentenek ránk nézve. Másrészt, egy Loki ügynök alkalmazása egyértelműen a húgomra tereli a gyanút. A kettőnk birodalma között tovább nő a feszültség, amit mások esetleg kihasználhat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rdinális megmasszírozta a halánté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nyire őrült még Sun-Tzu Liao sem lehet. Emellett nem hiszem, hogy a Maskirovkának sikerült volna beépítenie egy alvó ügynököt a Lokiba, aki aztán beépül a Komsztárhoz. Ez egyszerűen lehetetl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tértek. Sun-Tzu ugyan nem járna olyan rosszul, viszont a Csillagliga Első Nagyurának lenni a klánok legyőzése idején sokkal többet jelent számára. – Victor a fejét rázta. – Tudom, hogy nem én voltam. Biztos vagyok benne, hogy Theodore Kurita sem tette, és Thomas Marik indokai is meglehetősen gyengék. Bár Marik hasznot húz abból, hogy a Belső Szféra minden államának mecheket és lőszert ad el, ugyanakkor higgadt és mértéktartó ember, aki nem szereti a háborút. Ugyanúgy véget akar vetni a klánok fenyegetésének, mint közülünk bárki. Tehát őt is kihúzn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ok mindenki maradt – mondta Redburn. – A perifériái államoknak nem származna belőle semmi hasznuk, és a Kapellán Konföderációhoz hasonlóan ők sem lennének képesek ilyen mélyen beépíteni egy ügynökö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határozottan megrázta a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okiba talán, de a Komsztárba so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ránézett a kardinális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ennem is ez fogalmazódott meg. Sőt, igazság szerint azt sem hiszem el, hogy a Loki be tudna építeni valakit a Komsztárba. Apám számtalan alkalommal próbálkozott, de egyszer sem járt sikerrel. Még a Tukayyid utáni hitszakadás ellenére sem hiszem, hogy a Loki erőfeszítései észrevétlenek maradtak volna. Úgy gondolom, az egész Belső Szférában egyetlen olyan csoportosulás létezik, amely képes egy ilyen tervet végrehaj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arcából kifutott a vé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lake Szav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w:t>
      </w:r>
    </w:p>
    <w:p>
      <w:pPr>
        <w:pStyle w:val="Nincstrkz"/>
        <w:ind w:firstLine="284"/>
        <w:jc w:val="both"/>
        <w:rPr/>
      </w:pPr>
      <w:r>
        <w:rPr>
          <w:rFonts w:cs="Times New Roman" w:ascii="Times New Roman" w:hAnsi="Times New Roman"/>
          <w:sz w:val="24"/>
          <w:szCs w:val="24"/>
          <w:lang w:eastAsia="hu-HU"/>
        </w:rPr>
        <w:t>A Komsztár Blake Szava nevű frakciója akkor szakadt el, amikor a kardinális és a jelenlegi prímás, Shaliral Móri gyakorlatilag államosította a szervezetet. A blake-isták ragaszkodtak a jóslatokhoz, melyek oly hosszú ideig szolgáltak iránymutatással a Komsztár számára. Victor gyanította, hogy a Blake Szavának több alvó ügynöke is van a Komsztáron belül, de ugyanez természetesen fordítva is igaz. A Komsztár minden erőfeszítése ellenére azonban a szakadároknak nemrég sikerült megtámadniuk és elfoglalniuk a Terr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ementál a nyakát masszíro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Blake Szava miféle hasznot remél a háború folytatásá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fáradtan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lake-isták szoros kapcsolatban állnak a Szabad Világok Ligájával, és hasznot húznak a háborús gazdaságból, de ha ők voltak, az sokkal nagyobb embertelen hidegvérűségre vall részükről, mint azt eddig feltételeztem róluk. Mindig hisznek abban, hogy a háború elpusztítja a civilizációt, és hogy a sors azt akarja, a Blake Szaván keresztül valósuljon meg Jerome Blake álma az emberiség újjászületéséről. Azzal, hogy elhúzzák a háborút és további ellentéteket szítanak a régi ellenségek között, előbbre hozzák a teljes összeomlást. Mint a legtöbb félrevezetett szekta esetében, amikor az általuk megjövendölt apokalipszis késlekedik, mindenki képzeletét felülmúlóan veszélyes játékba kezd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ndrew Redburnre néz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már értheti, miért nem gyanúsítom Katherine-t Morgan megölésével… bármennyire szívesen is tenném. Mivel nincs a kezünkben a rá mutató bizonyíték, még arra sincs okunk, hogy kiszivárogtassuk a bűnösségével kapcsolatos pletykát. És ha valóban a blake-isták állnak az egész mögött, akkor a csapataink közötti ellentétek megszüntetésével, sokkal jobban zavarba hozhatjuk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m, felség, és egyet is értek vele – felelte Redburn elgondolkodva. – De mi van Penrose-zal? Mindenki tudja, hogy ő tette. Most már csak az okokra vagyunk kíváncsi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ngedélyezett magának egy óvatos mosoly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3039-es háborúban az Első Kathili Ulánusok harcba bocsátkoztak a Quentinen, majd kivonták őket onnan, és a Szövetség foglalta el a világot. Kiderült, hogy Penrose a Quentinről jött – vagy legalábbis onnan fog, ha meghamisítjuk az aktáját –, ahol a harcok során elvesztette apját, anyját és az egész családját. Szerettei haláláért Morgan Hasek-Daviont okolta, és bosszút forralt. Elutazott a Nemzetközösség lyrán felébe, ahol a Loki tárt karokkal fogadta. Remélte, hogy rövidesen közel tud kerülni Morganhez, de a kláninvázió keresztülhúzta a számításait. Egy idő után feladta a reményt, kilépett a szervezetből és csatlakozott a Komsztárhoz. A szerencse folytán a harci kötelékhez rendelték. Itt végre hasznát vette a kiképzésének, és bosszút ál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hallottam még ennél jobban hangzó hazugságot – mosolygott az element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megkönnyebbülten 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zt is megmagyarázza, miért akarta gyanúba keverni a Drakónis Szövetséget. Hiszen az ő hódításuk idején halt meg a családja. Az aktájában elvégezzük a szükséges módosításokat, hogy úgy tűnjön, mintha a paranoia jeleit mutatta volna. De hát manapság ki nem paranoi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fogja megmenteni a Komsztárt a Morgan halála miatti felzúdulástól – figyelmeztette a kardinálist Vict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azt hiszem, ezt a vihart ki kell áll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Redburnre és Tiaretre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ami kifogás a történet el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iaret a fejét rázta, de Redburn hab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e nem fogja elfelejteni ezt az ügyet csak azért, mert sikerült kitalálni egy jó fedőtörtén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torka ismét összeszorult, nagyot kellett nyelni, hogy beszélni tudj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avamat adom, Andrew, hogy Morgan halála nem marad megbosszulatlan. Amikor rájövünk, ki volt a tettes és sikerült elkapnunk, ön húzhatja meg a ravasz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isztollyal, felség? – mosolygott Redburn. – Jobban szeretnék inkább egy kést. Minél életlenebbet, hogy sokáig tarts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elejtem el – viszonozta a mosolyt Victor. – Beszédet tartok a harci köteléknek, hogy lecsillapítsuk az indulatokat, és mire hazaérünk, remélhetőleg már a mi történetünk fog közszájon forogni. Azt hiszem, a legfontosabb hímek a megérkezésünkkor a győzelemnek kell lennie, és nem szeretném, hogy ezt bármi is elhomályosíts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0.</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bookmarkStart w:id="6" w:name="bookmark6"/>
      <w:bookmarkEnd w:id="6"/>
      <w:r>
        <w:rPr>
          <w:rFonts w:cs="Times New Roman" w:ascii="Times New Roman" w:hAnsi="Times New Roman"/>
          <w:b/>
          <w:bCs/>
          <w:sz w:val="24"/>
          <w:szCs w:val="24"/>
          <w:lang w:eastAsia="hu-HU"/>
        </w:rPr>
        <w:t xml:space="preserve">Crescent Harbor, New Exford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Arc-Royal Védelmi Kordon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november 27.</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Francesca Jenkins máskor talán nevetett volna Reg Starling paranoiáján, de most ez a paranoia mentette meg az életét. A kiállítás bezárt, a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 xml:space="preserve"> és Starling két régebbi festménye kivételével minden művet sikerült eladni, és elérkezett az ideje, hogy megkapja a férfitól az ajándékát. Bár Reg már máskor is járt a lakásában, sőt, több éjszakát is töltött ott, a művész teljesen más szemmel nézte meg a hajlékot, amely az ő egyik művének fog otthont adni. Azt javasolta Francescának, hogy szereltessen fel egy riasztórendszert, méghozzá úgy, hogy megfelezik a költségeket; a nő részét bőven fedezte az aláírt fényképekből befolyt összeg.</w:t>
      </w:r>
    </w:p>
    <w:p>
      <w:pPr>
        <w:pStyle w:val="Nincstrkz"/>
        <w:ind w:firstLine="284"/>
        <w:jc w:val="both"/>
        <w:rPr/>
      </w:pPr>
      <w:r>
        <w:rPr>
          <w:rFonts w:cs="Times New Roman" w:ascii="Times New Roman" w:hAnsi="Times New Roman"/>
          <w:sz w:val="24"/>
          <w:szCs w:val="24"/>
          <w:lang w:eastAsia="hu-HU"/>
        </w:rPr>
        <w:t>Francesca mulattatónak találta, hogy valószínűleg sokkal jobban ért a biztonsági berendezésekhez, mint az a csapat, amelyikkel Reg felszereltette a rendszert. A szakemberek apró mágneszárakat szereltek az ablakokra, de tudta, hogy egy elektromágnes segítségével, amelyik zárva tartja az áramkört, gond nélkül képes lenne keresztüljutni rajtuk. A bejárati ajtó új zárjához egy speciális, mikrochippel ellátott kulcsra volt szükség, de ezek a zárak nem jelentettek komoly akadályt a viszonylag jó minőségű, de még beszerezhető véletlenkód-generátor kulcsoknak, vagy legvégső esetben egy ötkilós pörölynek. Mindent hozzákapcsoltak a telefonvonalához, de a ház alagsorában lévő kapcsolószekrény két drótjának elcsippentésével bárki megakadályozhatta volna, hogy a riasztás eljusson a helyi rendőrőrsre.</w:t>
      </w:r>
    </w:p>
    <w:p>
      <w:pPr>
        <w:pStyle w:val="Nincstrkz"/>
        <w:ind w:firstLine="284"/>
        <w:jc w:val="both"/>
        <w:rPr/>
      </w:pPr>
      <w:r>
        <w:rPr>
          <w:rFonts w:cs="Times New Roman" w:ascii="Times New Roman" w:hAnsi="Times New Roman"/>
          <w:sz w:val="24"/>
          <w:szCs w:val="24"/>
          <w:lang w:eastAsia="hu-HU"/>
        </w:rPr>
        <w:t xml:space="preserve">Kiderült, hogy az életét a legkülönösebb berendezésnek köszönheti, amire Reg pénzt áldozott. Mivel a férfi nagyon aggódott a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 xml:space="preserve"> ellopása miatt, utasítást adott egy riasztókapcsoló felszerelésére is, amit a munkások csak „az ördög villájának” neveztek. A képet tartó kampónak két ága volt, melyet egy műanyag dugasszal gondosan elszigeteltek egymástól. A dugasz hátuljából drótok vezettek a riasztórendszerhez. Az áramkört a kép felakasztására szolgáló dróthurok egészítette ki, így amíg a kép a helyén lógott, nem indulhatott be a riasztás. Azonban amint elmozdítják a művet, a rendőrség máris tudomást szerez ról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nek azonban még ez sem volt elég. A drótot átvezette egy másodlagos egységhez, amely riadó esetén egy alacsony frekvenciájú rádiójellel működésbe hoz egy vibrációs szenzort abban az arany és platina karórában, melyet ő ajándékozott Francescának. Azt javasolta, hogy a nő mindig viselje az órát, mert ha alvás közben törnek be hozzá, akkor a kép elemelésekor a készülék felébreszti, és esetleg lesz alkalma alaposabban megnézni a tolvajokat, megkönnyítve ezzel a későbbi azonosítást.</w:t>
      </w:r>
    </w:p>
    <w:p>
      <w:pPr>
        <w:pStyle w:val="Nincstrkz"/>
        <w:ind w:firstLine="284"/>
        <w:jc w:val="both"/>
        <w:rPr/>
      </w:pPr>
      <w:r>
        <w:rPr>
          <w:rFonts w:cs="Times New Roman" w:ascii="Times New Roman" w:hAnsi="Times New Roman"/>
          <w:sz w:val="24"/>
          <w:szCs w:val="24"/>
          <w:lang w:eastAsia="hu-HU"/>
        </w:rPr>
        <w:t xml:space="preserve">Francesca úgy gondolta, hogy ilyen esetben inkább előveszi a pisztolyát és lelövi a betörőket, de ezt sosem említette Regnek, mert a férfi úgy tudta, hogy irtózik a fegyverektől és az erőszaktól. Ez is hozzátartozott a fedőtörténetéhez. Gyakran elgondolkodott azon, hogyan reagálna Newmark, ha véletlenül felfedné magát előtte, de mélyen legbelül tisztában volt a válasszal. </w:t>
      </w:r>
      <w:r>
        <w:rPr>
          <w:rFonts w:cs="Times New Roman" w:ascii="Times New Roman" w:hAnsi="Times New Roman"/>
          <w:i/>
          <w:sz w:val="24"/>
          <w:szCs w:val="24"/>
          <w:lang w:eastAsia="hu-HU"/>
        </w:rPr>
        <w:t>Az, hogy a titkosszolgálat ügynöke vagyok, csak igazolná az üldözési máni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reakciója heves, talán egyenesen önpusztító lenne, ezért Francesca különösen ügyelt rá, hogy semmilyen gyanút ne ébresszen a művészben idejövetelének valódi okával kapcsolatban. Sikerült bejutnia Reg világába, feladta a Belső Szféra friss híreit New Exford társadalmi életének mikrokozmoszáért. Igazából itt is ugyanolyan csalóka volt minden, mint a Belső Szférában, csak az egész kapott valami komikus mellékízt – különösen Reg és az ő műalkotásai kavarták fel az állóvizet. Úgy gondolta, Reg maga a Káosz megtestesülése, és elismeréssel adózott annak a könnyedségnek, amivel a férfi manipulálta az embereket, akik közben őt szerették volna irányítani.</w:t>
      </w:r>
    </w:p>
    <w:p>
      <w:pPr>
        <w:pStyle w:val="Nincstrkz"/>
        <w:ind w:firstLine="284"/>
        <w:jc w:val="both"/>
        <w:rPr/>
      </w:pPr>
      <w:r>
        <w:rPr>
          <w:rFonts w:cs="Times New Roman" w:ascii="Times New Roman" w:hAnsi="Times New Roman"/>
          <w:sz w:val="24"/>
          <w:szCs w:val="24"/>
          <w:lang w:eastAsia="hu-HU"/>
        </w:rPr>
        <w:t>Bár valódi énjének egy része rejtve maradt Fiona Jensen identitása mögött, egyre jobban kezdte megkedvelni Reginald Starlingot. Francesca mulatságosnak találta, hogy vonzódik Newmark hamis személyiségéhez, miközben a férfi ugyanúgy vonzódik az övéhez – ám valódi szerepükben minden bizonnyal halálos ellenségek lennének. Mégis úgy tűnt számára, Sven Newmark szinte tökéletesen beleolvadt Reg Starlingba, és Reg már kezdte elhinni, hogy Newmark csak egy régi személyazonossága, melyet ő talált ki mag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ap már majdnem lenyugodott, halványuló fénye világoskékre festette az ég alját, és élénk rózsaszínre a felhőket. Francesca felnézett az égre, miközben leparkolt légpárnás autójától elindult a lakása felé. Ő gyönyörűnek találta a látványt, bár tudta, hogy Reg elborzadna a giccses színkavalkád látt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természet végeredményben a középszerű művészek eszköze, akik nem akarják túlzottan megerőltetni magukat. Ők megpróbálják megragadni a valóságot, miközben én megteremtem azt – magyarázta korábban a férfi. Mire ő megvádolta, hogy istennek képzeli magát. Reg azt felelte: – Isten teremtőként túl van becsülve. Hat napot dolgozott, de azóta, alig tesz valamit. Ezért dicsőíteni olyan, mintha a festékeimet kikeverő fickót dicsőítenék az én zsenialitásom mi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a fejét csóválva mosolygott, és ekkor megérezte az óra vibrálását. A mosoly az arcára fagyott, de habozás nélkül folytatta az útját a ház bejárata felé. Beütötte a biztonsági kódot, belépett a házba, és hagyta, hogy az ajtó becsukódjon mögötte. Levelesládája díszes, dekoratív rácsain keresztül nem látott új küldeményt, ezért nekivágott a lépcsőnek. Az előtérből lifttel is felmehetett volna az emeletre, de ha valaki megbütykölte a felvonó vezérlőrendszerét, akkor könnyen lelassíthatja vagy megállíthatja a fül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obb kezével benyúlt a táskájába, kivette belőle a kulcsát, és azonnal át is tette a másik kezébe. Ezután újra belekotort a bőrtáskába, és ezúttal egy karcsú, fekete tűvetőt húzott elő – ez a pisztoly szokványos lövedékek helyett műanyagrepeszeket lőtt ki. Falon vagy ajtón keresztül nem sokat ért, de emberi testbe csapódva iszonyatos roncsolást tudott véghezvinni.</w:t>
      </w:r>
    </w:p>
    <w:p>
      <w:pPr>
        <w:pStyle w:val="Nincstrkz"/>
        <w:ind w:firstLine="284"/>
        <w:jc w:val="both"/>
        <w:rPr/>
      </w:pPr>
      <w:r>
        <w:rPr>
          <w:rFonts w:cs="Times New Roman" w:ascii="Times New Roman" w:hAnsi="Times New Roman"/>
          <w:sz w:val="24"/>
          <w:szCs w:val="24"/>
          <w:lang w:eastAsia="hu-HU"/>
        </w:rPr>
        <w:t>Elérte a második emeleti pihenőt, és kinézett a lépcsőházi ajtó apró üvegablakán. Látta a bejárati ajtaját, de csukva volt, és nem észlelt semmi szokatlant. Lenyomta a kilincset, és hajszálnyira nyitotta az ajtót. A keskeny résen monoszál vagy drót után kutatott, amely egy esetleges riasztót vagy robbanószerkezetet hozhatna működésbe, de semmi ilyesmit nem talált. Még beljebb nyomta az ajtót, újból ellenőrzött mindent, majd halkan becsússzant a résen.</w:t>
      </w:r>
    </w:p>
    <w:p>
      <w:pPr>
        <w:pStyle w:val="Nincstrkz"/>
        <w:ind w:firstLine="284"/>
        <w:jc w:val="both"/>
        <w:rPr/>
      </w:pPr>
      <w:r>
        <w:rPr>
          <w:rFonts w:cs="Times New Roman" w:ascii="Times New Roman" w:hAnsi="Times New Roman"/>
          <w:sz w:val="24"/>
          <w:szCs w:val="24"/>
          <w:lang w:eastAsia="hu-HU"/>
        </w:rPr>
        <w:t xml:space="preserve">Elengedte az ajtót, és az puhán becsukódott mögötte. Tudta, hogy túlreagálja a dolgot, mert a tolvajok minden bizonnyal a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 xml:space="preserve"> miatt törtek be. Az óra vibrálása azt jelezte, hogy a festményt elmozdították. New Exfordon ő egyáltalán nem számított fontos vagy befolyásos embernek, mérsékelt hírnevét mindössze a Reggel való kapcsolatának köszönhette. A festményt megszerezni akaró tolvajok biztosan nem fogják azzal húzni az időt, hogy bedrótozzák a bejárati ajt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szont a riasztó működésbe lépett, a rendőrségnek ennek ellenére semmi nyoma, ami azt jelenti, hogy elvágták a telefonvezetéket. Tehát nem teljesen amatőrök. Nagy valószínűséggel már el is iszkoltak a lakásból. Ez a kilátás valamelyest megnyugtatta, de ahogy egyre közelebb ért lakásának ajtajához, érezte, hogy bizseregni kezd a tarkó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haladt az ajtó előtt, és a jobb oldalán lekuporodott. A fal túloldalán egy tölgyfából készült, vastag szekrény állt, amely védelmet biztosított számára arra az esetre, ha valaki a falon keresztül próbálna rálőni. A lámpa segítségével megvizsgálta az ajtó előtti területet, de csak saját nyomait látta. Viszont el voltak kenődve, mintha valaki eltaposta volna őket, és hiányoztak a kifelé vezető nyomok, ami azt jelentette, hogy a tolvaj vagy még bent van, vagy az ablakon keresztül táv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kibújt a cipőjéből. Nehezen tudott volna benne futni, és a harcművészeti tréningeken nem oktatták, hogyan kell rúgás közben tűsarkon egyensúlyozni. Lábát megtámasztotta a lábtörlőn, felnyúlt, beillesztette a zárba a kulcsot, és elfordította. Lenyomta a kilincset, és betaszította az ajt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ég mindig guggolva besurrant a lakásba, és a szekrénynek vetette a hátát. Az ajtó visszapattant a falról és becsukódott mögötte, kizárva a folyosóról érkező fényt. Lélegzetvisszafojtva várt, a fülét erőltetve próbálta felfedezni a behatoló mozgásának zaját. Nem hallott semmit, ezért az UV lámpával végigpásztázta a padlót, és meglátta a befelé vezető lábnyomokat. A cipők mérete és formája alapján két férfi tört be a lakás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ikapcsolta a lámpát, és a kulcscsomóval együtt letette a szőnyegre. Felnyúlt a szekrény polcára, és ujjaival kitapogatta az üres jobb sarkot. Mindig hagyott egy húszkroneres bankót a szekrényen, tudva, hogy egy közönséges tolvaj biztosan eltenné a pénzt. Ha a riasztó nem szólalt volna meg, a bejáratnál a hiányzó bankó figyelmeztette volna, hogy betörtek a lakásába.</w:t>
      </w:r>
    </w:p>
    <w:p>
      <w:pPr>
        <w:pStyle w:val="Nincstrkz"/>
        <w:ind w:firstLine="284"/>
        <w:jc w:val="both"/>
        <w:rPr/>
      </w:pPr>
      <w:r>
        <w:rPr>
          <w:rFonts w:cs="Times New Roman" w:ascii="Times New Roman" w:hAnsi="Times New Roman"/>
          <w:sz w:val="24"/>
          <w:szCs w:val="24"/>
          <w:lang w:eastAsia="hu-HU"/>
        </w:rPr>
        <w:t xml:space="preserve">Ha a pénz ott maradt volna, az azt jelenthette, hogy a két férfi titokban akarta átkutatni a lakását. Ez esetben nem nyúltak volna a húszashoz, de könnyen beindíthatták a riasztót, amiről nem volt tudomásuk. </w:t>
      </w:r>
      <w:r>
        <w:rPr>
          <w:rFonts w:cs="Times New Roman" w:ascii="Times New Roman" w:hAnsi="Times New Roman"/>
          <w:i/>
          <w:sz w:val="24"/>
          <w:szCs w:val="24"/>
          <w:lang w:eastAsia="hu-HU"/>
        </w:rPr>
        <w:t>Persze ha át akarták kutatni a lakást, majd mindezt közönséges betörésnek álcá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lassan elindult a keskeny folyosón, a tűvetővel folyamatosan a lakás belseje felé célozva. A nappali jobbról nyílt, mellette az apró teakonyha, azután pedig nem sokkal a hálószobája. Néhány lépés után belebotlott a kanapé egyik felhasított és a padlóra dobott párnájába. Félrelökte az akadályt, és alatta meglátott néhány szétszórt lemezújságot.</w:t>
      </w:r>
    </w:p>
    <w:p>
      <w:pPr>
        <w:pStyle w:val="Nincstrkz"/>
        <w:ind w:firstLine="284"/>
        <w:jc w:val="both"/>
        <w:rPr/>
      </w:pPr>
      <w:r>
        <w:rPr>
          <w:rFonts w:cs="Times New Roman" w:ascii="Times New Roman" w:hAnsi="Times New Roman"/>
          <w:sz w:val="24"/>
          <w:szCs w:val="24"/>
          <w:lang w:eastAsia="hu-HU"/>
        </w:rPr>
        <w:t xml:space="preserve">Lassan felegyenesedett és a sarok mögött benyúlva felkapcsolta a konyha lámpáját. A sárga derengésben látta, hogy az egész lakást felforgatták. Mindent szétszórtak, a darabokra tört számítógép pedig a kandalló előtt hevert, amely felett furcsa szögben még mindig ott lógott a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 Gyorsan átnézte a lakás többi részét is, és meggyőződött róla, hogy egyedül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ra ellenőrizte a bejárati ajtót, magához vette a kulcsait, gondosan bezárkózott, majd hozzáfogott a lakás módszeres átvizsgálásához. A személyes anyagait tartalmazó adatlemezeket elvitték, akárcsak az ékszereit. Megnézte a számítógépe maradványait, és látta, hogy a merevlemezt egyszerűen kitépték belőle. A billentyűzet megvizsgálásakor kiderült, hogy bár a burkolatot felfeszítették, a kódoló/dekódoló chip sértetlen maradt. Anélkül pedig illetéktelenek képtelenek lesznek helyreállítani és megfejteni a gépén lévő üzeneteket.</w:t>
      </w:r>
    </w:p>
    <w:p>
      <w:pPr>
        <w:pStyle w:val="Nincstrkz"/>
        <w:ind w:firstLine="284"/>
        <w:jc w:val="both"/>
        <w:rPr/>
      </w:pPr>
      <w:r>
        <w:rPr>
          <w:rFonts w:cs="Times New Roman" w:ascii="Times New Roman" w:hAnsi="Times New Roman"/>
          <w:sz w:val="24"/>
          <w:szCs w:val="24"/>
          <w:lang w:eastAsia="hu-HU"/>
        </w:rPr>
        <w:t xml:space="preserve">Néhány más értékes, de könnyen pótolható apróságtól eltekintve semmit nem vittek el. Azon lepődött meg legjobban, hogy a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et nem csapták hozzá a zsákmányukhoz, és ugyanakkor ez töltötte el a legnagyobb aggodalommal is. Ez alapján ugyanis azonnal rájött, hogy nem közönséges betörők látogatták meg a lakását, hanem valakinek az ügynökei. New Exfordon bárki utasította volna az embereit, hogy hozzák el Starling festményét is, és ez azt jelentette, hogy az ügynökök sokkal távolabbról érkez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reszketni kezdett.</w:t>
      </w:r>
    </w:p>
    <w:p>
      <w:pPr>
        <w:pStyle w:val="Nincstrkz"/>
        <w:ind w:firstLine="284"/>
        <w:jc w:val="both"/>
        <w:rPr/>
      </w:pPr>
      <w:r>
        <w:rPr>
          <w:rFonts w:cs="Times New Roman" w:ascii="Times New Roman" w:hAnsi="Times New Roman"/>
          <w:i/>
          <w:sz w:val="24"/>
          <w:szCs w:val="24"/>
          <w:lang w:eastAsia="hu-HU"/>
        </w:rPr>
        <w:t>A lyrán hírszerzés, nagy valószínűséggel a Loki. Nem tudják, ki vagyok, de a számítógépen talált anyagok alapján gyaníthatják, hogy nálam lehet, amit keresnek. Az információ Regről vagy Regtől</w:t>
      </w:r>
      <w:r>
        <w:rPr>
          <w:rFonts w:cs="Times New Roman" w:ascii="Times New Roman" w:hAnsi="Times New Roman"/>
          <w:sz w:val="24"/>
          <w:szCs w:val="24"/>
          <w:lang w:eastAsia="hu-HU"/>
        </w:rPr>
        <w:t>. Kiszáradt a szája. Azonnal a telefonhoz lépett, de a készülék süket volt.</w:t>
      </w:r>
    </w:p>
    <w:p>
      <w:pPr>
        <w:pStyle w:val="Nincstrkz"/>
        <w:ind w:firstLine="284"/>
        <w:jc w:val="both"/>
        <w:rPr/>
      </w:pPr>
      <w:r>
        <w:rPr>
          <w:rFonts w:cs="Times New Roman" w:ascii="Times New Roman" w:hAnsi="Times New Roman"/>
          <w:sz w:val="24"/>
          <w:szCs w:val="24"/>
          <w:lang w:eastAsia="hu-HU"/>
        </w:rPr>
        <w:t xml:space="preserve">Még egyszer, utoljára végignézett a lakásán, aztán magához vette a billentyűzetet és a </w:t>
      </w:r>
      <w:r>
        <w:rPr>
          <w:rFonts w:cs="Times New Roman" w:ascii="Times New Roman" w:hAnsi="Times New Roman"/>
          <w:i/>
          <w:sz w:val="24"/>
          <w:szCs w:val="24"/>
          <w:lang w:eastAsia="hu-HU"/>
        </w:rPr>
        <w:t>Titkok Nélkül</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X</w:t>
      </w:r>
      <w:r>
        <w:rPr>
          <w:rFonts w:cs="Times New Roman" w:ascii="Times New Roman" w:hAnsi="Times New Roman"/>
          <w:sz w:val="24"/>
          <w:szCs w:val="24"/>
          <w:lang w:eastAsia="hu-HU"/>
        </w:rPr>
        <w:t>-et, és néhány ruhával együtt becsomagolta őket egy műanyag szatyorba. Azután a hálószoba ablakához ment, elhúzta a bal oldali sötétítőt, és a zsinórok segítségével úgy állította be a redőnyt, hogy az alja egy kicsit ferde legyen. Curaitis ebből tudni fogja, hogy kénytelen volt elhagyni a lakását. Természetesen majd találkozni is fognak, de a következő, ilyen esetekre megbeszélt időpont csak másnap délután le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ézitáskájával és a szatyorral kilépett az ajtón, és elindult lefelé a lépcsőn. Amikor kiért az utcára körülnézett, majd határozott léptekkel a légpárnáshoz sétált. Beült, a hátsó ülésre dobta a csomagot, és elindította az aut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ideig cél nélkül, véletlenszerű irányba ment, és folyamatosan figyelte a visszapillantót, esetleges követők után kutatva. Miután megbizonyosodott róla, hogy senki sincs a nyomában, Reg Starling műterme felé indult abban a reményben, hogy még nem késett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meglátta a nyitott ajtót, rögtön tudta, hogy hiába reményk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lőhúzott fegyverrel lépett be a stúdióba. Reg megvásárolt egy régi légpárnás javító műhelyt, és a hátsó irodát lakássá alakította. A műhely szinte teljesen üres volt, falait egyenetlen festékréteg borította. A falak mentén gondosan kisimított vásznak sorakoztak, a legtöbbjükön már teljesen kész művel. Visszaemlékezett rá, hogy egy reggel végignézte mindegyiket. Amikor Reg felébredt, azt mondta, ez lesz az ő „nyugdíjalapja”. Egy napon majd jó áron eladja az alkotásokat, és elutazik egy csendes, távoli világra pihenni.</w:t>
      </w:r>
    </w:p>
    <w:p>
      <w:pPr>
        <w:pStyle w:val="Nincstrkz"/>
        <w:ind w:firstLine="284"/>
        <w:jc w:val="both"/>
        <w:rPr/>
      </w:pPr>
      <w:r>
        <w:rPr>
          <w:rFonts w:cs="Times New Roman" w:ascii="Times New Roman" w:hAnsi="Times New Roman"/>
          <w:i/>
          <w:sz w:val="24"/>
          <w:szCs w:val="24"/>
          <w:lang w:eastAsia="hu-HU"/>
        </w:rPr>
        <w:t>Ez most már nem fog megtörténni</w:t>
      </w:r>
      <w:r>
        <w:rPr>
          <w:rFonts w:cs="Times New Roman" w:ascii="Times New Roman" w:hAnsi="Times New Roman"/>
          <w:sz w:val="24"/>
          <w:szCs w:val="24"/>
          <w:lang w:eastAsia="hu-HU"/>
        </w:rPr>
        <w:t>. Francesca gyorsan átvágott a műtermen a lakáshoz. Az alsó szint, amely egy kis konyhát, egy fürdőszobát és egy második hálószobát tartalmazott, teljesen üres volt, de látszott, hogy ezt is átkutatták. Fellépdelt a lépcsőn az emeletre, Reg magánbirodalmába. Amikor felért, meghallotta a csapból folyó víz csobogását. Belépett a nagyobbik fürdőszobába, és megfagyott az ereiben a vé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 ezt a fürdőszobát fehér márvánnyal rakatta ki, és mindig ügyelt rá, hogy makulátlanul tisztán tartsa. Azt mondta, ez az ő szentélye, ahová elvonulhat a színek és a festékek elől. A fényűző helyiségben nem volt más, mint egy dupla ajtós toalettasztal, néhány hatalmas tükör, egy zuhanyzófulke és egy óriási fürdőkád, amelyben a festő néha órákig pihent és áztatta magát. Reg imádta a fürdőkádját, és végül ott is fejezte be az él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Ám a helyiség már egyáltalán nem volt hófehé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 Starling felöltözve ült a teli kád vízben. Csuklói felvágva, vére mindent beborított. A tükörre saját vérével írta: „Sajnálom. Én tettem. Én öltem meg Ryant. És most nekem is meg kell hal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nekidőlt az ajtófélf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Reg… tehát sikerült elkapnia. Pedig annyira közel voltam! Az utolsó titok, amit tudtál Melissa haláláról. Tudom, hogy egy nap elmondtad volna. És most…</w:t>
      </w:r>
    </w:p>
    <w:p>
      <w:pPr>
        <w:pStyle w:val="Nincstrkz"/>
        <w:ind w:firstLine="284"/>
        <w:jc w:val="both"/>
        <w:rPr/>
      </w:pPr>
      <w:r>
        <w:rPr>
          <w:rFonts w:cs="Times New Roman" w:ascii="Times New Roman" w:hAnsi="Times New Roman"/>
          <w:sz w:val="24"/>
          <w:szCs w:val="24"/>
          <w:lang w:eastAsia="hu-HU"/>
        </w:rPr>
        <w:t xml:space="preserve">Azt akarta mondani, hogy már sosem fogja megtudni, de a férfi arckifejezése láttán a torkán akadt a szó. Reg apró mosollyal az ajkán halt meg. </w:t>
      </w:r>
      <w:r>
        <w:rPr>
          <w:rFonts w:cs="Times New Roman" w:ascii="Times New Roman" w:hAnsi="Times New Roman"/>
          <w:i/>
          <w:sz w:val="24"/>
          <w:szCs w:val="24"/>
          <w:lang w:eastAsia="hu-HU"/>
        </w:rPr>
        <w:t>Milyen erősen koncentrálhatott, hogy képes legyen rá. De a végén már biztosan könnyebb volt. Azért jöttek ide, hogy elhallgattassák Sven Newrmarkot, de csak Reg Starlingot sikerült megölniük. És Reg Starling sosem hagyja, hogy valaki túljárjon az esz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Átvágott a fürdőszobán és megcsókolta a férfi homlo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Gondoskodtál róla, hogy bárki is eredjen a nyomodba, ne győzhessen. Ez is egy titok volt, és most már tudok róla. És magunk között szólva, Reg Starling, nem is fog győ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1.</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State of the Art galéria és kávézó, Crescent Harb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New Exfor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rc-Royal Védelmi Kordon</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0. november 27.</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merev arckifejezése leolvasztotta Mr. Archie szívélyes mosolyát. A hátrazselézett hajú, vékonyka bajuszt viselő, apró termetű ember széttárta a karját, hogy megölelje a nőt, de hirtelen megtorpant. Barna szeme tágra nyílt, amikor Francesca közelebb lépett hozzá, és több vendég is felfigyelt a zavar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viszont rájuk sem hederí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rodába, Arch – mordult rá a tulajra, amitől annak még jobban elkerekedett a szeme, a közelben álló vendégek és alkalmazottak pedig titokban elmosolyodtak. Mr. Archie, New Exford művészetének egyedüli és önjelölt bírálója vaskézzel uralkodott a galériájában. Ilyen bizalmaskodást nem tűrt el senkitől, kivéve Reg Starlingot, és Francesca most veszélyes módon kihasználta a művésszel való kapcsolat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r. Archie teste megfeszült, és összehúzta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ttól tartok, nekem most idekint van dolg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kérés volt. – Francesca a vállára vetett szatyorral ellépett a férfi mellett, és nekivágott az emeleti irodába vezető, vörös szőnyeggel borított csigalépcső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is ember a karja után nyú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nem tehet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szemében haragos tűz gyú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Arch!</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éptei magányosan visszhangzottak majdnem a lépcső tetejéig; akkor végre meghallotta, hogy Mr. Archie követi. Előbb ért az irodához, mint a tulajdonos. Mire Archie utolérte, már be is ült a dolgozóasztala mögé. A zsúfolt irodában egyedül a kis asztali lámpa szolgáltatott némi fényt. Minden sík felületen apró szobrok sorakoztak, és ezeknek a felületeknek jó részét a fal mellett halomban álló festővásznak szolgáltat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iona Jensen, fogalmam sincs róla, mit képzel, de…</w:t>
      </w:r>
    </w:p>
    <w:p>
      <w:pPr>
        <w:pStyle w:val="Nincstrkz"/>
        <w:ind w:firstLine="284"/>
        <w:jc w:val="both"/>
        <w:rPr/>
      </w:pPr>
      <w:r>
        <w:rPr>
          <w:rFonts w:cs="Times New Roman" w:ascii="Times New Roman" w:hAnsi="Times New Roman"/>
          <w:sz w:val="24"/>
          <w:szCs w:val="24"/>
          <w:lang w:eastAsia="hu-HU"/>
        </w:rPr>
        <w:t>Francesca kihúzta a gépből a billentyűzetet, és odadobta Mr. Archie-nak. A férfi elkapta és úgy szorította magához, mint az ártatlanságát védő szűz a takarót. A nő bedugta saját billentyűzetét és bekapcsolta a gép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a számítógép indítási folyamata zajlott, a monitor pereme fölött a galéria vörös arcú tulajdonosá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rítsen egy nyomtatványt, ami engedélyezi az ön számára, hogy eladja az itt bemutatkozó művészek munká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 Mi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antól maga lesz Reg Starling ügynök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értetlenül pislo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 Ez hogyan lehetség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misítom az aláírását, aztán maga is aláírja. Én leszek a tanú.</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ez törvénytel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megnyomta a reset gombot, hogy a gép újraindulj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paszkodjon meg: Reg hal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laviatúra éles csattanással landolt a földön, a billentyűk pattogva szánkáztak végig a padló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ott? Hogyan? – Mr. Archie hirtelen felszisszent. – Maga ölte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de tudom, ki tette, és be tudom önnek bizonyítani, hogy nem én vol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ulajdonos arcára fölényes önelégültség költöz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és hogyan kívánja ezt meg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fogják mondani, hogy Reg Starling öngyilkos 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elég gyakran beszélt is ról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ezt tudom, de emlékezzen, mit mondott még. Emlékezzen, hogyan tervezte a halá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r. Archie óvatosan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agy mutatványos. Azt mondta, egy száguldó légpárnás elé fog ugrani. Az egyik olyan nagy, fehér járművet szemelte ki, amelyikről fagylaltot árulnak a gyerekek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 Véres balesetet akart, hogy a gyerekeknek legyen mire emlékezniük. – Francesca egy pillanatra elhallgatott, mert eszébe jutott a fürdőszobában látott kép. – Reg ellenben felvágta az ereit, írt egy üzenetet a tükörre saját vérével, majd beült meghalni egy kád forró víz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r. Archie megborzongott, de nem szólt semmi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ez nem Reg. Ez… olyan Elvises. Meghalni a fürdőszobában – folytatta a nő. – Akárki is tette, legalább szétszórhatott volna egy-két fánkot, meg a Modern Mercenary Monthly néhány számát a földön. Ez biztosan nem Reg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is ember szeme összeszűk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aga? Maga is megrendezhette az egészet. Nem mintha hibáztatnám, amiért meg akarta ölni. Mindannyian azt szerettük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de nem mostanában. – A monitorra nézett, aztán vissza férfira. – Hozza azt a szerződést, rend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nki nem fogja elhinni, hogy ő írta alá – aggodalmaskodott Mr. Arch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hogynem, ugyanis teljesen azonos lesz az aláírási címpéldányokon és a szerződéseken lévő aláírások jó részével. – Francesca elmosolyodott. – Reg úgy gondolta, nagyszerű tréfa, ha egymás helyett írjuk alá az okmányokat. Addig gyakoroltuk, amíg tökéletesen elsajátítottuk a másik aláírását. Ha valaki össze akarja hasonlítani a többivel, át fog menni mindenfajta írásszakértői vizsgálat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r. Archie szemében mohó fények gyú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t kell nekem mindezért ten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többet, mint amit már eddig is megtett a szerződésünk értelmében. Szükségem lesz egy kis segítségre, de a pénz mind az öné. Igazság szerint kétlem, hogy még egyszer látni fog, miután kisétáltam inn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mennyire sajnálom. – A gúnyos együttérzés nem kerülte el Francesca figy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azonban egy apróság. Szükségem van arra a dologra, amit Reg letétbe helyezett önnél a halála eset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r. Archie pislogott, és a szája elé 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nagy ijedségben szinte el is felejtettem. Egy pillanat. – A szoba sarkába sétált, és letérdelt egy régi széf előtt. – Ide tettem.</w:t>
      </w:r>
    </w:p>
    <w:p>
      <w:pPr>
        <w:pStyle w:val="Nincstrkz"/>
        <w:ind w:firstLine="284"/>
        <w:jc w:val="both"/>
        <w:rPr/>
      </w:pPr>
      <w:r>
        <w:rPr>
          <w:rFonts w:cs="Times New Roman" w:ascii="Times New Roman" w:hAnsi="Times New Roman"/>
          <w:sz w:val="24"/>
          <w:szCs w:val="24"/>
          <w:lang w:eastAsia="hu-HU"/>
        </w:rPr>
        <w:t xml:space="preserve">Miközben a galéria tulajdonosa a széffel foglalkozott, Francesca megfogalmazott egy rövid üzenetet Curaitisnek. Mivel már nem fért hozzá a merevlemezén tárolt könyvekhez, a kódoló rutin a számítógép beégetett segítő fájljainak felhasználásával kódolta az üzenetet. Curaitis több címére is elküldte a levelet. </w:t>
      </w:r>
      <w:r>
        <w:rPr>
          <w:rFonts w:cs="Times New Roman" w:ascii="Times New Roman" w:hAnsi="Times New Roman"/>
          <w:i/>
          <w:sz w:val="24"/>
          <w:szCs w:val="24"/>
          <w:lang w:eastAsia="hu-HU"/>
        </w:rPr>
        <w:t>Ha rögtön megkapja, pompás. Ha nem, akkor holnap találkoz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Lekapcsolta a számítógépet, és kihúzta a billentyűzet csatlakozóját, Mr. Archie pedig átadott neki egy lezárt borítékot. A nő kinyitotta, és a kezébe rázott belőle egy értékmegőrző kulcsot, valamint egy noteszlapot. A kulcson rajta volt a bank jelzése – ugyanaz a pénzintézet volt, ahol Reggel közösen számlát nyitottak a fényképekből befolyó pénzek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oteszlapon Reg macskakaparásával néhány sor ál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iona drág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Nincsenek könnyek és nincsenek titkok. Kezedben tartod utolsó titkom kulcsát, és mivel egyedül te fogod tudni, mi az, csak rajtad múlik, hogy megfizessenek érte azok, akik miatt hozzád került. A barátom vagy, és most már az utolsó művem is. Adjál nekik, béb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zeretett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R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hagytál cserben, Reg – sóhajtott Francesc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hírek? – Mr. Archie elhallgatott és lesütötte a szemét. – Már úgy értem, a körülményekhez képes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egjobbak, amiket csak kaphattam. – Francesca felemelte a kulcsot. – Most már csak meg kell várnom a bank holnap reggeli nyitását, és lezárnom az ügyet. Viszont nem mehetek haz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r. Archie tekintete hirtelen határozottá vált, és lehullott róla a második bőrként viselt beképzelt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njünk le! Egyen valamit, azután keresünk egy helyet, ahol meghúzhatja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de minden veszélyes lehet, ami kapcsolatban áll Regg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is ember csak legyi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rága Fionám, én támogatom ennek a világnak a művészeti elitjét. Az idelátogató befolyásos emberek felének van valami félreeső háza, ahol lebonyolítja a titkos találkáit, és én már mindegyikben voltam. Elintézek egy-két hívást, és már meg is lesz a búvóhelye. Ez a legkevesebb, amit megtehe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 mosolygott Francesca. – Biztos vagyok benne, hogy Reg is hálás l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romba döntse a róla kialakított képet? – csóválta a fejét Mr. Archie, miközben elindult az ajtó felé. – Egy kissé korai még szentet csinálni Reg Starlingból, Fiona. Persze, ez is meg fog történni. Én majd gondoskodom róla, de egy perccel sem hamarabb, mint szükség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vacsorát egy félreeső bokszban fogyasztották el, ahol nem fenyegetett az a veszély, hogy illetéktelenek is meghallhatják a beszélgetésüket, de mindenki láthatta őket együtt. A férfi ravaszsága kezdett visszatérni. Reg bármikor bárkit gorombán elzavart, ha úgy tartotta kedve, Mr. Archie dolga pedig a művek összeszedése volt, hogy utána üzletet tudjon kötni. Archie-t körbevették a pártfogók és azok az emberek, akik rá akartak kerülni a férfi elsődleges listájára, ha egy-egy különleges árverésről vagy megnyitóról volt szó. Rengeteget tudott a helyi viszonyokról és kapcsolatokról, és ugyanúgy szerette az itteni hírességek hibáit és gyengéit boncolgatni, mint R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Állta a szavát, valóban kerített Francescának szállást. A nő eseménytelen éjszakát töltött el egy használaton kívüli céges lakásban, majd kora reggel elindult a First Bank of New Exford belvárosi fiókjába. Megmutatta az értékmegőrző kulcsát az igazgatóhelyettesnek, aki elvezette őt a széfekhez, és kért egy aláírást a naplóba. Francesca meg sem lepődött rajta, hogy a bank már rendelkezik az ő digitalizált aláírásával – gyakorlott szeme egyből felismerte Reg keze nyom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gazgatóhelyettessel együtt nyitották ki a széfet. Francesca kiemelte a hosszú, karcsú fémdobozt, és átvitte egy másik szobába, ahol zavartalanul megvizsgálhatta a tartalmát. Óvatosan kinyitotta, és felvonta a szemöldökét, amikor meglátta, mi van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Reg, te aztán valóban itt rejtetted el minden titkod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doboz nagy részét tíz köteg százkroneres bankó foglalta el – összesen százezer kroner. Nem kevés pénz, kétségtelenül elég lett volna arra, hogy Reg elhagyja New Exfordot és egy másik világon telepedjen le, ha úgy látja jónak. A pénz mellett volt még három hivatalos papír is a széfben. Kettő Sven Newmark nevére – az egyiket a Szabad Rasalhág Köztársaságban, a másikat az Egyesült Nemzetközösségben állították ki –, a harmadik pedig Stefan Krasescu névre, a Szabad Világok Ligájából. Francesca első pillantásra nem tudta biztosan megállapítani, de majdnem biztos volt benne, hogy a Liga dokumentum hamisítvány. Méghozzá kiváló munka.</w:t>
      </w:r>
    </w:p>
    <w:p>
      <w:pPr>
        <w:pStyle w:val="Nincstrkz"/>
        <w:ind w:firstLine="284"/>
        <w:jc w:val="both"/>
        <w:rPr/>
      </w:pPr>
      <w:r>
        <w:rPr>
          <w:rFonts w:cs="Times New Roman" w:ascii="Times New Roman" w:hAnsi="Times New Roman"/>
          <w:sz w:val="24"/>
          <w:szCs w:val="24"/>
          <w:lang w:eastAsia="hu-HU"/>
        </w:rPr>
        <w:t xml:space="preserve">Reg ezenkívül elrejtett még néhány, a munkáiról dicsérően nyilatkozó lemezújságot, valamint egy kis tollkést, benne nevének kezdőbetűivel. Francesca felvette a kést és elmosolyodott. Ezt még ő ajándékozta Regnek, és később felelősségre vonta, amiért elvesztette. </w:t>
      </w:r>
      <w:r>
        <w:rPr>
          <w:rFonts w:cs="Times New Roman" w:ascii="Times New Roman" w:hAnsi="Times New Roman"/>
          <w:i/>
          <w:sz w:val="24"/>
          <w:szCs w:val="24"/>
          <w:lang w:eastAsia="hu-HU"/>
        </w:rPr>
        <w:t>Nem volt hajlandó elismerni, hogy ő is tud szentimentális lenni. Nem ezt a képet akarta sugározni magáról.</w:t>
      </w:r>
    </w:p>
    <w:p>
      <w:pPr>
        <w:pStyle w:val="Nincstrkz"/>
        <w:ind w:firstLine="284"/>
        <w:jc w:val="both"/>
        <w:rPr/>
      </w:pPr>
      <w:r>
        <w:rPr>
          <w:rFonts w:cs="Times New Roman" w:ascii="Times New Roman" w:hAnsi="Times New Roman"/>
          <w:sz w:val="24"/>
          <w:szCs w:val="24"/>
          <w:lang w:eastAsia="hu-HU"/>
        </w:rPr>
        <w:t xml:space="preserve">A legutolsó tárgy a dobozban egy kulcs volt, valamint a hozzá kapcsolt bilétára írt cím. Semmi további üzenet, de ez nem lepte meg. A másik üzenetben, amelyik elhozta őt idáig, Reg mindent közölt vele, amit akart. Bár azt akarta, hogy a nő legyen bosszújának eszköze, nem szándékozott túlságosan megkönnyíteni a dolgát. </w:t>
      </w:r>
      <w:r>
        <w:rPr>
          <w:rFonts w:cs="Times New Roman" w:ascii="Times New Roman" w:hAnsi="Times New Roman"/>
          <w:i/>
          <w:sz w:val="24"/>
          <w:szCs w:val="24"/>
          <w:lang w:eastAsia="hu-HU"/>
        </w:rPr>
        <w:t>Még most is bizonyítanom kell, hogy méltó vagyok a bizal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Zsebre vágta a kést és a kulcsot, a pénzt pedig a táskájába süllyesztette. Becsukta a dobozt, majd miután az igazgatóhelyettestől visszakapta a kulcsát, elhagyta a bankot. A bilétán szereplő cím csak néhány percnyire volt, Crescent Harbor tengerpartjánál, ezért gyalog indult el, fürgén kerülgetve az út szélén parkoló légpárnás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épületet egész Crescent Harborban csak „Az Oszlop” néven ismerték. Úgy állt ki a földből, mint egy gránittá fagyott, cikcakkos villám. A követ tükörfényesre csiszolták, és az épület oldalán rendszertelenül helyezkedtek el az ablakok. Éjszaka úgy tűnt, mintha a világos ablakok részegen dülöngélve nyúlnának fel az ég felé – ”morze segélykérő jelzés a naptól”, mondta egyszer Reg, amikor sötétedés után az épületet néz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Belépett az előtérbe, és megállt az eligazító táblánál. Megadott néhány keresési paramétert, és a harmadik próbálkozásra megtalálta, amit keresett. Mark Newson és Tsa., huszonötödik emelet. Odasétált a felvonókhoz, beszállt abba a fülkébe, amelyik az épület középső részéhez biztosított elérést, és elindult felfelé.</w:t>
      </w:r>
    </w:p>
    <w:p>
      <w:pPr>
        <w:pStyle w:val="Nincstrkz"/>
        <w:ind w:firstLine="284"/>
        <w:jc w:val="both"/>
        <w:rPr/>
      </w:pPr>
      <w:r>
        <w:rPr>
          <w:rFonts w:cs="Times New Roman" w:ascii="Times New Roman" w:hAnsi="Times New Roman"/>
          <w:sz w:val="24"/>
          <w:szCs w:val="24"/>
          <w:lang w:eastAsia="hu-HU"/>
        </w:rPr>
        <w:t>A cég neve egyértelműen Sven Newmarkra utalt, de nem annyira nyilvánvalóan, hogy mindenki egyből megtalálja az összefüggést. Miközben a felvonó egyre följebb emelkedett vele, Francesca reménykedett, hogy Reg elég okosan fizette a bérleti díjat és tartotta fenn a céget, különben egy számítógépes ellenőrzés könnyen kapcsolatot találhat Reg Starling és a társaság között; a Loki ügynökök pedig, akik végeztek vele, biztosan alaposan utánanéztek a kapcsolatainak – az ő lakását is ezért forgatták fel.</w:t>
      </w:r>
    </w:p>
    <w:p>
      <w:pPr>
        <w:pStyle w:val="Nincstrkz"/>
        <w:ind w:firstLine="284"/>
        <w:jc w:val="both"/>
        <w:rPr/>
      </w:pPr>
      <w:r>
        <w:rPr>
          <w:rFonts w:cs="Times New Roman" w:ascii="Times New Roman" w:hAnsi="Times New Roman"/>
          <w:sz w:val="24"/>
          <w:szCs w:val="24"/>
          <w:lang w:eastAsia="hu-HU"/>
        </w:rPr>
        <w:t xml:space="preserve">A fülke halkan megállt a huszonötödiken. A Newson iroda az épület nyugati felében kapott helyet, csodálatos kilátással a kikötőre. </w:t>
      </w:r>
      <w:r>
        <w:rPr>
          <w:rFonts w:cs="Times New Roman" w:ascii="Times New Roman" w:hAnsi="Times New Roman"/>
          <w:i/>
          <w:sz w:val="24"/>
          <w:szCs w:val="24"/>
          <w:lang w:eastAsia="hu-HU"/>
        </w:rPr>
        <w:t>Egy iroda a gyűlölt épületben, remek panorámával valamire, amit megfelelőnek talált, mint az „éhező művészeket előállító” művészeti iskola állampolgára</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izárólag a kontraszt miatt, igaz, R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inyitotta az ajtót, és elégedetten állapította meg, hogy az iroda levegője áporodott. Az ajtó melletti asztalon – itt kellett volna ülnie a titkárnőnek – vékony rétegben állt a por. Francesca becsukta az ajtót maga mögött, és határozott léptekkel megindult a Mark Newson névtáblájával jelölt szoba felé. Belépett a belső irodába, és egy pillanatra megtorpant, mert a kikötő látképe valóban lélegzetelállító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atalmas mahagóniasztal úgy volt elhelyezve, hogy aki leül a kényelmes bőrszékbe, háttal legyen az ablaknak. Ez tipikusan Regre vallott, de Francesca figyelmét az asztallal szemben lévő falon lógó műalkotásra irányította. Csupa vörös és fekete, egy árnyalatnyi zölddel – azonnal felismerte az Őszinteség-sorozat egy darabját. A többi festmény – egy kivételével – Reg „nyugdíjalapjából” származott, és nem ütött el az iroda berendezésétől. Szinte tökéletesen passzoltak a hely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utolsó kép mintha az iroda szerves részét képezte volna. Élénk színek váltogatták egymást rajta, az impresszionista festési technikának köszönhetően minden részlet apró, gondosan elhelyezett, színes pöttyökből állt. Crescent Harbor látképét mutatta, mégpedig nagy valószínűséggel innen, az iroda ablak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ikötő képe szinte húzta magához Francescát. Mielőtt két méterre megközelítette volna, már tudta, hogy Reg ezt nem a megszokott módon készítette. Amikor megkocogtatta a körmével, éles koppanást hallott. A képet egy kemény, rostszálas táblára festették – ezt az anyagot Reg csak arra szokta használni, hogy biztonságos csomagolást készítsen belőle a vásznak szállításához. A keret – bár tökéletesen illett a képhez – az a fajta volt, amitől Reg rendszerint a fogát csikorgatta, ha valamelyik vásárlója egy ilyenbe helyezte a képét.</w:t>
      </w:r>
    </w:p>
    <w:p>
      <w:pPr>
        <w:pStyle w:val="Nincstrkz"/>
        <w:ind w:firstLine="284"/>
        <w:jc w:val="both"/>
        <w:rPr/>
      </w:pPr>
      <w:r>
        <w:rPr>
          <w:rFonts w:cs="Times New Roman" w:ascii="Times New Roman" w:hAnsi="Times New Roman"/>
          <w:sz w:val="24"/>
          <w:szCs w:val="24"/>
          <w:lang w:eastAsia="hu-HU"/>
        </w:rPr>
        <w:t xml:space="preserve">A lényeg, hogy Reg ettől a kikötői képtől biztosan a falnak ment volna, ha meglátja. </w:t>
      </w:r>
      <w:r>
        <w:rPr>
          <w:rFonts w:cs="Times New Roman" w:ascii="Times New Roman" w:hAnsi="Times New Roman"/>
          <w:i/>
          <w:sz w:val="24"/>
          <w:szCs w:val="24"/>
          <w:lang w:eastAsia="hu-HU"/>
        </w:rPr>
        <w:t>Újabb</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ellentmondás, Reg</w:t>
      </w:r>
      <w:r>
        <w:rPr>
          <w:rFonts w:cs="Times New Roman" w:ascii="Times New Roman" w:hAnsi="Times New Roman"/>
          <w:sz w:val="24"/>
          <w:szCs w:val="24"/>
          <w:lang w:eastAsia="hu-HU"/>
        </w:rPr>
        <w:t>. Francesca az asztalra tette a táskáját, majd levette a képet a falról, és megvizsgálta a hátulját. A kereten apró címke hirdette a helyi szakboltot, melyet Reg mindig megvetett, de a festmény hátsó részén semmit sem talált. Ezen meglepődött, mert egy alkalommal, amikor Reg leereszkedett az „éhező művészek kiállítására és árverésére”, mert azt hallotta, hogy valaki az ő stílusát utánozza, látványosan megfordított néhány művet, és megmutatta a hátuljába vésett árat és raktári számot. Mint elmondta, a cégek több száz festőt foglalkoztatnak, akik újra és újra lemásolják ugyanazokat a műalkotásokat, hogy mindenki hozzájuthasson egy „eredeti” példányhoz, melyekhez hasonlókat rendszerint olcsó motelekben lehet megtalálni.</w:t>
      </w:r>
    </w:p>
    <w:p>
      <w:pPr>
        <w:pStyle w:val="Nincstrkz"/>
        <w:ind w:firstLine="284"/>
        <w:jc w:val="both"/>
        <w:rPr/>
      </w:pPr>
      <w:r>
        <w:rPr>
          <w:rFonts w:cs="Times New Roman" w:ascii="Times New Roman" w:hAnsi="Times New Roman"/>
          <w:sz w:val="24"/>
          <w:szCs w:val="24"/>
          <w:lang w:eastAsia="hu-HU"/>
        </w:rPr>
        <w:t>Az asztalnak feszítette a keretet, és kipattintotta belőle a képet. Végre magtalálta, amit keresett; a kép dupla rétegű rostszálas lemezből állt. Megszabadult a keret többi részétől is, aztán előszedte Reg tollkését, kinyitotta a pengét, és nekiállt szétvágni a két réteget összetartó köt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t lemez tompa reccsenéssel vált szét. A hátsó lap leesett a földre, és láthatóvá vált a két gondosan kivágott, kör alakú bemélyedés. Mindkét résben egy-egy műanyagtasakba csomagolt CD-ROM lapult. Bár nem volt rajtuk felirat, egészen biztos volt benne, hogy az adathordozók a Katherine Steiner elleni bizonyítékokat tartalmazzá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at elvinnénk – mondta a két Loki ügynök egyike, akik ebben a pillanatban léptek be a szobába. Mindketten öltönyt viseltek, de arcukat fekete maszkkal álcázták, melyet valószínűleg csak közvetlenül az iroda ajtaja előtt húztak fel. Az első férfi Francesca felé nyújtotta kesztyűs kezét. Partnere, aki balra húzódott, és közelebb került az ablakhoz, közben egy fenyegető kinézetű pisztolyt fogott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úgy tett, mintha nagyon megijedt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gyenek el mindent, amit csak akarnak. Én csak a képekért jöttem. Reg azt mondta, mind az enyém leh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dja oda a lemez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a táskája után nyú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zze, van pén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emezeket. – A férfi hangja acélossá vált. – Ne kavarjon még nagyobb zűrzavart, Miss Jens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nnan tudja a nevem? És hogyan talált r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lemondóan forgatta a szemét, és biccentett a társának. Az elővett egy vékony fémhengert a zsebéből, és elkezdte feltekerni a pisztoly csövére.</w:t>
      </w:r>
    </w:p>
    <w:p>
      <w:pPr>
        <w:pStyle w:val="Nincstrkz"/>
        <w:ind w:firstLine="284"/>
        <w:jc w:val="both"/>
        <w:rPr/>
      </w:pPr>
      <w:r>
        <w:rPr>
          <w:rFonts w:cs="Times New Roman" w:ascii="Times New Roman" w:hAnsi="Times New Roman"/>
          <w:i/>
          <w:sz w:val="24"/>
          <w:szCs w:val="24"/>
          <w:lang w:eastAsia="hu-HU"/>
        </w:rPr>
        <w:t>Most vagy soha</w:t>
      </w:r>
      <w:r>
        <w:rPr>
          <w:rFonts w:cs="Times New Roman" w:ascii="Times New Roman" w:hAnsi="Times New Roman"/>
          <w:sz w:val="24"/>
          <w:szCs w:val="24"/>
          <w:lang w:eastAsia="hu-HU"/>
        </w:rPr>
        <w:t>. Francesca pörögve a vele szemben álló férfi felé hajította a kép előlapját, majd átvetette magát az asztalon, útközben magával rántva a táskáját is. Halk csattanást hallott, és az asztallap néhány szilánkja beleállt a lábába, ám ettől eltekintve sértetlenül landolt a túloldalon. Keményen ért talajt, de azonnal a hátára gördült, és előrántotta a táskából a tűvetőt.</w:t>
      </w:r>
    </w:p>
    <w:p>
      <w:pPr>
        <w:pStyle w:val="Nincstrkz"/>
        <w:ind w:firstLine="284"/>
        <w:jc w:val="both"/>
        <w:rPr/>
      </w:pPr>
      <w:r>
        <w:rPr>
          <w:rFonts w:cs="Times New Roman" w:ascii="Times New Roman" w:hAnsi="Times New Roman"/>
          <w:sz w:val="24"/>
          <w:szCs w:val="24"/>
          <w:lang w:eastAsia="hu-HU"/>
        </w:rPr>
        <w:t>Nem foglalkozott vele, hogy felemelkedjen a lövéshez, inkább az asztal alól célozta meg a Loki ügynök lábát. Hallotta a fájdalmas kiáltást, majd a férfi arccal előre a szőnyegre zuhant. Két újabb lövése darabokra szaggatta a maszkját és az ingét, de a mozdulatlan test eltakarta előle másik ellenfelét. Továbbra is lekuporodva maradt, várta a megfelelő alkalmat, de csak egy elhaló sóhajt hall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tán megütötte az orrát az égett hús bűz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a – szólalt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bejövö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felegyenesedett, és rámosolygott a lézerpisztollyal a kezében belépő Curaitisre. A magas, izmos, fekete hajú és kék szemű hírszerző ránézett beosztottjára, aztán letérdelt a férfi mellé, akit az imént terített le a tűvetővel. A másik fegyveres szintén a földön feküdt, zakója még mindig füstölgött a szívét és tüdejét megsütő lézersugár hőjé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lot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 a segítséget. Hol álltak r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ankban. A számítógépes ellenőrzés valószínűleg fényt derített Starling ottani fiókjára, de maga még előttük odaért, és felvette a csomagot. Megvárták, amíg kijön, és a nyomába szegődtek, én pedig követtem őket. Adja ide a pisztol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átadta neki a tűvetőt, amit Curaitis a lézerrel lelőtt ügynök kezébe nyomott, miután megszabadította kesztyűjétől és maszkjától. A lézerpisztoly ugyanakkor a másik férfi kezébe került, de róla nem szedte le a maszkot. Minden jel arra mutatott, hogy tetten értek egy betörőt. Francesca tudta, hogy az asztalon lévő golyónyomok, valamint az ő vére nem állna ki egy alapos vizsgálatot, de a helyi rendőrségre nem volt jellemző az alapos vizsgál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fölemelte a rostszálas lapot, benne a lemezek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lesz 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g tudta, hogy el fog jönni ez a nap, és még a sírból is bosszút akart állni a gyilkosain. Biztos vagyok benne, hogy az anyag robbanni fo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elmosolyodott – Francesca ezt most látta először feljebbvalójá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Katherine legutóbbi tetteit figyelve minél nagyobb lesz a robbanás, annál jo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2.</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Takashi Kurita Memorial Űrkikötő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Császári Város, Luthien </w:t>
      </w:r>
    </w:p>
    <w:p>
      <w:pPr>
        <w:pStyle w:val="Nincstrkz"/>
        <w:ind w:firstLine="284"/>
        <w:jc w:val="both"/>
        <w:rPr/>
      </w:pPr>
      <w:r>
        <w:rPr>
          <w:rFonts w:cs="Times New Roman" w:ascii="Times New Roman" w:hAnsi="Times New Roman"/>
          <w:b/>
          <w:bCs/>
          <w:sz w:val="24"/>
          <w:szCs w:val="24"/>
          <w:lang w:eastAsia="hu-HU"/>
        </w:rPr>
        <w:t xml:space="preserve">Pesht Katonai Körzet, Drakónis Szövetség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március 1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Bár tisztában volt vele, hogy az alkalom felettébb ünnepélyes, Victor Davion képtelen volt letörölni az arcáról a mosolyt. Kai Allard-Liao, Hohiro Kurita, a kardinális és Andrew Redburn tábornok társaságában várta, hogy a mobil leszállóállvány odaguruljon a </w:t>
      </w:r>
      <w:r>
        <w:rPr>
          <w:rFonts w:cs="Times New Roman" w:ascii="Times New Roman" w:hAnsi="Times New Roman"/>
          <w:i/>
          <w:sz w:val="24"/>
          <w:szCs w:val="24"/>
          <w:lang w:eastAsia="hu-HU"/>
        </w:rPr>
        <w:t>Tengu</w:t>
      </w:r>
      <w:r>
        <w:rPr>
          <w:rFonts w:cs="Times New Roman" w:ascii="Times New Roman" w:hAnsi="Times New Roman"/>
          <w:sz w:val="24"/>
          <w:szCs w:val="24"/>
          <w:lang w:eastAsia="hu-HU"/>
        </w:rPr>
        <w:t xml:space="preserve"> űrjáró zsilipajtajához. A jármű rendszerint átlátszatlan burkolatát eltávolították, így a platform teljesen szabadon maradt. Ahogy közelebb ért, kivehetővé vált Theodore Kurita, a lánya, Omi, valamint néhány fontos tisztvisel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látványának nagyon megörült ugyan, ám ez csak hab volt a tortán azok után, hogy visszatért a klánok világairól, és végre a Belső Szféra egyik bolygójának földjére tehette a lábát. Harci köteléke a Drakónis Szövetség területéről kelt útra a Kerenszkij-csillaghalmaz felé, és ugyanide is tért vissza. Először a Richmondnál álltak meg, ahol azt az üzenetet kapták, hogy haladéktalanul folytassák útjukat a Luthien felé, és tegyék mindezt teljes rádiócsend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érés hírének elterjedésekor azonnal megindult a sugdolózás a lyrán, a liga és a kapellán csapatok között, de Victor sietve felhívta a figyelmüket arra, hogy miközben ők a Füstjaguár szökevényekre vadásztak – találtak is néhány kisebb csoportot útközben –, az idő alatt a Farkasok, a Szellemmedvék vagy valamelyik másik klán hadműveletet indíthatott a Belső Szférában. Ha így van, akkor a visszatérésük titokban tartása erős fegyver lehet a kezükben. Victor azt mondta, ő is megállta, hogy ne küldjön haza üzenetet, és mivel egyiküknek sem lehet annyira nyomós oka kapcsolatba lépni az otthoniakkal, mint neki, elvárja tőlük, hogy még egy darabig türelemmel legy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nak félelme, hogy távolléte alatt valami rettenetes dolog történt, egyre nagyobb csomóvá gyűlt a gyomrában, és a Luthienig tartó úton szinte alig evett valamit. Aztán amikor a flotta beugrott a rendszer nadir újratöltő állomására, maga Theodore Kurita köszöntötte a harci köteléket, és megnyugtatott mindenkit, hogy nincs semmi probléma. Azt mondta, a Szövetség emberei akarták elsőként üdvözölni a hazatérőket, és a kommunikációs csendet kizárólag önzésből kérték és kérik tőlük egészen addig, amíg le nem szállnak a bolygóra. Az üdvözlési ceremónia után természetesen a Szövetség kormányzatának minden létesítménye és erőforrása a rendelkezésükre fog ál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fejét csóválta. Normális esetben a további rádiócsend felháborodást váltott volna ki az emberekből, de az ünnepség ígérete elnyomott minden tiltakozást. A harci kötelék katonáinak legnagyobb része alig várta, hogy szilárd talaj legyen a lába alatt, és kilencvenkilenc százalékuk soha nem hitte volna, hogy ez a talaj a Luthien földje lesz, ami rengeteg tréfára adott okot. Az újratöltő ponttól való nyolcnapos út alatt a luthieni légűrirányítás folyamatosan küldte nekik a landolási pontok koordinátáit, a megközelítési útvonalakat, időpontokat, és a flottán belül egyre csak nőtt a várakozás.</w:t>
      </w:r>
    </w:p>
    <w:p>
      <w:pPr>
        <w:pStyle w:val="Nincstrkz"/>
        <w:ind w:firstLine="284"/>
        <w:jc w:val="both"/>
        <w:rPr/>
      </w:pPr>
      <w:r>
        <w:rPr>
          <w:rFonts w:cs="Times New Roman" w:ascii="Times New Roman" w:hAnsi="Times New Roman"/>
          <w:sz w:val="24"/>
          <w:szCs w:val="24"/>
          <w:lang w:eastAsia="hu-HU"/>
        </w:rPr>
        <w:t xml:space="preserve">A </w:t>
      </w:r>
      <w:r>
        <w:rPr>
          <w:rFonts w:cs="Times New Roman" w:ascii="Times New Roman" w:hAnsi="Times New Roman"/>
          <w:i/>
          <w:sz w:val="24"/>
          <w:szCs w:val="24"/>
          <w:lang w:eastAsia="hu-HU"/>
        </w:rPr>
        <w:t>Leopard</w:t>
      </w:r>
      <w:r>
        <w:rPr>
          <w:rFonts w:cs="Times New Roman" w:ascii="Times New Roman" w:hAnsi="Times New Roman"/>
          <w:sz w:val="24"/>
          <w:szCs w:val="24"/>
          <w:lang w:eastAsia="hu-HU"/>
        </w:rPr>
        <w:t xml:space="preserve"> osztályú </w:t>
      </w:r>
      <w:r>
        <w:rPr>
          <w:rFonts w:cs="Times New Roman" w:ascii="Times New Roman" w:hAnsi="Times New Roman"/>
          <w:i/>
          <w:sz w:val="24"/>
          <w:szCs w:val="24"/>
          <w:lang w:eastAsia="hu-HU"/>
        </w:rPr>
        <w:t>Tengu</w:t>
      </w:r>
      <w:r>
        <w:rPr>
          <w:rFonts w:cs="Times New Roman" w:ascii="Times New Roman" w:hAnsi="Times New Roman"/>
          <w:sz w:val="24"/>
          <w:szCs w:val="24"/>
          <w:lang w:eastAsia="hu-HU"/>
        </w:rPr>
        <w:t xml:space="preserve"> űrjáró landolhatott elsőként, ezért a hajó utaslistáját nagy gonddal írták össze. Victor jól emlékezett az első megérkezésekor lezajlott ceremóniára, ezért az, hogy ők öten lesznek a kötelék első harcosai, akik a lábukat a Luthienre teszik, remek ötletnek tűnt. Amennyit a többi hajó landolási tervéből le tudott szűrni, annak alapján úgy tűnt számára, a Kuriták visszatérésük alkalmából a végső határig próbára tették szimbolizmusukat és szertartásosság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zsilip szisszenve kinyílt, amikor a jármű a hajó oldalához ért. Az Első Genyosha fekete, jobb karján arany csillagokkal díszített uniformisába öltözött Hohiro lépett ki elsőként. A fiatalember a Kurita hagyományoknak megfelelően két kardot viselt. A platform szélén megállt, és mélyen meghajolt apja előtt, az egyszerű, fekete öltözékét viselő koordinátor pedig viszonozta, és hosszan kitartotta a mozdul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dketten egyszerre egyenesedtek fél, és Theodore ajka halvány mosolyra húzódott. Amikor megölelte fiát, Victor távoli üdvrivalgást hallott. Hohiro azután végigsétált a követek előtt, mindegyik előtt meghajolt, és kezet fogott vel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ndrew Redburn következett feszes meghajlással. A tábornok egész úton azt hajtogatta, hogy abban a pillanatban be fog fagyni a pokol, amikor ő a Luthienre lép, de az érkezését nem kísérte semmiféle természetfeletti fanfár. A kölcsönös meghajlás után kezet ráztak Theodore-ral. A Szövetség koordinátora súgott valamit Andrew fülébe, amitől Redburn elmosolyodott, majd ő is sorra vette a többi méltósá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szintén két kardot viselt. A fegyvereket maga a koordinátor ajándékozta neki első megérkezése alkalmából. Theodore melegen üdvözölte a fiatalembert, és neki is súgott valamit. Kai egy lépést hátrált, újból meghajolt, majd továbblépett, helyet adva a platformon a kardinálisnak, Focht ismét a Komsztár adeptusok dísztelen köpenyét viselte, de tartásán és feszes meghajlásán látszott, hogy az öregember született harco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visszanyelte a gyomrában növekvő savas buborékot, és megbizonyosodott róla, hogy kardjai pontosan úgy állnak az övében, ahogy kell. Ünnepélyes kifejezést erőltetett az arcára, és követte a kardinálist a platóra. Megállt Hohiro mellett, és meghajolt Theodore felé. Fölegyenesedett, kivárta Theodore hosszú és mély meghajlását, azután közelebb lépett, és kezet rázott a koordinátorr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sszú ideig volt távol, felség – szólalt meg Theodore mosolyogva, angolul. – El sem tudja képzelni, mennyire örülök a visszatérésé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szintén mosolyogva, de japán nyelven fele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annyian boldogok vagyunk, hogy itt lehetünk. Köszönöm a fogadtat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ordinátor szeme elkerek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at tanult távolléte ala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ia kitűnő tanár, ura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 </w:t>
      </w:r>
      <w:r>
        <w:rPr>
          <w:rFonts w:cs="Times New Roman" w:ascii="Times New Roman" w:hAnsi="Times New Roman"/>
          <w:i/>
          <w:sz w:val="24"/>
          <w:szCs w:val="24"/>
          <w:lang w:eastAsia="hu-HU"/>
        </w:rPr>
        <w:t>sensei</w:t>
      </w:r>
      <w:r>
        <w:rPr>
          <w:rFonts w:cs="Times New Roman" w:ascii="Times New Roman" w:hAnsi="Times New Roman"/>
          <w:sz w:val="24"/>
          <w:szCs w:val="24"/>
          <w:lang w:eastAsia="hu-HU"/>
        </w:rPr>
        <w:t xml:space="preserve"> tudása a tanítványai fejlődésén mérhető le. – Theodore megszorította Victor vállát. – Menjen, köszöntse a többieket, aztán foglalja el a helyét a sorban, a lányom mell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Domo arigato</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voltam katona, Vict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végigment a tisztségviselők során, meghajolt, kezet fogott és udvarias szavakat váltott velük, és végül elért Omihoz. Mélyen meghajolt a lány előtt, amit az viszonzott. Anélkül, hogy egyetlen szót is szólt volna – de mindent felfogva, amit a lány egyetlen pillantásából ki lehetett olvasni beállt mellé sorba.</w:t>
      </w:r>
    </w:p>
    <w:p>
      <w:pPr>
        <w:pStyle w:val="Nincstrkz"/>
        <w:ind w:firstLine="284"/>
        <w:jc w:val="both"/>
        <w:rPr/>
      </w:pPr>
      <w:r>
        <w:rPr>
          <w:rFonts w:cs="Times New Roman" w:ascii="Times New Roman" w:hAnsi="Times New Roman"/>
          <w:sz w:val="24"/>
          <w:szCs w:val="24"/>
          <w:lang w:eastAsia="hu-HU"/>
        </w:rPr>
        <w:t>A jármű eltávolodott az űrjárótól, és lassan gurulni kezdett a terminál felé. Amikor elhagyták az űrhajó árnyékát, Victornak először nyílt alkalma szemügyre venni az űrrepülőtéren összegyűlt tömeget. Még a tetőkön és az ablakokban is emberek tolongtak, a rendőrség élő kordonnal és korlátokkal próbálta féken tartani a sokaságot. Az állvánnyal egybeépített jármű egy pódium felé tartott, amelyik mögött átalakított limuzinok parkoltak. A Szövetségi Információs Ügynökség kamerái számára kisebb emelvényeket helyeztek el több helyen is, és Victor biztos volt benne, hogy a megérkezésüket az egész Szövetség területére közvetítik. A pódiumot körbevevő fényszórók életre keltek, amikor a jármű közelebb 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lépett először az emelvényre, és a tömeg hangos rivalgással köszöntötte a koordinátort. A többi méltóság is elfoglalta a helyét a dobogó hátsó széle mentén. A többiek Hohiro vezetésével felsorakoztak Theodore mögött; Omi továbbra is Victor jobbján maradt. Az összegyűlt emberek mindegyiküket külön megéljenez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ordinátor a mikrofon elé lépett, és széttárta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vendjünk, barátaim, mert a nap, melyre oly régóta vártunk, végre elérkezett. Több, mint másfél éve annak, hogy megkezdődött világaink felszabadítása a klános uralom alól. Ezek az emberek és bátor katonáik voltak azok, akik kiűzték a Füstjaguárokat birodalmunk területéről. Azután a harcosok követték a jaguárt a barlangjába, ahová előreküldtek egy másik harci köteléket is. Együttes erővel végeztek a Jaguárokkal, és legyőzték a klánok egyesített csapatait. Erőfeszítéseiknek köszönhetően többé nem kell tartanunk a klánok önkényuralmá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pontán tapsvihar átcsapott rajtuk, szinte elmosta Victorékat. A herceg elvörösödött. Büszke volt arra, amit ő és az emberei véghez vittek, de a dicséreteket rendszerint áthárította a katonákra és parancsnokaikra, akik helyette is harcoltak. A szövetség népének szívből jövő szeretetére azonban nem volt felkészülve. </w:t>
      </w:r>
      <w:r>
        <w:rPr>
          <w:rFonts w:cs="Times New Roman" w:ascii="Times New Roman" w:hAnsi="Times New Roman"/>
          <w:i/>
          <w:sz w:val="24"/>
          <w:szCs w:val="24"/>
          <w:lang w:eastAsia="hu-HU"/>
        </w:rPr>
        <w:t>Tudom, hogy értük tettük, de harc közben annyira könnyű volt elfeledkezni róla. Az elme valószínűleg nem is képes felfogni, mit jelent ez a győzelem sok százmilliárd ember számára, én pedig nem tudom, hogyan kellene kezelnem a köszönetü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ordinátor ismét felemelte a kezét, és a taps lassan elhalk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uthien népe, azt szeretném, hogy mindenki nézzen fel az égre. Mozgó konstellációkat fognak látni, fényesen ragyogó, vándorló csillagokat. Ezek a csillagok űrjárók. Azokat a harcosokat hordozzák, akik megmentették birodalmunkat és otthonainkat. Volt idő, amikor egy ehhez hasonló látvány a katasztrófa előszelét jelentette volna, egy olyan inváziót, melyből talán sosem tudtunk volna talpra állni. Most viszont barátok, jó barátok visszatérését jelzi, akik egytől egyig a mi hőseink. Az önök gondjaira bízom őket. Fogadják őket szeretettel, és mutassák meg nekik teljes mélységében, mennyire hálásak nekik az áldozathozataluk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többiek példáját követve felnézett, és meglátta az égbolton áthúzó fényes pontokat. Több tucatnyi űrjáró ereszkedett a Luthien felszíne felé. Minden nemzet járműveiből egy-kettő a Császári Várost vette célba, de a többi a bolygó nagyobb településein szétszórva fog landolni. A Szövetség csapatai inkább a kisebb városokban szállnak le abból az egyszerű megfontolásból, hogy a fejlettebb települések könnyebben ki tudják majd elégíteni a más nemzetiségű katonák igénye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ünnepélyesen bólintott a tömeg és a holokamerák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uthieni polgárok, ez a nap nem kevésbé jelentőségteljes, mint amikor ugyanitt vereséget mértünk a Füstjaguárokra és a Novamacskákra. Örvendjenek hát teljes szívükből, őszintén. Önök teljesítették a kötelességüket, hogy ezek a harcosok is teljesíthessék a sajátjukat. Ebben a győzelemben mindannyian osztozunk, a diadalt együtt ünnepelj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abb mennydörgésszerű üdvrivalgás remegtette meg Victor mellkasát, ahogy a koordinátor hátralépett a mikrofontól. Intett mindenkinek, hogy kövessék az emelvény hátsó részén lévő lépcsőhöz, és lelépdelt a várakozó légpárnás limuzinokhoz. Hohiro és Theodore az elsőbe szállt, a kardinális, Kai és Andrew Redburn pedig a másodikba. Omi és Victor a harmadikban kaptak helyet, és alig helyezték kényelembe magukat, amikor a motor életre kelt, és a sofőr a másik két jármű nyomába ere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Omira mosolygott, ujjával a lány kézfejét ciróga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nyira hiányoztá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mi lehajtotta a fejét, és két ujjával elkapta Victor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ertem kivirágzott, annyi könnyel öntöztem. Egy örökkévalóságig voltál távol, és biztos vagyok benne, neked több örökkévalóságnak tűnt. Hiszen nekem nem volt más dolgom, mint vá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ketten vártunk. Csak nekem addig mással kellett elfoglalnom mag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kék szemével Victor arcát fürkész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dves tőled, hogy egyenlővé teszed az én cselekedeteimet a te tetteiddel. A te feladatod sokkalta fontosabb volt az enyémnél. Sok mindent átéltem, és nagyon szeretném megosztani veled, de nem tehetem, és nem is fogom meg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homlokát ránco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ért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gyengének hinnél. Nem fogom megszégyeníteni magam a szemed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összefonta ujjait Omié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ha nem tudnád elérni, hogy rosszat gondoljak rólad, Omiko. Ha nem tudtam volna, hogy vársz rám, sosem lettem volna képes végrehajtani az előttem álló feladat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 sem tudod képzelni, milyen örömmel töltenek el a szavaid – mosolygott a lány. – Később majd még beszélünk erről, és szeretném megmutatni örömöm igazi mélységét, melyet visszatérésed oko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alig várom, hogy bebizonyítsam, milyen boldognak érzem magam újra a társaságod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viszont miattuk vagyunk itt. – Omi kinézett az ablakon, amikor a limuzin átsuhant a repülőtér főbejáratán, és a kezét felemelve integetett.</w:t>
      </w:r>
    </w:p>
    <w:p>
      <w:pPr>
        <w:pStyle w:val="Nincstrkz"/>
        <w:ind w:firstLine="284"/>
        <w:jc w:val="both"/>
        <w:rPr/>
      </w:pPr>
      <w:r>
        <w:rPr>
          <w:rFonts w:cs="Times New Roman" w:ascii="Times New Roman" w:hAnsi="Times New Roman"/>
          <w:sz w:val="24"/>
          <w:szCs w:val="24"/>
          <w:lang w:eastAsia="hu-HU"/>
        </w:rPr>
        <w:t>Victornak tárva maradt a szája a döbbenettől. A Császári Város utcái megteltek emberekkel. Az utca fölött és az ablakokból zászlók lógtak. A legtöbbön japán karakterek álltak, de sokat angol és német feliratokkal egészítettek ki. A herceg nem mindegyiket tudta elolvasni, mert a szívből jövő üzenetek egy részét hibásan fordították. De az elkészítésük feletti öröm és lelkesedés még így is érezhető volt rajt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arcokról sugárzó boldogságot azonban még a feliratok nélkül sem lehetett semmivel összetéveszteni. Emberek százai és ezrei éljeneztek az utcákon – fiatalok és öregek, gazdagok és szegények, nemesek és közemberek. Sokuk felirattal ellátott, fehér fejpántot viselt, mások a Tizedik Lyrán Gárda, a Komgárda, vagy a harci kötelék más egységeinek egyenruháját öltötték fel. A járdán gyerekek emelték tisztelgésre a kezüket, vagy éppen a szüleik nyakából integettek.</w:t>
      </w:r>
    </w:p>
    <w:p>
      <w:pPr>
        <w:pStyle w:val="Nincstrkz"/>
        <w:ind w:firstLine="284"/>
        <w:jc w:val="both"/>
        <w:rPr/>
      </w:pPr>
      <w:r>
        <w:rPr>
          <w:rFonts w:cs="Times New Roman" w:ascii="Times New Roman" w:hAnsi="Times New Roman"/>
          <w:sz w:val="24"/>
          <w:szCs w:val="24"/>
          <w:lang w:eastAsia="hu-HU"/>
        </w:rPr>
        <w:t>A tömeg hullámzott és kavargott, amerre a járművek elhaladtak. Némelyek vékony gyertyát, mások fáklyát tartottak a kezükben, és a nyílt lángok ünnepi fénybe öltöztették a menetet. Rakéták emelkedtek az égre, és robbantak fel millió színnel, a tömegben pedig csillagokként szikráztak a holovid fényképezőgépek vaku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ogadtatás szinte megbénította Victort. Már maga sem emlékezett, hány alkalommal vett rész különféle állami ünnepségeken. Gyerekkorában mindig gyűlölte őket, mert elfáradt a karja az integetéstől. Ahogy idősebb lett, megértette annak szükségességét, hogy megmutatkozzon az emberek előtt, mosolyogjon, és köszöntsön másokat, de ez mindig csak valamiféle játéknak tűnt számára. Itt azonban a felé áradó leplezetlen szeretet és hála feltöltötte őt energiával, és lelkesen vigyorogva integetett, abban a reményben, hogy a tömegben minden egyes ember úgy fogja érezni, neki szól a gesztu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vesztette az időérzékét az űrrepülőtértől az Egység Palotájáig tartó araszolás közben. Az út mintha valóban az örökkévalóságig tartott volna, de ugyanakkor nagyon hamar véget is ért. Sajgó válla tudatta vele, hogy valószínűleg rengeteget integetett, mégsem érezte igazán fáradtnak magát. Amikor a légpárnás limuzin átsuhant a palota kapuján, leeresztette a kezét, és amikor a jármű megállt, gyorsan kipattant, és a kezét nyújtva kisegítette Omi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kiszállás után szinte azonnal kirántotta a kezét a hercegéből, és lehajtotta a fejét. Victor megfordult, és a koordinátort látta közeled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odálatos fogadtatás volt, Theodore-</w:t>
      </w:r>
      <w:r>
        <w:rPr>
          <w:rFonts w:cs="Times New Roman" w:ascii="Times New Roman" w:hAnsi="Times New Roman"/>
          <w:i/>
          <w:sz w:val="24"/>
          <w:szCs w:val="24"/>
          <w:lang w:eastAsia="hu-HU"/>
        </w:rPr>
        <w:t>sama</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tetszett. – Theodore kissé elkomorodott. – Sok mindent meg kell beszélnünk… nem, most nem a lányomról és önről van szó. De előbb van itt néhány ember, akikkel bizonyára szívesen találkozna. Omiko, ha lennél olyan kedves elvezetni hozzájuk Victo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ogy kívánod, ap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emelte a karját, és a lány belekapaszkodott a könyökhajlat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e célzott ap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ízz bennem, Victor, és bízz benne is! – A bejárat melletti árnyékban megállt, és közelebb húzta magához a fiatalembert. – Emlékszel a tömeg éljenzés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méntire? Hogyan tudnám elfelejt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 ne is felejtsd el soha! – Elmosolyodott és megcsókolta a herceg orrát. – És emlékszel az utolsó együtt töltött perceinkre a szentély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is jól, szerelmem – felelte mosolyogva Vict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 Újból elindult az Egység Palotájának bejárata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ől kellene tudnom, Omiko?</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baj, Victor. Bízz bennem!</w:t>
      </w:r>
    </w:p>
    <w:p>
      <w:pPr>
        <w:pStyle w:val="Nincstrkz"/>
        <w:ind w:firstLine="284"/>
        <w:jc w:val="both"/>
        <w:rPr/>
      </w:pPr>
      <w:r>
        <w:rPr>
          <w:rFonts w:cs="Times New Roman" w:ascii="Times New Roman" w:hAnsi="Times New Roman"/>
          <w:sz w:val="24"/>
          <w:szCs w:val="24"/>
          <w:lang w:eastAsia="hu-HU"/>
        </w:rPr>
        <w:t>Beléptek a kapun, és Victor szíve megdobbant. A folyosón, amely még jobban hangsúlyozta magasságát, Yvonne húga állt halvány mosollyal az arcán. A hajánál néhány árnyalattal sötétebb, vörös kimonót viselt, rajta a szemével tökéletesen harmonizáló, szürke tigrisek. Elindult a herceg felé, aztán habozva megtorp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Omira mosolygott, és elengedte a lány kezét. Előresietett, és megölelte a testvér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Yvonne, hát te is itt vagy? Ez nagyszerű!</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látlak, Victor. Annyira féltettel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i baj? – A lány hangjának remegése meglepte. Hátralépett és szemügyre vette a húgát. </w:t>
      </w:r>
      <w:r>
        <w:rPr>
          <w:rFonts w:cs="Times New Roman" w:ascii="Times New Roman" w:hAnsi="Times New Roman"/>
          <w:i/>
          <w:sz w:val="24"/>
          <w:szCs w:val="24"/>
          <w:lang w:eastAsia="hu-HU"/>
        </w:rPr>
        <w:t>Vörös,</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önnyes szemek… nemrég sírhatott</w:t>
      </w:r>
      <w:r>
        <w:rPr>
          <w:rFonts w:cs="Times New Roman" w:ascii="Times New Roman" w:hAnsi="Times New Roman"/>
          <w:sz w:val="24"/>
          <w:szCs w:val="24"/>
          <w:lang w:eastAsia="hu-HU"/>
        </w:rPr>
        <w:t>. – Mi történt, Yvonne? Miért nem voltál az űrrepülőtér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úga merev tartással kibontakozott a szorításából. Karba fonta maga előtt a kezét, és nem nézett Victor szem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akartam elrontani az örömöd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 Hogyan lettél volna képes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t nem érted, Victor? – A lány arcán könnycseppek csordu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vesztettem a birodalmad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3.</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 főhercegnő irodá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Új-Aval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rusis Határvidék, Egyesült Nemzetközös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w:t>
      </w:r>
      <w:r>
        <w:rPr>
          <w:rFonts w:cs="Times New Roman" w:ascii="Times New Roman" w:hAnsi="Times New Roman"/>
          <w:bCs/>
          <w:sz w:val="24"/>
          <w:szCs w:val="24"/>
          <w:lang w:eastAsia="hu-HU"/>
        </w:rPr>
        <w:t>-</w:t>
      </w:r>
      <w:r>
        <w:rPr>
          <w:rFonts w:cs="Times New Roman" w:ascii="Times New Roman" w:hAnsi="Times New Roman"/>
          <w:b/>
          <w:bCs/>
          <w:sz w:val="24"/>
          <w:szCs w:val="24"/>
          <w:lang w:eastAsia="hu-HU"/>
        </w:rPr>
        <w:t xml:space="preserve"> március 1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a pezsgőjében felfelé szálló buborékokat nézte. Lenyűgözte, ahogy a világos borostyánszín ital és a pezsgőspohár összjátéka leszűkíti a rajtuk keresztül szemlélt világot. Lassan forgatta a poharat karcsú ujjai közt, és alaposan végignézte benne Victor egykori irodáját. Elmosolyodott, amikor rádöbbent, hogy a tenyerében tartja mindazt, ami nem olyan rég még a bátyjáé volt.</w:t>
      </w:r>
    </w:p>
    <w:p>
      <w:pPr>
        <w:pStyle w:val="Nincstrkz"/>
        <w:ind w:firstLine="284"/>
        <w:jc w:val="both"/>
        <w:rPr/>
      </w:pPr>
      <w:r>
        <w:rPr>
          <w:rFonts w:cs="Times New Roman" w:ascii="Times New Roman" w:hAnsi="Times New Roman"/>
          <w:sz w:val="24"/>
          <w:szCs w:val="24"/>
          <w:lang w:eastAsia="hu-HU"/>
        </w:rPr>
        <w:t xml:space="preserve">Mosolyogva kortyolt bele az italba. </w:t>
      </w:r>
      <w:r>
        <w:rPr>
          <w:rFonts w:cs="Times New Roman" w:ascii="Times New Roman" w:hAnsi="Times New Roman"/>
          <w:i/>
          <w:sz w:val="24"/>
          <w:szCs w:val="24"/>
          <w:lang w:eastAsia="hu-HU"/>
        </w:rPr>
        <w:t>Száraz. Ugyanolyan száraz, mint a por, amit Victornak nyelnie</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kell.</w:t>
      </w:r>
      <w:r>
        <w:rPr>
          <w:rFonts w:cs="Times New Roman" w:ascii="Times New Roman" w:hAnsi="Times New Roman"/>
          <w:sz w:val="24"/>
          <w:szCs w:val="24"/>
          <w:lang w:eastAsia="hu-HU"/>
        </w:rPr>
        <w:t xml:space="preserve"> Hátradőlt a székben, amely hosszú ideig hűen szolgálta Victort és apjukat, Hanse Daviont, és engedélyezett magának egy rövid, torokhangú kacagást. Nem lepődött meg rajta, hogy Theodore azonnal a Luthienre irányította a harci köteléket, és ünnepélyes fogadtatásban részesítette a hősöket – elvégre ez is egy tipikus Kurita gesztus volt. Legalább rögtön tudathatta is Victorral, hogyan veszített el mindent a távollétében.</w:t>
      </w:r>
    </w:p>
    <w:p>
      <w:pPr>
        <w:pStyle w:val="Nincstrkz"/>
        <w:ind w:firstLine="284"/>
        <w:jc w:val="both"/>
        <w:rPr/>
      </w:pPr>
      <w:r>
        <w:rPr>
          <w:rFonts w:cs="Times New Roman" w:ascii="Times New Roman" w:hAnsi="Times New Roman"/>
          <w:i/>
          <w:sz w:val="24"/>
          <w:szCs w:val="24"/>
          <w:lang w:eastAsia="hu-HU"/>
        </w:rPr>
        <w:t>Vajon maga a koordinátor mondta el, vagy hagyta Yvonne-t vezekelni a bűneiért?</w:t>
      </w:r>
      <w:r>
        <w:rPr>
          <w:rFonts w:cs="Times New Roman" w:ascii="Times New Roman" w:hAnsi="Times New Roman"/>
          <w:sz w:val="24"/>
          <w:szCs w:val="24"/>
          <w:lang w:eastAsia="hu-HU"/>
        </w:rPr>
        <w:t xml:space="preserve"> Katrina újból kortyolt, élvezte a pezsgő enyhén gyümölcsös ízét, és a torkát csiklandozó buborékokat. Tudta, hogy Yvonne-nak is ízlene a pezsgő – valójában ő volt az, aki felhalmozta a készletet. </w:t>
      </w:r>
      <w:r>
        <w:rPr>
          <w:rFonts w:cs="Times New Roman" w:ascii="Times New Roman" w:hAnsi="Times New Roman"/>
          <w:i/>
          <w:sz w:val="24"/>
          <w:szCs w:val="24"/>
          <w:lang w:eastAsia="hu-HU"/>
        </w:rPr>
        <w:t>Milyen kár, hogy most már nincs semmi oka az ünneplésre.</w:t>
      </w:r>
    </w:p>
    <w:p>
      <w:pPr>
        <w:pStyle w:val="Nincstrkz"/>
        <w:ind w:firstLine="284"/>
        <w:jc w:val="both"/>
        <w:rPr/>
      </w:pPr>
      <w:r>
        <w:rPr>
          <w:rFonts w:cs="Times New Roman" w:ascii="Times New Roman" w:hAnsi="Times New Roman"/>
          <w:sz w:val="24"/>
          <w:szCs w:val="24"/>
          <w:lang w:eastAsia="hu-HU"/>
        </w:rPr>
        <w:t xml:space="preserve">Yvonne nem sokkal újév után hagyta el az Egyesült Nemzetközösséget, de már az ünnepek alatt is feszült volt a helyzet. Katrina tudta, hogy a hatalomváltással súlyos lelki sérüléseket okoz a lánynak, de remélte, hogy húga végül belátja majd a lépés szükségességét. </w:t>
      </w:r>
      <w:r>
        <w:rPr>
          <w:rFonts w:cs="Times New Roman" w:ascii="Times New Roman" w:hAnsi="Times New Roman"/>
          <w:i/>
          <w:sz w:val="24"/>
          <w:szCs w:val="24"/>
          <w:lang w:eastAsia="hu-HU"/>
        </w:rPr>
        <w:t>Elvégre a mi népünk érdekében tettem, és a Belső Szféra lakosai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sóhajtott. Az első pillanattól fogva tudta, hogy Victorból gyenge uralkodó lenne. Már gyerekként is túlságosan illedelmes és rendszerető volt, egy igazi kis katona, aki szinte kivirult, amikor apjuk valamiért megdicsérte. Ha választani lehetett, mindig az Egyesült Nemzetközösség valamelyik katonai alakulatának uniformisát viselte, melyeket ajándékba küldtek neki az egységparancsnokok. Megértette, miért szerették őt a katonák: születése egybeesett a Negyedik Utódlási Háború lezárásával, melynek során apjuk bekebelezte a Kapellán Konföderáció felét. Victor volt Hanse Davion fiúörököse, és ezzel a névvel ő lett a hadiszerencse megtestesítőj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eresztette a poharat, és körbenézett az irodában, amely ugyanolyan volt, mint évekkel ezelőtt. Victor semmit sem változtatott meg benne apjuk halála után. </w:t>
      </w:r>
      <w:r>
        <w:rPr>
          <w:rFonts w:cs="Times New Roman" w:ascii="Times New Roman" w:hAnsi="Times New Roman"/>
          <w:i/>
          <w:sz w:val="24"/>
          <w:szCs w:val="24"/>
          <w:lang w:eastAsia="hu-HU"/>
        </w:rPr>
        <w:t>Ebben a székben érte Hanse Daviont a szívroham</w:t>
      </w:r>
      <w:r>
        <w:rPr>
          <w:rFonts w:cs="Times New Roman" w:ascii="Times New Roman" w:hAnsi="Times New Roman"/>
          <w:sz w:val="24"/>
          <w:szCs w:val="24"/>
          <w:lang w:eastAsia="hu-HU"/>
        </w:rPr>
        <w:t xml:space="preserve">. Victort valójában az apjuk alakította – </w:t>
      </w:r>
      <w:r>
        <w:rPr>
          <w:rFonts w:cs="Times New Roman" w:ascii="Times New Roman" w:hAnsi="Times New Roman"/>
          <w:i/>
          <w:sz w:val="24"/>
          <w:szCs w:val="24"/>
          <w:lang w:eastAsia="hu-HU"/>
        </w:rPr>
        <w:t>vagy inkább kovácsolta</w:t>
      </w:r>
      <w:r>
        <w:rPr>
          <w:rFonts w:cs="Times New Roman" w:ascii="Times New Roman" w:hAnsi="Times New Roman"/>
          <w:sz w:val="24"/>
          <w:szCs w:val="24"/>
          <w:lang w:eastAsia="hu-HU"/>
        </w:rPr>
        <w:t xml:space="preserve"> – olyanra, amilyenné végül vált. Kétségtelenül a legalkalmasabb ember volt arra, hogy elbánjon a klánokkal, de élő fegyverként nem lehetett jó uralkodó. </w:t>
      </w:r>
      <w:r>
        <w:rPr>
          <w:rFonts w:cs="Times New Roman" w:ascii="Times New Roman" w:hAnsi="Times New Roman"/>
          <w:i/>
          <w:sz w:val="24"/>
          <w:szCs w:val="24"/>
          <w:lang w:eastAsia="hu-HU"/>
        </w:rPr>
        <w:t>A konfliktus számára vért és szenvedést jel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ismét elmosolyodott, alig bírta visszatartani örömteli kiáltását. Amikor versenyre kelt bátyjával a hatalomért, hamar rájött, hogy nincs más lehetősége, mint a tömegek ügyes manipulálása. A Lyrán Szövetség területén azzal mért végzetes csapást Victorra, hogy elhitette az emberekkel: igaz a pletyka, mely szerint ő ölte meg Melissa Steiner-Daviont. Katrina könnyedén lépett anyja örökösének szerepébe, és elnyerte Melissa követőinek támogatását. Amikor a Lyrán Szövetséget kiszakította az Egyesült Nemzetközösségből, az emberek nem árulásként, hanem megváltásként értékelték tettét.</w:t>
      </w:r>
    </w:p>
    <w:p>
      <w:pPr>
        <w:pStyle w:val="Nincstrkz"/>
        <w:ind w:firstLine="284"/>
        <w:jc w:val="both"/>
        <w:rPr/>
      </w:pPr>
      <w:r>
        <w:rPr>
          <w:rFonts w:cs="Times New Roman" w:ascii="Times New Roman" w:hAnsi="Times New Roman"/>
          <w:sz w:val="24"/>
          <w:szCs w:val="24"/>
          <w:lang w:eastAsia="hu-HU"/>
        </w:rPr>
        <w:t xml:space="preserve">A média manipulálásával megkapta a Victor legyőzéséhez szükséges eszközt. Amíg bátyja hatalmon volt az Új-Avalonon, erőfeszítései csak mérsékelt eredményeket hoztak, és csupán néhány belső problémát sikerült kiváltani a velük, de amikor Victor elment, hogy megütközzön a klánokkal, terveihez végre felhasználhatta Yvonne ártatlanságát. </w:t>
      </w:r>
      <w:r>
        <w:rPr>
          <w:rFonts w:cs="Times New Roman" w:ascii="Times New Roman" w:hAnsi="Times New Roman"/>
          <w:i/>
          <w:sz w:val="24"/>
          <w:szCs w:val="24"/>
          <w:lang w:eastAsia="hu-HU"/>
        </w:rPr>
        <w:t>Minden olyan félelmetesen egyszerű volt</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oknak az uralkodóknak, akik több száz fényévnyi messzeségben harcolnak egy másik nemzet ellen, nincs idejük és módjuk beszélgetni az alattvalóikkal, hogy megtudják, mit szeretnének, mire van szükségük. A feudális rendszer újbóli félemelkedésének oka a világok közvetlen kormányzásának szükségessége volt. A bolygókat irányító nemeseket a központi kormányzat ellenőrizte, ők pedig ehhez a felsőbb szervhez fordulhattak segítségért, de ahhoz nem volt elegendő energiájuk, hogy a bolygó lakosait megkérdezzék valami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tt léptek be a képbe a közvélemény-kutató cégek. A legtöbb ilyen cég a lehető legszélesebb körben érdeklődött az emberek véleménye felől, többek között a felmérést szponzoráló társaság irányában is. A cég így hasznos adatokat szerzett az árucikkeivel kapcsolatban, de emellett betekintést nyerhettek a lakosság politikai és társadalmi kérdésekkel kapcsolatos véleményébe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néhány álcacégen keresztül számos ilyen felmérést szponzorált. A kérdéseket mindig úgy fogalmazták meg, hogy egy bizonyos fajta reakciót váltsanak ki. Ahelyett például, hogy azt kérdezték volna, „Ön szerint jó döntés volt Victor herceget választani a Csillagliga Expedíciós Erők főparancsnokául?”, inkább úgy tették fel a kérdést, hogy „Az, hogy Victor herceg lett a Csillagliga Expedíciós Erők főparancsnoka, ön szerint elvonja a figyelmét a közügyektől?”. A legmilitaristább beállítottságú polgárok kivételével az utóbbi kérdésre természetesen mindenki igennel válaszolt, és a végeredmény szerint a lakosság több mint nyolcvan százaléka úgy gondolta, a Csillagliga tevékenysége miatt Victor nem tudja ellátni megfelelően uralkodói feladat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Victor és harci köteléke elhagyta a perifériát, Katrina fokozta a tevékenységét. A kérdések egyre ravaszabbak és célzatosabbak lettek, és az Yvonne uralkodása miatti elégedetlenség gyorsan nőtt. Hogy a helyzetet tovább súlyosbítsa, Katrina terjeszteni kezdett néhány dokumentumot a klánháborúról, Kerenszkij kivonulásáról, az első Csillagliga összeomlásáról, illetve az új felemelkedéséről. Ezekben a történetekben Victort Alexander Kerenszkijjel azonosították. Egyrészt dicsőítette a herceget, ugyanakkor azonban arra a feltevésre épített, hogy Victor ugyanúgy magára hagyhatja a Belső Szférát, mint a tábornok tette egykor. Ráadásul a klánok Kerenszkij kivonulásának termékei voltak, és az emberek gondolkodni kezdtek azon, miféle szörnyeteget fog létrehozni Victor hadjárata.</w:t>
      </w:r>
    </w:p>
    <w:p>
      <w:pPr>
        <w:pStyle w:val="Nincstrkz"/>
        <w:ind w:firstLine="284"/>
        <w:jc w:val="both"/>
        <w:rPr/>
      </w:pPr>
      <w:r>
        <w:rPr>
          <w:rFonts w:cs="Times New Roman" w:ascii="Times New Roman" w:hAnsi="Times New Roman"/>
          <w:sz w:val="24"/>
          <w:szCs w:val="24"/>
          <w:lang w:eastAsia="hu-HU"/>
        </w:rPr>
        <w:t>A Drakónis Határvidéken a klánháborúról szóló történetek azt hangsúlyozták, hogy Victor milyen erőfeszítéseket tett Hohiro Kurita megmentése, és a Szövetség világainak felszabadítása érdekében – ahelyett, hogy először a saját birodalmát alkotó Lyrán Szövetség elfoglalt rendszereiről gondoskodott volna. A Drakónis Határvidék polgárai már nagyon hosszú idő óta félték és gyűlölték a Kuritákat, és Victor ezen cselekedetei, megosztották a lakosságot.</w:t>
      </w:r>
    </w:p>
    <w:p>
      <w:pPr>
        <w:pStyle w:val="Nincstrkz"/>
        <w:ind w:firstLine="284"/>
        <w:jc w:val="both"/>
        <w:rPr/>
      </w:pPr>
      <w:r>
        <w:rPr>
          <w:rFonts w:cs="Times New Roman" w:ascii="Times New Roman" w:hAnsi="Times New Roman"/>
          <w:i/>
          <w:sz w:val="24"/>
          <w:szCs w:val="24"/>
          <w:lang w:eastAsia="hu-HU"/>
        </w:rPr>
        <w:t>És az én drága Arthur testvérem mindebben sokat segített</w:t>
      </w:r>
      <w:r>
        <w:rPr>
          <w:rFonts w:cs="Times New Roman" w:ascii="Times New Roman" w:hAnsi="Times New Roman"/>
          <w:sz w:val="24"/>
          <w:szCs w:val="24"/>
          <w:lang w:eastAsia="hu-HU"/>
        </w:rPr>
        <w:t>. Öccse a robinsoni Harci Akadémián tanult, a Drakónis Határvidék fővilágán. Akaratos katona létére Arthur olyan volt, mint egy szélkakas – mindig a legerősebben fújó szél szerint mozgott, amit ez esetben a határvidék urai támasztottak, akik attól féltek, hogy most, miután a klánok már nem jelentek többé fenyegetést, a Szövetség egyszerűen bekebelezi őket. Arthur kijelentette, hogy ezt mindenáron meg fogja akadályozni, amivel önkéntelenül is vezetőjévé vált azoknak az embereknek, akik úgy gondolták, hogy Victor cserbenhagyta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rthurt nagyon könnyű volt manipulálni. Néhány rövid üzenet, egy kis bátorítás és bíztatás kellett mindössze, hogy ne térjen le a megkezdett pályáról. Yvonne-nal már nem volt ilyen könnyű dolga, főként, mert Tancred Sandoval ravasz tanácsadónak bizonyult. Sandoval volt Yvonne politikai kormányosa, aki mindig elnavigálta a lányt Katrina csapdáinak közeléből. Amíg ő a helyén volt, a hatalomváltás nem következhetett be.</w:t>
      </w:r>
    </w:p>
    <w:p>
      <w:pPr>
        <w:pStyle w:val="Nincstrkz"/>
        <w:ind w:firstLine="284"/>
        <w:jc w:val="both"/>
        <w:rPr/>
      </w:pPr>
      <w:r>
        <w:rPr>
          <w:rFonts w:cs="Times New Roman" w:ascii="Times New Roman" w:hAnsi="Times New Roman"/>
          <w:sz w:val="24"/>
          <w:szCs w:val="24"/>
          <w:lang w:eastAsia="hu-HU"/>
        </w:rPr>
        <w:t>Nagy szerencséjére a Sandoval család kormányozta a Drakónis Határvidéket. Mivel a határ menti körzetben egyre nőtt a nyugtalanság, Tancred Yvonne személyes küldöttjeként hazautazott a Robinsonra, hogy elsimítsa a dolgokat. Arthurnak és Tancrednak rengeteg vitája volt egymással, de Tancred végül meggyőzte a fiatalembert, hogy az agya helyett próbáljon egy kicsit a szívével gondolkodni. Ez valamennyire lenyugtatta a kedélyeket, de Tancred nem számolt Arthur követőivel. Mint a közvélemény-kutatások kimutatták, az emberek közönséges bérencnek tartották Sandovalt, aki csak fenyegetéssel tudta meggyőzni Arthurt, így Tancred a továbbiakban már nem tudta hatékonyan ellátni a tanácsadói szerepet Yvonne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titkos háborújának harmadik, végső fázisa akkor indult el, amikor az arkón tudomást szerzett Victor küszöbönálló, diadalmas visszatéréséről. Néhány jelentéktelen bürokrata és a közvélemény-kutató hivatalnok megvesztegetésével Katrina úgy módosíttatta az Új-Avalonra küldött adatokat, hogy növekvő nyugtalanságot mutassanak. Ezek az adatok azután visszakerültek a bolygókra, ahol a beépített emberei gyorsan terjeszteni kezdték – ebben nagy segítségére volt Sun-Tzu Szabad Tyihonov Mozgalma is –, majd demonstrációkat szerveztek, melyek kiváló holovid bizonyítékul szolgáltak az Egyesült Nemzetközösség területén egyre jobban terjedő elégedetlenség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Yvonne személyes üzenetváltásaikban aggodalmát fejezte ki az események miatt. Katrina válaszképpen néhány apró lépést javasolt, amivel húga támogatókat nyerhetne magának. Ezek a stratégiák azonnali pozitív eredményt hoztak – köszönhetően ismét a felmérések manipulálásának. Yvonne balszerencséjére azzal, hogy valamelyik világon megoldotta a problémákat, magára vonta a többi világ polgárainak haragját, akik nem értették, ők miért nem részesülnek a központi kormányzat támogatásából. Yvonne gondjai tehát tovább súlyosbod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lmérések hirtelen Katrina növekvő népszerűségét kezdték mutatni. Az arkón ellátogatott néhány határ menti világra – például az Addicksra és a Helenre, melyekhez sokkal közelebb volt az ő birodalma, mint az Új-Avalon –, és biztosította őket a Lyrán Szövetség támogatásáról. Mindenhol éljenző tömegek üdvözölték, és a holo-operatőrök ügyes felvételeket készítettek róla. A Katrina ölébe mászó kislány, aki azt mondta: „Te nagyon szép vagy. Bárcsak te lennél az uralkodónk!” már önmagában is olyan megható volt, hogy az embereknek könnybe lábadt tőle a szemük, és nem sokkal később már az egész Egyesült Nemzetközösségben sugározták az adást.</w:t>
      </w:r>
    </w:p>
    <w:p>
      <w:pPr>
        <w:pStyle w:val="Nincstrkz"/>
        <w:ind w:firstLine="284"/>
        <w:jc w:val="both"/>
        <w:rPr/>
      </w:pPr>
      <w:r>
        <w:rPr>
          <w:rFonts w:cs="Times New Roman" w:ascii="Times New Roman" w:hAnsi="Times New Roman"/>
          <w:sz w:val="24"/>
          <w:szCs w:val="24"/>
          <w:lang w:eastAsia="hu-HU"/>
        </w:rPr>
        <w:t>Október közepére a vita egyetlen kérdésre szűkült, melyet egyre gyakrabban tettek fel a szalonokban és a holovides politikai műsorokban: „Ha Victor meghal, akkor Katrinát illeti az Egyesült Nemzetközösség trónja?” Elvégre Yvonne csak, mint régens látta el a tisztséget, és eddigre már nyilvánvalóvá vált, hogy alkalmatlan a feladatra. Ráadásul amennyire az emberek tudták, Victor akár valóban meg is halhatott valahol a Periférián túl. Bármikor kiderülhetett, hogy Yvonne feleslegesen viszi romlásba az Egyesült Nemzetközösséget, mivel már rég a nővérének kellene uralkod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Yvonne kezdett kétségbeesni. November közepén már levélben könyörgött Katrinának, hogy jöjjön, és váltsa fel őt a tisztségben. Katrina természetesen beleegyezett, és pont időben vette át a kormányzást ahhoz, hogy elnökölhessen az újévi ünnepségen. Gondoskodott róla, hogy Yvonne is ott üljön az oldalán, és megköszönte húga erőfeszítéseit ezekben a nehéz időkben, de közben mindenki megkönnyebbülten sóhajtott fel, tudván, hogy végre ismét egy alkalmas uralkodó ragadta meg a birodalom hajójának kormánykere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nem vesztegette az idejét, igyekezett kihasználni a következő heteket. A felmérések szerint az emberek megbíztak benne, és olyan reformokat vezetett be, melyek után az állampolgárok szemében még készségesebbnek és rugalmasabbnak tűnt. Yvonne-t a Robinsonra küldte, hogy biztosítsa a Drakónis Határvidék lakosait arról, hogy nem hagyja őket magukra, és egy cseppet sem volt meglepődve, amikor húga és Tancred eltűnt, majd később a Luthienen bukkant fel új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ortyolt a pezsgőből, és újra körülnézett az irod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nnyi régi fa és bőr. Át kell alakíta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alaki kopogtatott a nagy, kétszámyú tölgyfaajtón, és ez kizökkentette elmélkedéséből. Egy idősebb, erős testalkatú, egyértelműen ázsiai származású férfi lépett a szobába, és fejet hajtott a főhercegnő 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ksége van valamire, Liao mandarin? Azért jött, hogy elrontsa a kedvem, vagy megkínálhatom egy pohárral ebből a finom pezsgőb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Liao óvatosan végigmérte a nőt kék szemé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udom, hogy elégedett lesz-e a híreimmel, vagy sem, fel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vállat vo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először csatlakozzon hozzám egy kis pezsgőre. Koccinthatnánk a bátyám rengeteg szabadidejére. Most már a világ minden ideje a rendelkezésére áll, hogy a drakón szeretője körül legyeskedj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töltött magának egy pohárral, koccintott az arkónnal, és iv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tűnő, mint mindig, felsé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A legjobbat érdemlem. – Két kezébe fogta a poharat. – Mit kíván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tnék kilépni a szolgálatából, fel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különös. Kérem, magyarázza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idősebb Liao letette a poharat az asztalra, és ujjait összekulcsolta a háta mögö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unokaöcsém a Csillagliga Első Nagyuraként a Csillagliga Védelmi Erők egységeinek felhasználásával elfoglalta a St. Ives Paktumot. Mint tudja, súlyos harcok zajlottak arrafelé, és a nővérem emberei veszítettek. Sun-Tzu ezenkívül a Vitatott Területeken is jelentős mértékben előrenyomult, és visszaszerzett magának néhány világot, melyeket még az ön apja szabadított fel a születése előtt. Barátaim élnek azokon a bolygók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mandarin – mosolygott hűvösen Katrina. – És ha jól emlékszem, a hűségét megfelelőképpen díjaztam is. Támogattam néhány felszabadítási sejtjét, és a Szabad Kapella Mozgalmat… így hívják, ha jól emléks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felség, nagyon figyelmes és nagyvonalú gesztus volt öntől. Azonban az ilyen időkben a vezetés ugyanolyan fontos, mint a pénz. Bár Cassandra és Kuan-Yin Allard-Liao mindent megtesznek, hogy borsot törjenek Sun-Tzu orra alá, szükségük lenne ott még egy erős vezet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ez volna ö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 bólintott Tormano. – Többé már nem tartozom a legjobb harcosok közé, de rengeteg tapasztalatom van, amivel az unokahúgaim nem rendelkezne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rengeteg hatalomvágya is, ami belőlük szintén hiányzik. – Katrina felnevetett, amikor meglátta Tormano arcán a túljátszott meglepetés kifejezését. – Ugyan már, Tormano, mindketten tudjuk, hogy a Mennyei Trónon szeretné pihentetni a fene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iaóként örömmel teljesítem kötelesség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biztos vagyok, de talán más szempontokat is fontolóra kellene vennie, melyek talán az ön kezére játszhatnak. Először is, Kai jelenleg a Luthienen tartózkodik, és biztosan hallott a St. Ives-ban dúló harcokról. Azt hiszem, ha hazamegy, ő fogja átvenni azt a bizonyos vezető szerep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meglepetten pislogott, majd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Kai nagyon hatékonyan működhetne azon a poszto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ásodik, és sokkal fontosabb tényező azonban, hogy Sun-Tzu uralkodása a Csillagliga Első Nagyuraként novemberben véget ér. A második Whitting Konferencián, melynek nyolc hónap múlva én adok helyt a Tharkadon, új Első Nagyurat választunk, és úgy tervezem, hogy ezúttal én leszek a Csillagliga vezetőj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a homlokát ránco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nem tudhatja biztos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án? Sun-Tzu szavazatát azzal biztosítom, hogy megfenyegetem a birodalma teljes elpusztításával. Mivel Thomas örököse Janos Marik lesz – ráadásul úgy tudom, az a Halas nő újból terhes Sun-Tzu és Isis Marik szégyenteljes eljegyzésének nincs semmi jelentősége. Nem tud kihez menekülni, ezért rám fog szavazni. Thomas hasonlóképpen mellettem voksol, hogy behízelegje magát, és hogy távol tartsam Sun-Tzut a Liga belpolitikai ügyei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heodore Kurita viszont ön ellen fog szava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zámít, az csak egy szavazat a hatból. A Szabad Rasalhág Köztársaság szavazatait kereskedelmi szerződésekkel vásárolom meg, az ön nővérét pedig azzal, hogy csapatokat ígérek neki segítségül. – Katrina előrenyújtotta a poharát, hogy Tormano újratölts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mi a legfontosabb, nincs alkalmas jelölt, aki szembeszállhatna velem. A logikus választás Theodore lenne, de őt még mindig leköti a klánok kiűzése után felszabadult világok problémáinak rendezése. Nem hagyhatja, hogy bármi elvonja a figyelmét arról a feladat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töltött a nő poharába, majd visszatette az üveget az asztalon álló ezüst jegesvödör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átyja pedig, aki még szóba jöhető jelölt lenne, nem rendelkezik szavazati joggal, mivel nincs min uralkodni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elgondolkodv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mikor ön lesz a Csillagliga Első Nagyura, visszahívja a Paktumból a CSVE csapata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pedig az ön közreműködésével, mandarin. Az ön feladata lesz felügyelni a fegyverszünetet és a visszavonul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mosolyogva nyúlt saját pezsgőspohara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önre iszom, felség. Hogy bölcsesség és szerencse kísérje minden lép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Liao mandarin. – Katrina koccintott a férfival, és elégedetten hallgatta a kristály vidám csengését. – Hűséges barátainknak jutalmat, ellenségeinknek egy eltékozolt élet feledés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4.</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z Egység Palotá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sászári Város, Luthi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Pesht Katonai Körzet, Drakónis Szövet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március 1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Victor görnyedten ült a koordinátor eligazító helyiségének egyik székében, és a Belső Szféra kivetített holotérképét tanulmányozta. Arany mező jelölte a Katherine Lyrán Szövetségével összeolvadt Egyesült Nemzetközösséget, az ő egykori birodalmát. A Kapellán Konföderáció zöldje belelógott a St. Ives Paktumba. A Káosz Határvidék még jobban széttagolódott, de a Konföderáció a Vitatott Területeken is elfoglalt jó néhány vilá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mpa fásultsággal nézett a fekete asztal túloldalán ülő koordinátor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végig feltételeztem, hogy amíg távol vagyok, Katherine és Sun-Tzu nem fognak nyugodni. Azt hittem, sikerült megtennem a megfelelő óvintézkedéseket, hogy kordában tartsam őket, de ezt sosem gondoltam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e senki sem számított – csóválta a fejét Theodore. – A húga nagyon óvatos, aprólékos és ravasz tervet eszelt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lehunyta a szemét, és még szorosabban átkarolta magát. Yvonne vallomása az Egyesült Nemzetközösség elvesztéséről megrázta, annál is inkább, mert a történtekben semmiféle logikát nem talált. Nem tudott rá magyarázatot, miért utálta meg a népe Yvonne-t egyetlen év alatt. Amikor elhagyta a Belső Szférát, még minden rendben volt. Elképesztette, hogy a lakosság egy év után úgy döntött, hogy a hercegük bizonyára meghalt a klánok elleni háborúban, és hogy Katherine-t akarják a trónon lá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Yvonne teljesen összeomlott. Apránként hullott darabokra, ahogy elmesélte Victornak a történteket, mintha csak annyi ideig lett volna képes tartani magát, amíg mindent elmond a bátyjának. A herceg meghallgatta, átölelte, és a haját simogatta. Egyenruhájával itatta fel a lány könnyeit, és egyre csak azt hajtogatta, hogy nincs semmi baj, és hogy nem az ő hibája volt, mert már Theodore beszámolója előtt tisztában volt vele, hogy Katherine keze van a dolog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mikor Theodore elhozta erre a tájékoztatóra Victort, Omi vigyázott tovább Yvonne-ra. A lányt és Tancredet a Csendes Szentély Palotájában szállásolták el. Omi egy néma bólintással megnyugtatta a herceget, hogy gondoskodni fog a húgáról, így Victor egyedül maradt a koordinátorral, aki röviden ismertette vele, milyen események zajlottak le a Belső Szférában a távollét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kinyitotta 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ndezt pusztán a közvélemény manipulálásával érte el. Tudtam, hogy nagyon ért hozzá, de hogy ennyire, arra gondolni sem mer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fáradta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sem tudtuk, és két dolog kivételével semmire sem figyeltünk fel. Volt egy alvó ügynökünk az Egyesült Nemzetközösségben, aki saját magától érdeklődni kezdett a világa környezetvédelmi problémái iránt. Összehozott egy kisebb csoportot, amellyel rendszeresen demonstrációkat szerveztek – a birodalomnak csak apró bosszúságot okoztak, de nyilvántartották, mint potenciális bajkeverőt. Néhány ember felkereste, és pénzt ajánlottak neki további tüntetések szervezésére. Ő természetesen beleegyezett, és rendszeresen kapta tőlük az utasításokat, hogy mikor, hol és milyen indokkal kell demonstrálniuk. Először csak a szokásos problémák miatt kellett felemelniük a szavukat, de a megmozdulások egyre inkább Yvonne-ellenesekké váltak. Az emberünk ezt már elég súlyosnak értékelte ahhoz, hogy az álcáját kockáztatva jelentést tegyen nek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hozták már? – kérdezte a herc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sok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Ha bármiféle problémába ütközik, megnézem, mit tehetek. – Victor szárazon felnevetett. – Azt hiszem, ez az ajánlat pontosan annyit ér, mint a közeg, melyikben terjed. És mi volt a másik gyanús dolo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bolygószintű gazdasági elemzésünk és az önök nyilvánosságra hozott adatainak összehasonlítása. Felfigyeltünk rá, hogy a média és a kormányzat sokkal rosszabb színben tünteti fel a helyzetet, mint ahogy az emberek gondolják. Mindenki, aki hallotta a híreket arról, mennyire rosszul mennek a dolgok Yvonne kormányzása alatt, azt gondolta, azért nem érzi ezeket a hatásokat, mert a szerencsés kisebbséghez tartozik. Semmi okuk nem volt rá, hogy felálljanak és elmondják a barátaiknak, hogy az ő helyzetük teljesen kielégítő. Boldogok voltak és lapultak, nehogy kitűnjenek a többiek közül, és kárörvendőnek bélyegezzék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úgy, mint Katherine – csóválta a fejét Victor. – Yvonne azt mondta, Katherine ideküldte egy hajóval a személyes holmijaimat. Igaz 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lehajtotta a fej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 ott van a lányom palotájában. – Egy pillanatig habozott. – Talán jobb is, hogy ezt itt mondom el, a lehallgatásbiztos szobában, de fel szeretném ajánlani a Luthien vendégszeretetét egészen addig, amíg szükségét érzi, vagy rá van kényszerülve. Fogalmam sincs róla, mik a tervei a jövőre nézve. Ezek a hírek bizonyára sokkolták, de nem lenne jó, ha elhamarkodottan cseleked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em fogok – sóhajtotta Victor. – Azt gondoltam, Katherine valamilyen katonai lépést fontolgat, és pont azért hagytam hátra Phelant, hogy óvatosságra kényszerítsem. Közben pedig olyan tervet főzött ki, ami meggátolta Phelant a közbelépés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 kán egy katonai hadművelettel akarta eltávolítani a húgát a trónról, de sikerült elmagyaráznom neki, hogy ez lenne a lehető legrosszabb lépés. A drakón hajók jelenléténél az Új-Avalonon csak egyetlen rosszabb dolog történhet: a klános hajók belépése a rendszerbe. Azt mondtam neki, mielőtt cselekszik, várja meg az ön visszatérését. Amennyiben háborút akar indítani a birodalma visszaszerzéséért, a Farkasok örömmel csatlakoznak önhöz, akárcsak a saját harcosai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ra becsülöm a döntését, Theodore, és ezt Phelannak is meg fogom mondani, de nem tudom. – Victor belenézett előrenyújtott, nyitott tenyerébe. – Egyik részről tudom, hogy a húgom ölette meg anyámat, és minden erőfeszítésével megpróbált keresztbe tenni nekem. A velejéig gonosz bestia, és ha engedjük, hogy a trónon maradjon, azzal számtalan problémát idézhetünk elő a jövőben. A leghelyesebb választásnak az tűnne, hogy akár háború árán is, de eltávolítsuk a hatalom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ásrészt viszont az elmúlt két évben egy olyan háborúban vettem részt, amelyiknél mocskosabbat még nem láttam pályafutásom során. Azzal a karddal, melyet öntől kaptam legelső látogatásomkor, fejeztem le a klánok ilkánját. Boldoggá tenne, ha az lenne az utolsó vér, ami a kezemhez tap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agam is nagyon örülnék, Victor, ha azt gondolnám, hogy ez lehetséges. – Theodore szomorúan csóválta a fejét. – Azonban nem a háborúskodás az egyedüli lehetséges megoldás. Novemberben a Csillagliga tagjai megrendezik a második Whitting Konferenciát, hogy megbeszéljék a problémákat, és új Első Nagyurat válasszanak. Csak emlékeztetném, hogy a Csillagliga Alkotmánya szerint az Első Nagyúr megválasztásához egyszerű többség is elegendő.</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valóban figyelemre méltó, de csupán hat állam szavazhat: a KapKon, az EgyNem, a Liga, a Lyrán Szövetség, a Drakónis Szövetség és a Szabad Rasalhág Köztársaság, ami azt jelenti, hogy a többség egyben a szavazók kétharmadát is jelenti, ahogy az eredetileg meg lett határozva. Ki javasolta a változtat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homas Marik, és egyöntetűen elfogadtuk. – A koordinátor zavartan elmosolyodott. – Mindannyiunk számára egyértelmű volt, hogy Sun-Tzu megválasztására csak ezért kerülhetett sor, mert ön olyasmit tett, amire a húga nem számított. Senki nem akarta, hogy a következő Első Nagyurat sorsolni kelljen, ezért az egyszerű többség jó megoldásnak tű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ha egyenlőség áll fent, a Komsztár szavazata dö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bár akkoriban még heten szavazhattak, így a Komsztár nem számított tényezőnek. – Az idősebb férfi elmosolyodott. – Reménykedtem benne, hogy ön lesz az új Első Nagyú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ja, valahol mélyen én is reménykedtem. De az már nagyon távolinak tűn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Whitting Konferencián fel kívánom vetni Katherine trónfosztásának kérdését. Biztos vagyok benne, hogy belső politikai ügynek fogja nyilvánítani… akárcsak Sun-Tzu a St. Íves Paktum bekebelezését. Kétlem, hogy sokra mennék vele. Tudom, hogy ő akar lenni az Első Nagyúr, és nem engedheti, hogy ön visszakerüljön a birodalma élére, mert esélye sem lenne a szavazáso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öröm hallani, de igaza van: semmi esélyünk a konferenci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felkuncogott. – Még az is elképzelhető, hogy meg sem hívnak. Szerintem amint Sun-Tzu fülébe jut a megérkezésem híre, egy köszönőlevél kíséretében azonnal felment parancsnoki teendőim alól, Katherine pedig a megválasztása után biztosan nem fog újból kinevezni a Csillagliga Védelmi Erők él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felemelte a fejét, és a hercegre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ha nem lenne túlságosan szomorú ettől a kilátás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nem vagyok az – vonta meg a vállát Victor. – Tudom, hogy jelen pillanatban érzelmileg nem vagyok beszámítható, ráadásul átkozottul kimerültem, de boldog lennék, ha egész éltemben nem kellene kiadnom több parancsot. Ez annál is viccesebb, mivel amikor utoljára beszélgettem az ilkánnal, arra kért, öljem meg, mert egy harcos nem élhet máshogy, csak harcosként. Őt harcosnak tenyésztették, ez volt a sorsa, mi pedig azért vívtunk háborút, hogy bebizonyítsuk a klánoknak, a hadviselés is csak egy lehetőség, melyet gyakran el lehet, és érdemes is elve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ost itt az alkalom, hogy ezt bebizonyítsam. A legjobb harcosokkal hagytam el a Belső Szférát. Vereséget mértünk a klánokra. Elvégeztem a munkámat, és most könnyen visszavonulhatnék a színfalak mögé. – Victor előrehajolt, könyökével az asztalra támaszk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Theodore, higgye el nekem, ezt nem azért mondom, hogy leszóljam a Drakónis Szövetség harcos tradícióit! A hagyományt magam is tisztelem, és elég öntelt vagyok ahhoz, hogy úgy gondoljam, meg is értem. Azonban azt is megtanultam, hogy egy harcos néha maga mögött hagyja régi foglalkozását, és új utat választ magának. Kolostorba vonul, ahogy Yorinaga Kurita is 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 Morgan Ke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is, amikor szükség volt rájuk, visszatértek a harcosok ösvényé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én is ezt fogom te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ihez kezdene, ha nem harc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éppen az imént ajánlotta fel világa vendégszeretetét, és Omi kertje ápolásra szorul. – Egy pillanatra lehajtotta a fejét. – Nem hangzik furcsán, hogy egy kertben szeretnék tenni-venni, új életet teremteni ahelyett, hogy a pusztítás magvait hinteném mindenfelé?</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urcsa, viszont annál tiszteletreméltóbb. – Theodore is előrehajolt. – Ez a választás, amivel most szembe néz, nekem soha nem adatott meg. Soha nem találkozott az apámmal, de sokban hasonlított az önére. Rám erőltette, hogy olyan örököse legyek, amilyet ő akar, mert én voltam az egyetlen gyermeke, és mert tudta, hogy a birodalma nehéz helyzetben van. Mellette nem volt ott olyan ember, mint az ön édesanyja, aki megnyugtathatta vol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pámat és az ön apját ismerve azt hiszem, ők csodálkoznának ezen a döntésen, de ugyanakkor tiszteletben is tartanák. A hadviselés túlságosan borzalmas dolog ahhoz, hogy időtöltésként vagy szórakozásként kezeljük. Az, hogy egyáltalán felismerte a választás lehetőségét, az esélyt arra, hogy valami mással foglalkozzon, azt jelzi, hogy ön nagyon különleges embe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Domo arigato</w:t>
      </w:r>
      <w:r>
        <w:rPr>
          <w:rFonts w:cs="Times New Roman" w:ascii="Times New Roman" w:hAnsi="Times New Roman"/>
          <w:sz w:val="24"/>
          <w:szCs w:val="24"/>
          <w:lang w:eastAsia="hu-HU"/>
        </w:rPr>
        <w:t>. – Victor nyújtózkodott, és elnyomott egy ásítást. – Bocsásson meg, de kimerítő volt ez a mai nap.</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el tudom képzelni. – A koordinátor felállt, és az eligazító helyiség ajtajához sétált. – Hívok egy autót, amelyik elviszi Omi palotájáb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mét csak köszönöm – mosolygott Victor az idősebb férfira. – Azt pedig sosem fogom tudni megköszönni, hogy engedélyezi a kapcsolatunkat. Pedig az ön akaratából egyszer már belenyugodtunk, hogy külön kell leélnünk az életünket. – Felnevetett. – Igazság szerint régen elgondolkodtam rajta, hogy ha lemondanék a politikáról, talán leomlanának a minket elválasztó akadály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ordinátor is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inte elutasítottam a kapcsolatukat a kettőnk nemzete közötti feszültség miatt, de aztán úgy gondoltam, ha ön és a lányom között szerelem szövődik, akkor annak úgysem állhat semmi az útj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lánya mindig az ön kívánsága szerint cseleked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 Theodore maga elé tessékelte Victort a folyosóra. – Nem tudom, mennyire van tisztában a részletekkel, de én is titokban, apám akarata ellenére vettem el a feleségem. Örülök, hogy Omi megtalálta a módját, hogyan ötvözze szellemének önállóságát és áldozatkészségét a kötelességg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különleges lány. Ő az egyedüli, akit valaha szerettem, és ő az egyedüli, akit valaha elképzeltem, hogy szeretni fog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Victor. Most már tudom, hogy a lányom jövője jó kezekben van. – A koordinátor röviden meghajolt. – Rögtön küldetek egy sofőrt önért. Jó éjszakát, pihenje ki magát!</w:t>
      </w:r>
    </w:p>
    <w:p>
      <w:pPr>
        <w:pStyle w:val="Nincstrkz"/>
        <w:ind w:firstLine="284"/>
        <w:jc w:val="both"/>
        <w:rPr/>
      </w:pPr>
      <w:r>
        <w:rPr>
          <w:rFonts w:cs="Times New Roman" w:ascii="Times New Roman" w:hAnsi="Times New Roman"/>
          <w:sz w:val="24"/>
          <w:szCs w:val="24"/>
          <w:lang w:eastAsia="hu-HU"/>
        </w:rPr>
        <w:t xml:space="preserve">Victor viszonozta a meghajlást, és figyelte a távozó koordinátort. Ahogy a másik férfi léptei elhalkultak, a herceg hirtelen rájött, hogy egy örökkévalóság óta most van először egyedül. A gondolat mosolyt csalt az ajkára, de gyorsan el is komorodott, amikor borzongás kúszott végig a gerincén. </w:t>
      </w:r>
      <w:r>
        <w:rPr>
          <w:rFonts w:cs="Times New Roman" w:ascii="Times New Roman" w:hAnsi="Times New Roman"/>
          <w:i/>
          <w:sz w:val="24"/>
          <w:szCs w:val="24"/>
          <w:lang w:eastAsia="hu-HU"/>
        </w:rPr>
        <w:t>Valóban egyedül vagyok. A nemzetem nincs több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rá várakozó Omi képe elűzte a szorongást, a helyére egy másik furcsa érzés lépett. Megfordult, és a balra lévő sötét árnyékfoltra meredt. Összehúzta a szemét, és szinte biztos volt benne, hogy semmi sincs ott, mégsem tudta lerázni magáról az érzést, hogy valaki figyeli. Amikor már hozzászokott a szeme a fényviszonyokhoz, és csaknem meglátta a sarkon a két fal találkozásának pontját, megmozdult az árnyék, és egy alak lépett ki a fény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Komban wa, sensei</w:t>
      </w:r>
      <w:r>
        <w:rPr>
          <w:rFonts w:cs="Times New Roman" w:ascii="Times New Roman" w:hAnsi="Times New Roman"/>
          <w:sz w:val="24"/>
          <w:szCs w:val="24"/>
          <w:lang w:eastAsia="hu-HU"/>
        </w:rPr>
        <w:t xml:space="preserve"> – hajolt meg Victor. – Hiányoltam a társaságod.</w:t>
      </w:r>
    </w:p>
    <w:p>
      <w:pPr>
        <w:pStyle w:val="Nincstrkz"/>
        <w:ind w:firstLine="284"/>
        <w:jc w:val="both"/>
        <w:rPr/>
      </w:pPr>
      <w:r>
        <w:rPr>
          <w:rFonts w:cs="Times New Roman" w:ascii="Times New Roman" w:hAnsi="Times New Roman"/>
          <w:sz w:val="24"/>
          <w:szCs w:val="24"/>
          <w:lang w:eastAsia="hu-HU"/>
        </w:rPr>
        <w:t>Minoru Kurita is meghajolt. Bár valójában néhány centiméterrel magasabb volt Victornál, vékony termete, testéhez képest túlságosan nagy feje és vastag szemüvege azt az érzetet keltette, mintha alacsonyabb lenne a hercegnél. Ha Victornak csak egy képet mutattak volna róla, és megkérdezik, hogy egy verekedésben móresre tudná-e tanítani, habozás nélkül igennel válaszol.</w:t>
      </w:r>
    </w:p>
    <w:p>
      <w:pPr>
        <w:pStyle w:val="Nincstrkz"/>
        <w:ind w:firstLine="284"/>
        <w:jc w:val="both"/>
        <w:rPr/>
      </w:pPr>
      <w:r>
        <w:rPr>
          <w:rFonts w:cs="Times New Roman" w:ascii="Times New Roman" w:hAnsi="Times New Roman"/>
          <w:i/>
          <w:sz w:val="24"/>
          <w:szCs w:val="24"/>
          <w:lang w:eastAsia="hu-HU"/>
        </w:rPr>
        <w:t>Ám egy holográf nem képes kimutatni a testben lakozó erőt.</w:t>
      </w:r>
      <w:r>
        <w:rPr>
          <w:rFonts w:cs="Times New Roman" w:ascii="Times New Roman" w:hAnsi="Times New Roman"/>
          <w:sz w:val="24"/>
          <w:szCs w:val="24"/>
          <w:lang w:eastAsia="hu-HU"/>
        </w:rPr>
        <w:t xml:space="preserve"> Legelső luthieni látogatása előtt Victor nagyon keveset tudott Omi öccséről. A titkosszolgálat, az Intelligence Secretariat anyaga nem tulajdonított neki túl nagy jelentőséget, a misztikus tanok tudósának tartotta, aki nem játszik szerepet a Szövetség hatalmi struktúrájában. Victor hozzáállása a fiatalemberhez a sebesülése után változott meg, amikor az ifjabbik Kurita segített a gyógyulásában és a rehabilitációjában. Bár Victor terápiás programja tartalmazott </w:t>
      </w:r>
      <w:r>
        <w:rPr>
          <w:rFonts w:cs="Times New Roman" w:ascii="Times New Roman" w:hAnsi="Times New Roman"/>
          <w:i/>
          <w:sz w:val="24"/>
          <w:szCs w:val="24"/>
          <w:lang w:eastAsia="hu-HU"/>
        </w:rPr>
        <w:t>t’ai chi chuan</w:t>
      </w:r>
      <w:r>
        <w:rPr>
          <w:rFonts w:cs="Times New Roman" w:ascii="Times New Roman" w:hAnsi="Times New Roman"/>
          <w:sz w:val="24"/>
          <w:szCs w:val="24"/>
          <w:lang w:eastAsia="hu-HU"/>
        </w:rPr>
        <w:t xml:space="preserve"> gyakorlatokat, melyek segítettek megerősíteni a testét, Minoru ezeket még kiegészítette különféle énekekkel és ezoterikus formulákkal, hogy az életerejét is gyorsabban visszakapja. Az eleinte kétkedő Victor sokkal gyorsabban gyógyult, mint ahogy az orvosok megjósolták, és ettől fogva jóval nagyobb tiszteletet tanúsított Minoru terápiája irá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örülök, hogy látlak, Victor – szólalt meg Minoru halvány mosollyal. – Itt voltam a közelben, de nem akartam, hogy meglássatok. Jó, hogy csak most vettél ész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ettelek észre. Megéreztel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előnyösebb képesség. – Az ifjabbik Kurita becsúsztatta a kezét vörös köpenye ujjába. – Folytattad a gyakorlatokat. Ez elégedettséggel tölt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neki. Sikerült megerősíten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pusztán megmutattam, hogyan találd meg magadban az er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ismerően bicce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lás vagyok neked, mert a segítséged nélkül nem épültem volna fel a sérülésemből. Ha bármivel viszonozni tudo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vezd meg, bár attól tartok, jelen helyzetemben a nagylelkűségem igen szűk korlátok között mozo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it kérek, az a birtokodban van. – Minoru megigazította a szemüvegét. – Egy karddal ölted meg az ilkánt. Mesélj nekem arról a vágásró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vágásról? – Victor összehúzta a szemét. Az ilkán halála a harci kötelék visszatérése után különös jelentőséget kapott, mintha a klánok összes rosszindulata egyetlen emberben testesült volna meg, hogy aztán ennek az embernek a halálával végképp megsemmisüljön. Victor visszaemlékezett, gondolatban lepergette maga előtt a képeket. Már nagyon hosszú ideje nem gondolt az Osisszal vívott harcára. </w:t>
      </w:r>
      <w:r>
        <w:rPr>
          <w:rFonts w:cs="Times New Roman" w:ascii="Times New Roman" w:hAnsi="Times New Roman"/>
          <w:i/>
          <w:sz w:val="24"/>
          <w:szCs w:val="24"/>
          <w:lang w:eastAsia="hu-HU"/>
        </w:rPr>
        <w:t>Miért is 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néze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mechemben ültem, és Osis párbajra hívott. Felajánlotta nekem a méltó halált. Kiszálltam a mechemből, és magammal vittem a </w:t>
      </w:r>
      <w:r>
        <w:rPr>
          <w:rFonts w:cs="Times New Roman" w:ascii="Times New Roman" w:hAnsi="Times New Roman"/>
          <w:i/>
          <w:sz w:val="24"/>
          <w:szCs w:val="24"/>
          <w:lang w:eastAsia="hu-HU"/>
        </w:rPr>
        <w:t>katanámat</w:t>
      </w:r>
      <w:r>
        <w:rPr>
          <w:rFonts w:cs="Times New Roman" w:ascii="Times New Roman" w:hAnsi="Times New Roman"/>
          <w:sz w:val="24"/>
          <w:szCs w:val="24"/>
          <w:lang w:eastAsia="hu-HU"/>
        </w:rPr>
        <w:t>. Megmondtam neki, hogy nem harcolok vele… hogy már túl sokat öltem, hogy magam is meghaltam egyszer, és nem akarok több gyilkolást. Tudattam vele, hogy vereséget szenvedett, és láttam a szemében, hogy tisztában van vele: az egész invázió hiábavaló ostobaság volt. Miután erre rájött, könyörgött nekem, hogy öljem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kkor sújtottál le rá, hogy megadd neki a dicső halá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Ő már nem volt harcos. Elvesztette a becsületét, és nem volt joga ilyet kérni. Tudta, mégis megtette. Azt mondta, egy harcos csak harcosként élhet tovább, mire én azt válaszoltam, az ő büntetése, hogy valami másként kell élnie. Azzal hátat fordítottam neki, és elindultam vissza a mechem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hallottam, hogy a talpa megcsúszik a köveken, és láttam a fölém tornyosuló árnyékot, de már előtte tudtam, hogy rám veti magát. – Victor szíve hevesen vert, légzése felgyorsult. – Gondolkodás nélkül pördültem meg, rántottam elő a kardot, és sújtottam le. Magát a vágást szinte nem is tudom felidézni. Emlékszem, a nap forrón sütötte a hátamat, ahogy lenéztem a fejére; figyeltem, ahogy a vére megpróbálja összekötni a teste két részét. – Minorura nézett. – Sajnálom, nem tudok többet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eget mondtál. – Minoru fejet hajtott. – Figyelj rám, Victor. Te egy mérhetetlen erejű fegyver vagy. Elpusztítottad az ellenségünket, azután akárcsak egy éles kard, visszatértél a hüvelybe. Lehet, hogy tetszik neked ez a kényelmes sötétség, és biztosan ki is érdemelted. Egy olyan embernek, mint te, akinek minden megadatott, az egyedüli ajándék a nincstelen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ől a szemszögből nem gondolkodtam el rajta – mosolygott Victor. – Köszönöm. Igazán kedves vagy velem, mint itt minden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noru kihúzta a kezét ruhája ujjából, és felemelte jobb mutatóuj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 többiek </w:t>
      </w:r>
      <w:r>
        <w:rPr>
          <w:rFonts w:cs="Times New Roman" w:ascii="Times New Roman" w:hAnsi="Times New Roman"/>
          <w:i/>
          <w:sz w:val="24"/>
          <w:szCs w:val="24"/>
          <w:lang w:eastAsia="hu-HU"/>
        </w:rPr>
        <w:t>ninjóból</w:t>
      </w:r>
      <w:r>
        <w:rPr>
          <w:rFonts w:cs="Times New Roman" w:ascii="Times New Roman" w:hAnsi="Times New Roman"/>
          <w:sz w:val="24"/>
          <w:szCs w:val="24"/>
          <w:lang w:eastAsia="hu-HU"/>
        </w:rPr>
        <w:t xml:space="preserve">, szánalomból és részvétből beszélnek. Én viszont </w:t>
      </w:r>
      <w:r>
        <w:rPr>
          <w:rFonts w:cs="Times New Roman" w:ascii="Times New Roman" w:hAnsi="Times New Roman"/>
          <w:i/>
          <w:sz w:val="24"/>
          <w:szCs w:val="24"/>
          <w:lang w:eastAsia="hu-HU"/>
        </w:rPr>
        <w:t>ginből</w:t>
      </w:r>
      <w:r>
        <w:rPr>
          <w:rFonts w:cs="Times New Roman" w:ascii="Times New Roman" w:hAnsi="Times New Roman"/>
          <w:sz w:val="24"/>
          <w:szCs w:val="24"/>
          <w:lang w:eastAsia="hu-HU"/>
        </w:rPr>
        <w:t>, kötelességtudatból. Most a hüvelyben pihensz, de ez nem lesz mindig így. A kötelesség hívni fog, és te válaszolsz.</w:t>
      </w:r>
    </w:p>
    <w:p>
      <w:pPr>
        <w:pStyle w:val="Nincstrkz"/>
        <w:ind w:firstLine="284"/>
        <w:jc w:val="both"/>
        <w:rPr/>
      </w:pPr>
      <w:r>
        <w:rPr>
          <w:rFonts w:cs="Times New Roman" w:ascii="Times New Roman" w:hAnsi="Times New Roman"/>
          <w:sz w:val="24"/>
          <w:szCs w:val="24"/>
          <w:lang w:eastAsia="hu-HU"/>
        </w:rPr>
        <w:t xml:space="preserve">Victor hátán végigfutott a hideg. Minoru szavai – bár a fiatalember halkan mondta ki őket – egy csatamech lépteinek súlyát hordozták. </w:t>
      </w:r>
      <w:r>
        <w:rPr>
          <w:rFonts w:cs="Times New Roman" w:ascii="Times New Roman" w:hAnsi="Times New Roman"/>
          <w:i/>
          <w:sz w:val="24"/>
          <w:szCs w:val="24"/>
          <w:lang w:eastAsia="hu-HU"/>
        </w:rPr>
        <w:t>Mintha a Novamacskák kánjaival beszélnék</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rtem egészen pontosan, mit akarsz mond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egértés a jövőé, Victor. – Átnézett a herceg válla felett, majd gyorsan sarkon fordult, és elsi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olyosó egyik sarkán Theodore fordult be, nyomában egy nővel, aki az Otomók testőralakulatának egyenruháját viselt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Victor, ő </w:t>
      </w:r>
      <w:r>
        <w:rPr>
          <w:rFonts w:cs="Times New Roman" w:ascii="Times New Roman" w:hAnsi="Times New Roman"/>
          <w:i/>
          <w:sz w:val="24"/>
          <w:szCs w:val="24"/>
          <w:lang w:eastAsia="hu-HU"/>
        </w:rPr>
        <w:t>tai-i</w:t>
      </w:r>
      <w:r>
        <w:rPr>
          <w:rFonts w:cs="Times New Roman" w:ascii="Times New Roman" w:hAnsi="Times New Roman"/>
          <w:sz w:val="24"/>
          <w:szCs w:val="24"/>
          <w:lang w:eastAsia="hu-HU"/>
        </w:rPr>
        <w:t xml:space="preserve"> Lainie Shimazu. Elkíséri önt a lányom otthonába. Ugyanúgy megbízhat benne, mint a Füstjaguár testőr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hajolt a nő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hát jó kezekben lesz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testőr szintén meghajolt, de nem szólt semmit, csak csendben távolabb sétált, hogy még egy percet adjon kettejük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ordinátor a fejét csóvá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nézést, hogy ilyen sokáig várakoztattam, itt és az eligazításon egyará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emmi baj, Theodore – mosolygott Victor. – A mai nap rengeteg töprengenivalót adott nekem, és már el is kezdtem gondolkod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5.</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Musashi Há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sászári Város, Luthi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Pesht Katonai Körzet, Drakónis Szövet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április 2.</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Bár az egyenruha viselése Victor számára szinte egész életében a napi rutin részét képezte, ebben az uniformisban most mégis kényelmetlenül érezte magát. Úgy gondolta, egészen egyszerűen már nem illik rá. Meg akart szabadulni tőle, ahogy a kígyó vedli le a bőrét, és erre a párhuzamra különös, ellentétes érzések kezdtek kavarogni benne. Igen, kinőtte ezt a ruhát, és a legjobb lett volna levetni magáról, mégis viszketett mindene, akár egy hüllőnek a bőrváltás előtt. </w:t>
      </w:r>
      <w:r>
        <w:rPr>
          <w:rFonts w:cs="Times New Roman" w:ascii="Times New Roman" w:hAnsi="Times New Roman"/>
          <w:i/>
          <w:sz w:val="24"/>
          <w:szCs w:val="24"/>
          <w:lang w:eastAsia="hu-HU"/>
        </w:rPr>
        <w:t>Néhányan ezt árulásnak fogják vélni, és nem hibáztathatom őket ér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Musashi Házban emelt pódium közepére lépett. A holokamerák csillogása miatt a hallgatóságból csak sziluetteket látott, de így is tudta, kik vannak ott. Látta az egyenruhájukat, amikor megérkeztek – egy tiszt vagy tiszthelyettes a harci kötelék minden egységétől, valamint a nemzeti kontingensek parancsnokai. Bár az egyenruhák különböztek egymástól, mindegyiknek a vállán ott volt a Csillagliga Védelmi Erők jelzése, valamint a klánok elleni háborúban vívott csatákra utaló szalagok és jelvény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egérkezése óta eltelt két hétben Victor igyekezett elkerülni mindent, aminek a legkisebb köze is volt a szolgálathoz, és szerencsére senki nem is próbálta zavarni hivatalos ügyekkel. Időközben Kai felesége és gyereke is megérkezett a Luthienre, és Theodore a rendelkezésükre bocsátotta az egyik családi üdülőhelyüket egy apró szigeten, a bolygó déli féltekéjén. Victor sok időt töltött Yvonne társaságában, és örömmel látta, mennyi támogatást nyújt Tancred a lánynak. Húga újra és újra bocsánatot kért tőle, ő pedig megbocsátott neki, bár biztos volt benne, hogy ez egészen addig fog folyni, amíg Yvonne maga is el nem hiszi, hogy valóban nem haragszik rá.</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egtöbbet azonban Omival volt, és a lány társasága igazi gyógyírt és felüdülést jelentett számára. Intim kapcsolatuk segített Victornak visszatalálni önmagához, és újra képes lett érezni. Egy olyan valósághoz kötötte őt, amely kielégítő volt és kellemes, és olyan messze állt a háborúskodástól, amennyire csak lehetett. Az elmúlt két és fél évet gyakorlatilag szünet nélkül harcolta végig, folyamatosan a csapatait irányította, és Omi lágy jelenléte, édes illata és éjszakai suttogása visszavitte őt egy olyan világba, ahol nem az ellenség megölése állt a középpont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gondoskodása és törődése azt jelezte, hogy képes megérezni, mire van szüksége Victornak az élet minden területén. Amíg fel nem öltözött a mai beszédéhez, nem is látta az egyenruháit. Ételei a megszokott, Egyesült Nemzetközösségben gyakran fogyasztott fogásokból, illetve sokkal egzotikusabb ennivalókból lett összeállítva, ami tökéletesen megfelelt neki, ha egy kis kalandozásra támadt kedve az ízek világában. Omit sehol nem lehetett látni, amikor egyedül akart maradni, de azonnal megjelent, amikor társaságra vágy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emmi kétsége nem volt afelől, hogy a lány az ő másik fele, az a része, melyet egész életében hiányolt, és amelyik nélkül biztosan meghalt volna. Erről akkor győződött meg igazán, amikor egyik nap a kertben dolgozva megszúrta az ujját egy rózsatövis. Omi, aki néhány méterrel távolabb olvasott, azonnal felkapta a fejét, pedig Victor még csak fel sem szisszent, és más jelét sem adta sérülésének. A lány puha macskaléptekkel odasétált hozzá, egy zsebkendővel bekötötte a sebet, majd megcsókolta az ujját, hogy csillapítsa a fájdalmat.</w:t>
      </w:r>
    </w:p>
    <w:p>
      <w:pPr>
        <w:pStyle w:val="Nincstrkz"/>
        <w:ind w:firstLine="284"/>
        <w:jc w:val="both"/>
        <w:rPr/>
      </w:pPr>
      <w:r>
        <w:rPr>
          <w:rFonts w:cs="Times New Roman" w:ascii="Times New Roman" w:hAnsi="Times New Roman"/>
          <w:sz w:val="24"/>
          <w:szCs w:val="24"/>
          <w:lang w:eastAsia="hu-HU"/>
        </w:rPr>
        <w:t>És másnap reggel egy kertészruhát talált az ágya mellett, a hozzávaló kesztyűvel.</w:t>
      </w:r>
    </w:p>
    <w:p>
      <w:pPr>
        <w:pStyle w:val="Nincstrkz"/>
        <w:ind w:firstLine="284"/>
        <w:jc w:val="both"/>
        <w:rPr/>
      </w:pPr>
      <w:r>
        <w:rPr>
          <w:rFonts w:cs="Times New Roman" w:ascii="Times New Roman" w:hAnsi="Times New Roman"/>
          <w:sz w:val="24"/>
          <w:szCs w:val="24"/>
          <w:lang w:eastAsia="hu-HU"/>
        </w:rPr>
        <w:t xml:space="preserve">Ahogy teltek az órák, Victor figyelme egyre inkább koncentrálódott, és tudta, hogy képes lesz elmondani a beszédét. Most, ahogy fellépett a pódiumra és beállította a mikrofon magasságát, átvillantak az agyán a beszéd különféle változatai. Igazából még ő sem tudta pontosan, mit akar mondani. A szöveg egyes részeit fellengzősnek, míg másokat édeskésnek talált. Olyasvalamit akart közölni, ami egyértelműen, hátsó szándék nélkül közvetíti a harcosoknak az érzéseit. </w:t>
      </w:r>
      <w:r>
        <w:rPr>
          <w:rFonts w:cs="Times New Roman" w:ascii="Times New Roman" w:hAnsi="Times New Roman"/>
          <w:i/>
          <w:sz w:val="24"/>
          <w:szCs w:val="24"/>
          <w:lang w:eastAsia="hu-HU"/>
        </w:rPr>
        <w:t>Túlságosan feszült most a helyzet a félreértésekh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dvözlöm mindazokat, akik összegyűltek itt, ebben a teremben, és mindenkit a Luthienen, akik figyelemmel kísérik az adást. Elnézést kell kérnem önöktől, amiért megzavarom a pihenésüket, hiszen mindannyian megszolgálták és kiérdemelték a kikapcsolódást. Két és fél évvel ezelőtt a Csillagliga urai áldásukat adták a Füstjaguárok elleni hadjáratra, és mindannyian tudtuk, hogy a végső győzelemig évek fognak eltelni. Igen, éveket mondtunk, de egyikünk sem számított rá, hogy csupán két év lesz belőle. – Victor szélesen elmosolyodott. – Ha tudtam volna, milyen kiválóan képesek küzdeni, azt tanácsoltam volna, hogy csupán néhány hónappal tervezz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lk nevetés hullámzott át az egybegyűlteken, és Victor látta maga előtt a luthieni bárokban magasra emelt söröskorsó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t mostanra már bizonyára mindannyian tudják, miközben mi a klánok ellen harcoltunk, az Egyesült Nemzetközösség vezetésében változás zajlott le. Húgomat, Katherine-t felkérték, hogy a lakosság érdekében vegye át a Nemzetközösség irányítását. Ezt múlt év decemberében meg is tette, és nem úgy tűnik, mint aki át szeretné adni a helyét. Ugyanazt az üdvözlő üzenetet kaptam tőle, mint önök mindannyian itt a Luthienen, de nekem a személyes tárgyaim is megérkeztek vele együtt. Úgy tűnik, hosszabb időre átvette a szobáim haszonbérletét az Új-Avalonon, tehát ha bármelyiküknek szüksége volna egy helyre, ahol kipihenheti magát, a kilátás csodálatos. ..</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Újabb nevetés következett, és Victor felvillantott egy mosolyt, mert tudta, hogy ezzel feldühíti a húgát. Hagyta elhalni a zsivajt, azután folyta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múlt két hétben sokat hallottam önöktől… – Egy pillanatig habozott, hogy úrrá legyen hangjának remegésén. – Egyesült nemzetközösségi és más egységek tagjaitól egyaránt, hogy készek lennének az oldalamon harcolni, ha el akarom mozdítani Katherine-t a trónról. Az, hogy a kedvemért képesek lennének visszamenni ugyanabba a pokolba, melyet nemrég hagytunk magunk mögött, sokkal mélyebben megérintett, mint valaha is hinnék. A legnagyobb megbecsülés, amit csak el tudok képzelni, hogy ismét rám bíznák az életüket. Azt hittem, képtelen leszek még ennél is büszkébb lenni önökre, és boldogsággal tölt el a tudat, hogy téved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emelte a fejét, és megköszörülte a tork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nt dolognak tartom a belém vetett bizalmukat, de nehéz döntés elé állítanak vele. Vajon jogom van-e háborút szabadítani a Belső Szférára, és újabb vérontásba kényszeríteni önöket, a szeretteiket és számtalan világ lakosait, csak hogy visszatérhessek egy széthullott birodalom trónjára? A válasz egyszerű: nem, nincs hozzá jogo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éhányan önök közül talán azzal érvelnének, hogy kötelességem megtenni, de én ezzel nem értek egyet. Az én kötelességem, a mi kötelességünk az emberek biztonságának garantálása. Ezért szálltunk szembe a klánokkal, és a kötelességtudatunk kényszerített rá minket, hogy legyőzzük őket. Ha most háborút indítanék a húgom ellen, az mindannak a megcsúfolása lenne, amit eddig tettünk a Belső Szféra békéje érdekében. Ezt pedig nem tehetem sem önökkel, sem azon szeretteink emlékével, akik ezért az ügyért áldozták életü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emelte a számára odakészített vizespoharat, és ivott egy keveset, hogy megnedvesítse kiszáradt tork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inevezésem csak addig tartott, amíg vissza nem térünk a Belső Szférába. Tudom, nemsokára megkapják a parancsot otthonról a hazatérésre, hogy meglátogathassák barátaikat és családjukat, és nagyon örülök, hogy önöknek megvan ez a lehetőségük. Néhányan bizonyára sajnálatot éreznek, amiért engem megfosztottak ettől az örömtől, pedig valójában nincs miért sajnálniuk. Az elmúlt két évben önök voltak a családom. Tudva, hogy végül visszatérnek oda, ahová már nagyon régen szerettek volna menni, én is részesülök mindannyiuk boldogságából. Személyes fájdalmamat elmossák az önök boldogságának hullámai. – Egyenesen belenézett a terem végében elhelyezett kamerába. – Mivel küldetésünk végére értünk, ezennel visszaadom megbízatásomat az Első Nagyúrnak. Teszem ezt részben azért, mert a háború befejeződött, de legfőképpen önök miatt. Egy katona nem is álmodhat arról, hogy önöknél kiválóbb férfiak és nők legyenek a beosztottai. Örömömre szolgált, és büszke vagyok rá, hogy önökkel együtt szolgálhattam. Kívánok mindenkinek békét, boldogságot és eseménytelen utat hazafelé. Önök a klánháború hősei, erről semmilyen körülmények között ne feledkezzenek el. Jövőt biztosítottak a Belső Szféra számára, és most önökön a sor, hogy ezt a jövőt átéljék és alakítsák. Menjenek haza, és legyenek boldogok! Ez az utolsó parancsom önöknek, és elvárom, hogy mindannyian engedelmeskedje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Ünnepélyes tetszésnyilvánítás hallatszott az összegyűltek felől. Victor lelépett az emelvényről, és amikor visszanézett, látta, hogy az összes katona felállt a helyéről. Elszorult a torka, és mintha a mellére is hatalmas súly nehezedett volna. Cipőjének sarka hangosan összecsattant, amikor vigyázzba vágta magát, jobb keze feszes tisztelgésre emelkedett. A taps egy pillanat alatt abbamaradt, ahogy a katonák egy emberként viszonozták a tisztelg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hajolt, azután elindult a terem sarka felé. Az egyik oldalajtón távozott, ahol már várt rá egy légpárnás, benne – tudomása szerint – a sofőrrel és Tiarettel. Meglepetésére azonban három másik ember is ült a járműben. Kettőt azonnal felismert. Jerry Cranston mellett Curaitis foglalt helyet, az ügynök, akinek két évvel ezelőtt azt a feladatot adta, hogy találjon bizonyítékokat a húga ellen. Curaitis jobbján, Victorral szemben egy törékeny alkatú, ismerősnek tűnő nő 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széles mosollyal előrehajolt, és kezet nyújtott Curaitis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újra lá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intúgy, fel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került i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dehoz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kurta válaszára Jerry Cranston fel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ét nappal ezelőtt érkeztek egy hajóval. Curaitis nem tudott elérni téged, ezért felkeresett engem Kubetóban, és én hoztam őket ide. És miközben vártunk, Tiarettel volt egy érdekes beszélgetés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ja, Curaitis, a klánoktól kellett szereznem valakit, hogy pótolni tudjam a hiányát. Érezze megtisztelve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het, hogy jó választás volt. Majd kider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Jerry a fejét csóvált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gyik sincs meggyőződve róla, hogy a másik megfelelően képes ellátni ön mellett a testőri feladatokat. Talán el kéne menniük egy </w:t>
      </w:r>
      <w:r>
        <w:rPr>
          <w:rFonts w:cs="Times New Roman" w:ascii="Times New Roman" w:hAnsi="Times New Roman"/>
          <w:i/>
          <w:sz w:val="24"/>
          <w:szCs w:val="24"/>
          <w:lang w:eastAsia="hu-HU"/>
        </w:rPr>
        <w:t>dójába</w:t>
      </w:r>
      <w:r>
        <w:rPr>
          <w:rFonts w:cs="Times New Roman" w:ascii="Times New Roman" w:hAnsi="Times New Roman"/>
          <w:sz w:val="24"/>
          <w:szCs w:val="24"/>
          <w:lang w:eastAsia="hu-HU"/>
        </w:rPr>
        <w:t>, hogy tisztázzák egymás között a kérd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a fiatal nő felé bicce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ő kicsod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Francesca Jenkin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év hallatán Victornak rögtön eszébe jutott minden, amit tudott róla. Jenkins eredetileg a Szabad Világok Ligájának alvó ügynöke volt, aki az Egyesült Nemzetközösségben dolgozott. Tőle tudta meg Thomas Marik, hogy a fia, Joshua, akit a leukémiájával az Új-Avalonon kezeltek, meghalt. A nő maga is kis híján életét vesztette, amikor megakadályozott egy gyilkossági kísérletet a Joshua helyére ültetett hasonmás ellen. Curaitisék hűséges EgyNem ügynököt faragtak Jenkinsből, és őt szabadították rá Sven Newmark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kezet rázott ve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vendek, Miss Jenkin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árcsak én, fel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kigombolta egyenruhájának zubbonyát, és kényelmesen hátradőlt, miközben a limuzin motorja életre kelt, és a jármű a levegőbe emelk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hoztak nek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Francescára nézett, és a nő elkezdte a beszámolój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találtunk Sven Newmarkra, aki Reginald Starling néven avantgard neogótikus művészként élt a New Exfordon. Összebarátkoztam vele, és tizennégy hónap alatt sikerült elérnem, hogy teljesen megbízzon bennem. Azt akartam, hogy végül szabad akaratából adja át nekem a Ryan Steiner szolgálatában töltött időszak alatt készült feljegyzéseket, és sikerrel is jártam volna, de az ön húgának dolgozó Loki ügynökök rátaláltak és megölt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g azonban megtette a szükséges lépéseket… paranoiás volt, és nem ok nélkül. A halála után hozzájutottam két információval teli adatlemezhez. Az egyiken egy teljes könyvtárnyi könyvet találtunk, a másikon pedig rengeteg adatot a Ryan mellett töltött idő alatt használt számítógépéről. Elkülönítettem azt a részt, amelyikről úgy gondoltam, hogy a személyes naplója lehet, és rájöttem, hogy a szöveget kódo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ikerült megfejte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elpir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égül igen. Előbb is sikerülhetett volna, mert Reg már korábban odaadta nekem a kód kulcsát, de akkor még nem gondoltam, hogy az lehet az. A feljegyzéseket egy szinte feltörhetetlen kóddal látta el, aminek a lényege, hogy a szavak egy adott könyv oldalának és bekezdésének bizonyos szavára utalnak. A könyv nélkül képtelenség feltörni a kód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gy nagyon régi technika, felség, mi is gyakran használjuk – mosolygott Cranston. – És mint ahogy a hölgy mondja, a könyv nélkül a kód megfejthetetle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Francesca, az imént azt mondta, Newmark hátrahagyott egy könyvekkel teli lemezt is. Köztük kellett lennie a megfelelőnek, 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felség, magam is ezt gondoltam. – A nő egy pillanatra lenézett a kezére. – Végigfuttattam a kódolt naplót a lemez összes könyvén, de csak értelmetlen zagyvaságot találtam. Semmit nem sikerült kihámoznom belőle. Nem tudtam, miért nem működik. Akkor arra gondoltam, hogy Reg talán belenyúlt a könyvek fájljaiba, és összekeverte az oldalakat, hogy valamilyen szinten magát a könyvet is kódolja, ezért nekiültem elolvasni a könyveket, hogy megbizonyosodjam róla, minden rendben van-e velük. Még másolatokat is beszereztem más példányokról, hogy összehasonlítsam őket, de a számítógépes egyeztetés azt mutatta, hogy semmiben sem különböz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ljesen egyformák v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felség, a szövegek teljesen egyformák, de a könyvek nem. Két példányom volt a számítógépen minden könyvből az összehasonlítás végett, és a szöveg száz százalékig megegyezett, de a formátumok különböztek. Reg lemezén a könyvek néha oldalakkal is rövidebbek vagy hosszabbak volt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hog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könyvön az oldalszámozás csak illúzió, felség. A hosszúság valójában a betűképtől és az alkalmazott betűtípus arányaitól függ. Ugyanazt a szöveget gyakorlatilag akárhány oldalon el lehet helyezni, és egy vékony könyvet vastaggá, vagy egy vastagot vékonnyá ten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zen elgondolkodtam, és újra megvizsgáltam a feljegyzéseket tartalmazó lemezt. Megnéztem a Reg által használt betűtípusokat, és felfedeztem egyet, aminek a neve ez volt: </w:t>
      </w:r>
      <w:r>
        <w:rPr>
          <w:rFonts w:cs="Times New Roman" w:ascii="Times New Roman" w:hAnsi="Times New Roman"/>
          <w:i/>
          <w:sz w:val="24"/>
          <w:szCs w:val="24"/>
          <w:lang w:eastAsia="hu-HU"/>
        </w:rPr>
        <w:t>Titkok Nélkül</w:t>
      </w:r>
      <w:r>
        <w:rPr>
          <w:rFonts w:cs="Times New Roman" w:ascii="Times New Roman" w:hAnsi="Times New Roman"/>
          <w:sz w:val="24"/>
          <w:szCs w:val="24"/>
          <w:lang w:eastAsia="hu-HU"/>
        </w:rPr>
        <w:t xml:space="preserve">. Reg nem sokkal előtte ajándékozott nekem egy </w:t>
      </w:r>
      <w:r>
        <w:rPr>
          <w:rFonts w:cs="Times New Roman" w:ascii="Times New Roman" w:hAnsi="Times New Roman"/>
          <w:i/>
          <w:sz w:val="24"/>
          <w:szCs w:val="24"/>
          <w:lang w:eastAsia="hu-HU"/>
        </w:rPr>
        <w:t>Titkok Nélkül X</w:t>
      </w:r>
      <w:r>
        <w:rPr>
          <w:rFonts w:cs="Times New Roman" w:ascii="Times New Roman" w:hAnsi="Times New Roman"/>
          <w:sz w:val="24"/>
          <w:szCs w:val="24"/>
          <w:lang w:eastAsia="hu-HU"/>
        </w:rPr>
        <w:t>. című képet, amiről addig azt hittem, egy sorozat tizedik darabja, pedig valójában utalás volt arra, hogy a Titkok Nélkül betűtípust kell használnom, tíz pontos nagysággal a kód megfejtéséhez. Eszerint cselekedtem, és sikerült is megfejteni a szöveget. Itt van a kezünkben mind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wmark kiváló munkát végzett. Mindent feljegyzett, még a kódneveket is, melyeket a lehallgató berendezések megtévesztésére használtak. Részletesen leírta az ön édesanyja megölésére kidolgozott tervet, valamint a fizetés módját. Tökéletesen passzol azzal, amit öt évvel ezelőtt kiderítettünk. Newmark utasította Sergei Chout, hogy fogadjon fel egy bérgyilkost, a fizetséget pedig Katherine révén intézték. Chou értéktelen földeket vásárolt, azután egy cég megvette tőle őket potom áron, és természetvédelmi területként továbbadta az Egyesült Nemzetközösség kormányának. A cég az adományért cserébe adókedvezményt kapott, a vezérigazgatót pedig Katherine javaslatára nemesi rangra emelték, és természetesen megkapta a címmel járó birtoko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kaptuk, végre elkaptuk – dünnyögte hitetlenkedve Victor, aztán összeráncolta a homlokát. – De mivel Newmark halott, könnyen mondhatja, hogy mi hamisítottuk meg a bizonyítékokat. Ráadásul már nem áll mögöttem egy nemzet, így nem is tárhatom az ügyet a Csillagliga urai elé. – Szomorúan elmosolyodott. – A pokolba, még önöket sem tudom fizetni! Valójában most is neki dolgoz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a fejét rá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gondolja, kizárólagos joga van a felmond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tekintete is megkeményed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dolgozok egy olyan nőnek, aki megölette a saját anyját és a barátomat, Reg Starlingot. Curaitis ügynökkel már megbeszéltük, mit kellene tennünk, hogy még több bizonyítékot szerezzünk a húga ellen. Nem tudjuk közvetlenül rábizonyítani a gyilkosságot, de bizonyítékokat szerezhetünk arra, hogy megpróbálta elleplezni az árulkodó kapcsolatokat. Az igazságszolgáltatás félrevezetése első pillantásra nem túl komoly vád, de ebben az esetben talán elég lesz a megbuktatásá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rceg az állát vakargatva hátradől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gyik felem szeretne kimaradni ebből az egészből, és elfelejteni az összes problémát, de mégiscsak megölte az anyámat. Mi vagyunk az egyedüliek, akik ezt biztosan tudjuk… természetesen a húgomon kívül. Ha ráakaszkodnak, nagyon óvatosnak kell lenniük. Amikor elegendő bizonyíték lesz a kezünkben, szépen megkérjük, hogy mondjon le, különben az adatok nyilvánosságra kerülnek. Csak egy könnyed érintésre van szükség. Remélem, nem akarják egy távcsöves puskával valamelyik tetőről lelőni, u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felség – rázta meg a fejét határozottan Francesca. – A húga kedveli a bizánci intrikát, hát most kedveskedünk neki egy gyöngyszemmel. Folyamatosan bizonytalanságban tartjuk, és annyi bizonyítékot gyűjtünk össze ellene, amennyit csak tudunk. Amikor minden a kezünkben lesz, átadjuk önnek, és azt kezd vele, amit aka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tetszik az ötlet – mosolyodott el óvatosan Victor. – Jerry, van valami pénzem, amivel segíthetném a munkáju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aggódjon, felség. Reg elég pénzt hagyott rám, hogy bosszút álljak a gyilkosán, vagy legalábbis elkezdhessem a munkát. A többi erőforrásra majd menet közben teszünk sze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rtsák meg a számlákat! – tanácsolta mosolyogva Jerr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uraitis rá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hová mi megyünk, ott nem lesznek száml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őrehaj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legyenek nagyon óvatos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Curaitisre pillantott, aztán rámosolygott a herceg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ok leszünk, felség… mintha az életünk múlna raj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6.</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 Csendes Szentély Palotá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sászári Város, Luthien</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Pesht Katonai Körzet, Drakónis Szövetség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április 16.</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Davion lassan, kesztyűs kezét a derekára szorítva felegyenesedett. Egy másodpercig hagyta, hogy hátizmai kinyújtózzanak, és élvezettel lubickolt a lassan eltűnő fájdalomban. Azután hátradőlt, kihajtogatta maga alól a lábát, és óvatosan felállt. Combja hevesen tiltakozott a mozdulat ellen, és a herceg hátratántorodott; lába alól fehér törtmárvány kövek csapódtak fel a levegő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osolyogva húzta le a jobb kesztyűjét, és kezet nyújtott Kai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csoda kellemes meglepet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örülök, hogy látlak. – Kai a hüvelykjével Tiaret távolodó alakja felé bökött. – Valaki jól elintézte a szemét. A te munk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uraitisé. Öt földre kerülésig verekedtek, és ez volt Curaitis legjobb akció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gy úgy. És mennyi ideig lesz kórház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aret kíméletesen bánt vele. Egy darabban sántikált el. – Victor hátralökte széles szalmakalapját, és hagyta, hogy szabadon verdesse lapockáját a nyakába akasztott zsinóron. – Milyen volt Koradorishimán? Omi azt mondja, az évnek ebben a szakában csodálatos a hely.</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s volt. Ha figyelmen kívül hagyod azt a kevés modem berendezést, azt hihetnéd, hogy a néhány ezer évvel ezelőtti feudális Japánban vakációzol. – Kai elkomorodott. – A világítástól és néhány valóban alapvető holmitól eltekintve tényleg nincs ott semmiféle elektromos berendezés. Gondolom, ezért nem értesítettél a lemondásod előtt. Igazság szerint nem is tudtam róla, amíg vissza nem tértünk a Császári Városba. Még holovevő vagy lejátszó sem volt 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sértett hangja Victor szívébe mark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képpen szóltam volna, Kai, de nem akartam elrontani a Deirdrével, Daviddel és Melissával töltött szabadidődet. Ha már itt tartunk, mi van velü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Victor. Köszönöm a kérdést, de ne tereld el a szó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elnézést. – Victor intett Kainak, hogy menjenek beljebb a kertbe, és mielőtt folytatta volna, megvárta, hogy barátja leüljön egy padra. – Kai, jól ismerlek téged. Tudom, hogy előálltál volna néhány jó és hathatós érvvel, hogy miért nem kellene lemondanom. Figyelmesen végighallgattam volna mindet, mérlegeltem volna őket, és az utolsó megjegyzésed lett volna mind közül a legnyomatékosabb. Azt mondtad volna:,Victor, bárhogy is döntesz, én melletted áll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összevonta a szemöldökét, aztán felnyúlt a feje fölé, és az egyik alacsonyra lógó ágról leszakított egy rózsaszín cseresznyevirá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nnan tudod ilyen biztosan, hogy nem beszéltelek volna l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mondhattál volna, Kai? Ha megpróbálok a CSVE parancsnoki posztján maradni, Sun-Tzu azonnal leváltott volna. A CSVE főparancsnoka az Első Nagyúr közvetlen alárendeltje. Megfosztottak volna a beosztásomtól, ami külön örömet jelentett volna Sun-Tzunak, Katherine-ről már nem is beszélve. A CSVE hűsége már így is megosztott, és ezután a mozgalom, amely arra próbál rávenni, hogy penderítsem ki Katherine-t az Új-Avalonról, önálló életre kelt volna. A pokolba, máris hallottam pletykákat arról, hogy az emberek egy része hajlandó felesküdni Arthurnak, amennyiben úgy dönt, hogy szembeszáll Katherine-n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te, Victor? Csak úgy elsétálsz? – Kai összesodorta ujjai között a virágot. – Képtelen vagyok elhin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 nem fordítottál hátat a hadseregnek, Kai? – kérdezte Victor fanyar mosollyal. – Mintha régen te lettél volna Solaris Bajnoka, jól emléksz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ég jobban elszom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irdre előre megmondta, hogy ezt a fejemhez fogod vágni.</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kos nő a feleséged. – Victor sóhajtva ereszkedett le Kai mellé. – Nézd, barátom! Kirúgtak az otthonomból, megfosztottak a hatalmamtól, és tudod mit? Sosem éreztem magam jobban. Leemelték a vállamra nehezedő terhet. Itt vagyok Omival, és nem gondolja rólam több milliárd ember, hogy a világát át akarom játszani Theodore kezére Omi házassági ajándékaként. – Megbökdöste vászon kezeslábasát. – Ez a kertészkedés sokkal nehezebb, mint képzeltem volna. A hátam és a lábam jobban fáj, mint egy mech pilótafülkéjében valaha is, de ez teljesen másfajta fájdal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állt, és odavonszolta Kait a kert egy távolabbi, frissen felásott rész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tod azokat a kis zöld növényeket? Azok virágok. Azt hiszem, sarkantyúvirágnak hívják őket. Elég jól beszélek japánul, de ezek a kifejezések még nekem is gondot okoznak. Nézd, én ültettem őket, és máris növekedni kezdt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agyon szép, Victor, de te túlságosan tehetséges vagy ahhoz, hogy itt maradj, mint kertés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rted, mit akarok mondani, Kai. – Victor barátja szürke szemébe nézett. – Ez az első alkalom, hogy valami igazán teremtő dolgot művelek. Úgy értem, neked ott van David és Melissa, mint hozzájárulásod a világegyetem életének folytonosságához. Talán egy nap nekünk is lesz gyerekünk Omival, de jelenleg ezt a területet próbálom felfedezni. Saját kezemmel dolgozom, ugyanazt teszem, mint azok az emberek, akik azelőtt a vezetőt látták bennem. Amíg koszos nem lett a körmöm, észre sem vettem, mennyire el voltam szigetelődve mindentől. – Benyúlt a zsebébe és előhúzott egy maréknyi szövetségi papírpénzt. – Van fogalmad róla, mikor hordtam magamnál utoljára készpénzt? Azt hiszem, talán még a Nagelringen. Nem tudom az árát a tejnek, a káposztának, a húsnak… semminek. Azoknak az embereknek a problémája, akik felett uralkodtam, olyan idegen volt számomra, mint az én életmódom nek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Victor, neked voltak más problémáid, nagyon komoly problémák, melyeket meg kellett oldanod. – Kai Victor vállára tet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te leereszkedhetsz arra a szintre, hogy a fő problémád a tej, a káposzta vagy a rizs ára legyen, de nagyon kevés ember emelkedhet fel odáig, ahol nemzetek sorsa felett rendelkezhet. Ez az, amire tanítottak tég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érts félre, Victor! Azt hiszem, ha igazán beleveted magad, átkozottul jó kertész lehet belőled. A te elszántságoddal nem kétlem, hogy innen fognak kikerülni a Belső Szféra legszebb rózsái, orchideái, vagy amit éppen termeszteni akarsz. Senki nem állhat az utadba, egyedül te mag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 Victor lehajtotta a fejét. – Az első éjszakán Minoru mondott nekem néhány különös dolgot. Arról beszélt, hogy egy fegyver vagyok, melyet visszadugtak a hüvelyébe. Azt hiszem, Kai, el kell töltenem egy kis időt ebben a hüvely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keze lecsúszott a herceg váll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értelek, Victor. Csak abban nem vagyok biztos, hogy ennek most van itt az idej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udom. – Victor sziszegve fújta ki a levegőt összeszorított fogai között. – Ha még mindig az Egyesült Nemzetközösség uralkodója lennék, Sun-Tzu nem foglalhatná el a Paktumot. Kevés információ jut el hozzám, de úgy tűnik, igencsak meleg arrafelé a hely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 bólintott Ka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damész harc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m döntöttem el. Remélem, még Tharkad előtt történik valami. Amikor visszaértem a Császári Városba, már itt várt a meghívó a második Whitting Konferenciára. Deirdrét, Dávidét és Melissát is várj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héttel ezelőtt érkezett meg Theodore-nak, a feleségének, Ominak és Hohirónak. Yvonne-t és Tancredet szintén meghív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ked semm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komolytalankodj – mosolyodon el Victor. – Amíg távol lesztek, Minoruval agglegényéletet él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cesen hang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rt nem ismered Minorut. – Victor megrázta a fejét. – Igazából arra gondoltam, a konferencia ideje alatt leköltözöm Komadorishimára. Ha nem tenném, alig várnám a híreket, és tudom, hogy Katherine gondosan előkészítene minden információt számomra. Hányingerem van tő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cinkosan elvigy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míg Katherine távol van az Új-Avalontól, Phelannal és a Farkasokkal visszavehetnéd a tró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s eszembe jutott – vonta meg a vállát Victor. – Sajnos Katherine Phelant, a testvérét és az apjukat is meghívta a konferenciára. Azt gondoltam, ehhez Morgannek valóban feleségül kellene vennie Candace-t, de Katherine tartja magát a régi szabályhoz: a barátaidat tartsd magadhoz közel, az ellenségeidet pedig még közele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hibát követ el vele, hogy hagy téged ilyen távol lenni magátó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nnyen lehet, barátom, könnyen lehet. – Victor ismét kezet nyújtott Kainak. – Kérlek, add át üdvözletem minden barátomnak, akivel találkozol, és ha a konferencia után nem indulsz egyenesen a St. Ivesbe, tudósíts a fejlemények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üled és a szemed leszek, Vict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 Visszakísérte Kait a palotába. – Ó, és köszönd meg a nevemben Sun-Tzunak az üzenet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ssé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rsze, még nem láttad. Pedig be is kereteztettem. – Victor egy keskeny folyosóra kísérte Kait, ahol egy bekeretezett levél lógott a falon. – A Komsztár szerint valami sokkal hivatalosabbat is küldött a Csillagliga nevében, de amíg megérkezik, ez is megtesz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közelebb hajolt a dokumentum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Sun-Tzu Liao, a Csillagliga Első Nagyura és a Kapellán Konföderáció kancellárja vonakodva bár, de elfogadom lemondását a Csillagliga Védelmi Erők főparancsnoki posztjáról. Kiváló szolgálataiért kérem, fogadja szívélyes köszönetemet. – Leesett állal fordult Victor felé. – Ennyi? Ezt kaptad, amiért seggbe rúgtad az összes klá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ngolul a legjobb. Németül kissé szomorúan hang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egnézte a kínai fordítást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értesz kínaiul, u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is baj. Nem tetsze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csoda meglepetés – sóhajtott Victor. – Most már érted, miért tűnik a kertészkedés egyre jobb alternatív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igen. – Kai felegyenesedett. – Nos, ígérem neked, hogy egyvalami biztosan szóba fog kerülni a Whitting Konferencián. Mégpedig az, hogy a Nagyurak szavazzanak meg neked egy valódi kitüntetést. Ezt a megaláztatást nem vagyok hajlandó eltű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óvatosan, Kai! Ne ártsd bele magad a politiká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nnyit akarok elérni, hogy a többiek is azt kívánják, ne ártsam bele mag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litikailag kiváló lép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at tanultam tőled, Victor – felelte széles mosollyal Kai. – És ha úgy alakul, hogy hasznát venném egy támogatónak St. Ive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vagyok benne biztos, hogy szeretnék még egyszer rátérni a régi útra, Kai. – Victor megveregette Kai hátát. – Nem ígérek semmit, barátom, de ha megyek, akkor viszek magammal egy omnimechet is, és kipucolunk néhány hektárnyi területet.</w:t>
      </w:r>
      <w:r>
        <w:br w:type="page"/>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7.</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Nagy Bálterem, Királyi udva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A Tri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onegal Körzet, Egyesült Nemzetközös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november 1.</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llard-Liao hálásan mosolygott rá feleségére, amikor a nő a tömött bálterem közepén egy észrevétlen mozdulattal megigazgatta zakója hajtók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 Még egy dolog, amihez hozzá kell szokn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irdre Lear viszonozta férje mosoly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bban szeretlek öltönyben látni, mint egyenruhában. Sokkal kifinomultabb, sokkal inkább hozzád illő.</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élem, igazad van. – Enyhén összevonta a szemöldökét. – Ugye nem gond, hogy így döntöttem? Tudom, semmit nem szeretnél jobban, mint hogy elkerüljem a politikát, és most mégis arra készülök, hogy beleártsam magam. És ami még rosszabb, az itt ólálkodó farkasokhoz képest én csak egy eltévedt gyerek vagyok az erdő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irdre kék szeme megvill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ai, két dolog van, amiben képtelen vagy megváltozni. Az első, hogy mindig mindenben segíteni akarsz másoknak. Ezt már az első alkalommal észrevettem rajtad, és arra gondoltam, emiatt végül olyan dolgokra fogsz rákényszerülni, amit nem akarsz megtenni. Inkább te válsz boldogtalanná, mintsem hogy mást boldogtalannak láss, és ez a tulajdonság nagyon előnyös egy vezetőné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Deirdre, most úgy beszélsz, minth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nő az ajkára tette az uj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m fejeztem be, kedvesem. A másik dolog, hogy bármibe is fogsz, azt kitűnően műveled. Lehet, hogy Davion herceg nagyon gyorsan tanul, te viszont ösztönösen cselekszel, és a tanulási képességed sem olyan rossz. Az ellenfeleid sosem tudják, mikor és hogyan csapsz le r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egdörzsölte a halánték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nnyi változás történt, annyi minden van folyamatban. Victort megfosztották a hatalomtól, Sun-Tzu elfoglalta a St. Ives Paktum nagy részét, és nyílt háború zajlik otthon. – Felsóhajtott. – Még olyan pletykát is hallottam, hogy a kardinális lemond a posztjár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a változás nem feltétlenül rossz, Kai, és a változás azt jelenti, hogy több lehetőséged van előrelépni és bizonyítani. – Deirdre megsimogatta Kai kezét. – Én azt akarom, amit te, szerelmem; és tudom, te azt akarod, ami a népednek és a barátaidnak a legjobb. És meg fogod találni a módját, hogy elérd a célod. Belenősz a politikusi és államfői szerep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ent megteszek, hogy büszke lehess r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dig is ezt tetted. – Deirdre rákacsintott, és széles mosoly jelent meg az arcán, amikor egy magas, fekete hajú, a Farkas klán szürke bőreibe öltözött férfi lépett oda hozzájuk. – Kell kán, micsoda megtisztelteté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Kell is jókedvűen 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észemről az öröm, dr. Lear. Kai, örülök, hogy visszatértél a Strana Mechtyről. Ha jól hallottam, alaposan megleckéztetted Vlad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egérezte felesége nyugtalanságát, de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ltó ellenfél volt. El kellett volna küldenem neked a holokamera felvételét a csatáró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ár megvan, Vlad nézőpontjából – kacsintott vigyorogva Phelan. – Neki is megvannak az ügynökei, nekem is az enyémek. Egy </w:t>
      </w:r>
      <w:r>
        <w:rPr>
          <w:rFonts w:cs="Times New Roman" w:ascii="Times New Roman" w:hAnsi="Times New Roman"/>
          <w:i/>
          <w:sz w:val="24"/>
          <w:szCs w:val="24"/>
          <w:lang w:eastAsia="hu-HU"/>
        </w:rPr>
        <w:t>Viharmadárral</w:t>
      </w:r>
      <w:r>
        <w:rPr>
          <w:rFonts w:cs="Times New Roman" w:ascii="Times New Roman" w:hAnsi="Times New Roman"/>
          <w:sz w:val="24"/>
          <w:szCs w:val="24"/>
          <w:lang w:eastAsia="hu-HU"/>
        </w:rPr>
        <w:t xml:space="preserve"> győzted le őt. Ez nem kis teljesítmény.</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llesleg nem győztük le a Farkasokat, csupán egy döntetlent harcoltunk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bőrei megnyikordultak, amikor a kán vállat von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edig nem tudtam megakadályozni Katherine-t, hogy megfossza Victort a birodalmától, így egyikünknek sem sikerült véghez vinnie azt, amire kérték. Természetesen az én kudarcom a súlyosa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t tehettél volna? Ha fogod az összes harcosod, és elfoglalod az Új-Avalont, az egész Egyesült Nemzetközösség Katherine mögé állt volna. Elegen vannak a Belső Szférában, akik azt gondolják, hogy a Farkasoktól való elszakadásod szégyenletes lépés volt, és tettednek egy új háború lehet a következménye.</w:t>
      </w:r>
    </w:p>
    <w:p>
      <w:pPr>
        <w:pStyle w:val="Nincstrkz"/>
        <w:ind w:firstLine="284"/>
        <w:jc w:val="both"/>
        <w:rPr/>
      </w:pPr>
      <w:r>
        <w:rPr>
          <w:rFonts w:cs="Times New Roman" w:ascii="Times New Roman" w:hAnsi="Times New Roman"/>
          <w:sz w:val="24"/>
          <w:szCs w:val="24"/>
          <w:lang w:eastAsia="hu-HU"/>
        </w:rPr>
        <w:t>Phelan szemében fájdalom villant, és hangja is mintha fáradtabb lett volna, amikor megszóla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igazad van, és én is ezt hajtogatom magamnak attól a naptól fogva, mióta Katherine eltávolította Yvonne-t a trónról. Valójában Yvonne-tól kéne bocsánatot kérnem, amiért cserbenhagytam. Nem láttad valaho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 fejét ráz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edig úgy tudom, itt van – mondta Deirdre. – Én sem láttam, de mintha Katherine a régi nyaralóban biztosított volna neki helyet, ahol Victor is megszállt három évvel ezelőtt. Biztos vagyok benne, hogy ez javított valamelyest a hangulatán. Amikor a Luthienen utoljára láttam, mély depresszióban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nem jó hír. – Phelan tekintete a távolba révedt, azután elszántan összehúzta a szemét. – Katherine-nek sok mindenért kell felelnie. Valahol reménykedtem benne, hogy Victor eljön, és lesöpri őt a színről, de úgy látom, hiába bizakodta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lassa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toljára áprilisban beszéltem vele személyesen. Azt hiszem, belefáradt a háborúba. Nem tudom hibáztatni… sőt, egy kicsit talán irigylem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elfint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hogy kertészkedik? Levéltetvekkel harcol? Nem is tudom… azt hittem, Victor szilárdabb anyagból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Kell kán, ön is rá fog jönni, hogy Victor még mindig elég szilárd. – Omi Kurita könnyedén megérintette a Farkas vállát, és beállt a beszélgetők körébe, a férfi és Deirdre közé. – Bocsánat a közbeszólásért, de szeretném átadni Victor jókívánságait. Nagyon sokat gondol önökre, és szeretne személyesen is itt lenni, hogy találkozza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Omi úrnő – hajtott fejet Kai. – Tolmácsolja neki üdvözletünket, és ha a konferencia végén azonnal visszatér a Luthienre, szeretném, ha elvinne neki néhány dolg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ömmel adok át neki bár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lenézett Omi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azt mondja, Victor gerince még mindig egyenes, mégis elhagyta az embere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Phelan kán, én azt mondtam, hogy Victor szilárdsága mit sem változott. Mindössze arról van szó, hogy másfelé irányul a figyelme. A kertészkedést – és az egész életét – ugyanolyan szenvedéllyel és profizmussal műveli, mint előtte a háborúskodást. Ő még mindig ugyanaz az ember, akit ön megismert, de most magába fogadta az életet, ahogy azelőtt sosem 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Ő is ezt mondta nekem. Phelan, te sosem voltál elszigetelődve az egyszerű emberektől. Míg nagyapád az Arc-Royalt kormányozta, te a Kell Kopók között nőttél fel. A karrieredet nem annak köszönhetted, hogy kiváltságos voltál, sőt, ha jól emlékszem, mindent megtettél érte, hogy elkerüld a csapdákat és előnyöket, melyek a Victorral való rokonságodból származtak. És amikor fogságba ejtettek a klánok, egyszerű jobbágyból küzdötted fel magad kánná. Megdolgoztál az elismerésért. Victor azonban beleszületett a jóba, és sosem kellett szembenéznie olyan kihívásokkal, mint neked. Sosem volt normális éle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is ez a legrosszabb időszak a normális élet kereséséhez – csóválta a fejét Phelan. – Nem szeretnék tiszteletlen lenni, de Victortól többet vártam. Tudom, hogy nehéz időszakot él át, de akkor is itt kellene lenni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lene, Kell kán? – Deirdre kék szeme keskeny réssé szűkült. – Neki itt nincs helye. Nagy szégyen lenne számára, ha eljönne és visszaküldenék. Ráadásul ön figyelembe sem veszi azt a kérdést, ami benne megfogalmazódott: vajon joga van-e egy polgárháborúval darabokra szakítania a birodalm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aza van, doktor, de ha jól hallottam, a polgárháború már így is készülődik. Arthur már szítja a lángokat a Drakónis Határvidéken, azok a világok pedig, amelyek visszautasították Katherine uralmát, máris az importáruk hiányával néznek szembe. Katherine nem a csapatait használja a rendteremtésre, hanem a kínálat csökkentésével és gazdasági szankciókkal akarja térdre kényszeríteni a lázadó világ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mi Phelan karjára fektette a kez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álás lennék, ha további információkat adna nekem ezekről a világokról, hogy továbbíthassam Victor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gyanakodva nézett a nő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ön sincs megelégedve Victor kertészkedésé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nem mondtam, Kell kán. – Omi szinte suttogott. – Az én kultúrámban egy harcosnak több művészeti ágban is meg kell állnia a helyét. Kertészet, költészet, festészet… bármi elfogadhat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a szemét forga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mlékszem, egyszer olvastam Victor valamelyik versét. Ha ugyanolyan kertész, mint amilyen költő, akkor remélem, van kéznél egy embere, aki összetakarít után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mi egy pillanatra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i/>
          <w:sz w:val="24"/>
          <w:szCs w:val="24"/>
          <w:lang w:eastAsia="hu-HU"/>
        </w:rPr>
        <w:t>Hai</w:t>
      </w:r>
      <w:r>
        <w:rPr>
          <w:rFonts w:cs="Times New Roman" w:ascii="Times New Roman" w:hAnsi="Times New Roman"/>
          <w:sz w:val="24"/>
          <w:szCs w:val="24"/>
          <w:lang w:eastAsia="hu-HU"/>
        </w:rPr>
        <w:t>, Kell kán, a kert semmiben sem szenved hiányt. Victor azonban pihenni ment. Amikor apámmal elindultunk ide, ő is elutazott Komadorishimára. Visszavonult a világ zaja el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 hely valóban nagyon békés és csendes. Deirdrével élveztük az ott töltött id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de ő nem elrejtőzni ment oda, hanem hogy elmélkedjen a jövőről, és sütkérezzen a békében. – Omi felnézett, és Kai megérezte a kék szempárban bizsergő elektromosságot. – Az oroszlán most alszik Victorban, de nagyon fontos, hogy valaki felébressz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ör ismét bővült, mert a kardinális is csatlakozott hozzá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 fog jönni, Omi úrnő, hogy az oroszlán alszik, de nem túl mélyen. Tanácsára meglátogattam Victort Komadoroshimán, miután önök elindultak. Bár úgy tett, mintha nem igazán érdekelnék az itteni események, nagyon sokat kérdezősködött, és jelentést kért tőlem a konferencia vége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őlem is ugyanezt kérte április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Victor miatt érzett aggodalma teljesen érthető, Omi úrnő – mosolygott Focht megértően. – Valóban belefáradt a harcba, de ami még ennél is fontosabb, a Csillagliga és az Egyesült Nemzetközösség iránti felelőssége egyszerre szűnt meg. Gyakorlatilag elvesztette az élete hajtóerejét, és először nyílik alkalma kipihenni magát. Nehezen tudnám ezért elítélni ő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óvatosan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beszél, mintha legszívesebben ön is követné a péld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hátravetette a fejét, és jóízűen kaca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tehát a tervezett lemondásomról szóló pletykák máris elterjedtek. Meg fogják látni, a kardinálisnak még rengeteg tennivalója van, különösen most, hogy Victor visszavonult a nyilvános szereplés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arkasok kánja elkomor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gondoltam volna, hogy belefolyik a politikai életbe, különösen a Nemzetközösség Egyesült Világok felének oldal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megigazította a szemfedő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omsztár még mindig jelentős számú létesítményt birtokol és tart fenn a Belső Szféra összes államában, a Liga kivételével. Ezenkívül mi tesszük lehetővé a kommunikációt, ezért tudomást szerzünk minden nehézségről, és nem lenne humánus tőlünk, ha nem osztoznánk a különböző világok népének sorsában. Akárcsak harminc évvel ezelőtt, egy kommunikációs tilalom most is könnyen elősegítheti a humanitárius lépések megtételét a szükséget szenvedők felé. Egy ilyen tilalom esetén a Komsztár létesítmények védelme elsődleges fontosságú. Mi nem hódítani akarunk, csak megvédeni a tulajdonunkat. Meg aztán ott van még a nagy kérdés: mit tesznek a Farkasok a fegyverszünet lejárta után? A kardinálisnak tehát még rengeteg a tennivaló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elmosolyodot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most, hogy csak hat Nagyúr maradt a Csillagliga tanácsában, egyenlő szavazatszám esetén a kardinális szava dönt, ami egy újabb kötelesség az ön szám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szívesebben választanám inkább a harc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is harc, kardinális, csak sokkal kifinomultabb fegyverekkel – nevetett Kai. – Én is jobban szeretek egy mech pilótafülkéjében, mint öltönyben küzde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 tudom érteni – bólintott Focht. – Ha megbocsátanak… úgy látom, az egyik segédem engem keres.</w:t>
      </w:r>
    </w:p>
    <w:p>
      <w:pPr>
        <w:pStyle w:val="Nincstrkz"/>
        <w:ind w:firstLine="284"/>
        <w:jc w:val="both"/>
        <w:rPr/>
      </w:pPr>
      <w:r>
        <w:rPr>
          <w:rFonts w:cs="Times New Roman" w:ascii="Times New Roman" w:hAnsi="Times New Roman"/>
          <w:sz w:val="24"/>
          <w:szCs w:val="24"/>
          <w:lang w:eastAsia="hu-HU"/>
        </w:rPr>
        <w:t xml:space="preserve">Kai hátrafordult, és meglátott egy köpenyes, csuklyás Komsztár ministránst. </w:t>
      </w:r>
      <w:r>
        <w:rPr>
          <w:rFonts w:cs="Times New Roman" w:ascii="Times New Roman" w:hAnsi="Times New Roman"/>
          <w:i/>
          <w:sz w:val="24"/>
          <w:szCs w:val="24"/>
          <w:lang w:eastAsia="hu-HU"/>
        </w:rPr>
        <w:t>Azt hiszem, a vörös püspököt jelent</w:t>
      </w:r>
      <w:r>
        <w:rPr>
          <w:rFonts w:cs="Times New Roman" w:ascii="Times New Roman" w:hAnsi="Times New Roman"/>
          <w:sz w:val="24"/>
          <w:szCs w:val="24"/>
          <w:lang w:eastAsia="hu-HU"/>
        </w:rPr>
        <w:t xml:space="preserve">, gondolta. Vállat vont. </w:t>
      </w:r>
      <w:r>
        <w:rPr>
          <w:rFonts w:cs="Times New Roman" w:ascii="Times New Roman" w:hAnsi="Times New Roman"/>
          <w:i/>
          <w:sz w:val="24"/>
          <w:szCs w:val="24"/>
          <w:lang w:eastAsia="hu-HU"/>
        </w:rPr>
        <w:t>Talán most nem ezekre a dolgokra kellene koncentrálnom</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ég látta, hogy Focht távozik, de vissza kellett fordulnia, mert egy barna hajú és szemű, csinos, fiatal nő csatlakozott a társaságukhoz. Megölelte Omit, majd a többiekre 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élem, nem zavartam meg semmit. – Szomorúan lesütötte a szemét. – Allard-Liao herceg, kérem, fogadja legőszintébb részvétemet a St. Ives Paktumban kialakult helyzet miatt. Próbáltam meggyőzni Sun-Tzut, hogy amit tesz, az bomlasztó hatású és meggondolatlan dolog, de nem is figyelt rám. Tudom, hogy ez álságos magyarázkodásnak tűnik részemről, d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lány hangjából áradó fájdalom őszintének tűnt, ezért Kai megnyugtató mosollyal válas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sis, nagyon köszönöm, hogy megpróbálta jobb belátásra bírni unokatestvéremet, és legalább annyira sajnálom, mint ön, hogy nem hallgatott a tanács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sis Marik összeszorított szájjal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Én… nos, szóval köszönö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irdre megfogta a fiatalabb nő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baj van, kedve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sis letörölt az arcáról egy könnycsepp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ajnálom, én csak… egy… egy kicsit zavarban vagyok. Sun-Tzu olyan távoli lett, és egyre messzebb kerül tőlem. Apámnak pedig született egy fia, egy törvényes gyereke, így az én jelentőségem folyamatosan csökk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lig tudta leplezni meglepetését, amiért ilyen állapotban látja Isist. Nem ismerte igazán a lányt, de mindig hűvösnek és összeszedettnek tű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Omi megfogta Isis vál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sem tűntél olyannak számomra, aki mások becslése szerint ítéli meg saját értékét. Elég erős voltál hozzá, hogy túléld a Hustaingot. Értékes és erős vagy még akkor is, ha politikai alkuként játszott szereped véget 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Omi, engem nem készítettek fel úgy egy szerepre, mint tége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szont elég okos ahhoz, hogy találjon magának eg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irdre kétségbeesetten nézett fel a mennyezetr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Phelan, nem egészen értette meg. Isis, te egyetlen szerepet akartál, Sun-Tzu jobb kezének szerepét, igaz? Még mindig szereted őt, u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Isis némá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mondani akart valamit, de Kai gyorsan megragadta a vál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nkább ne. Azt hiszem, ez itt nem a mi szakterüle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Deirdre éles pillantást vetett a férjé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igaz. Elmehetnétek inkább beszélgetni, inni, vagy valami hasonló... csak ne robbantsatok ki semmilyen háború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Phelan felvonta a szemöldök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bban mi az élvez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távolabb vonszolta Phelant a három nőtől, akik elindultak a Nagy Bálterem egyik sarka felé.</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gyjuk, hadd gondoskodjanak ők Isisről. Együtt érzek vele, mert az unokatestvérem nagyon undok tud lenni, és valószínűleg el fogja őt dobni magától most, hogy Thomasnak törvényes fia született, aki átveszi Isistől a trónörökösi posztot. Sun-Tzu talál magának jobbat… legalábbis ő így gondol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bbat? Csak nem Katherin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árcsak úgy lenne. Megérdemelnék egymást. – Kai mosolyogva gondolt rá, hogy azt a házasságot valószínűleg nem évtizedekben, hanem ezredmásodpercekben mérnék. – Nem, én inkább a Perifériára gondoltam, esetleg Yvonne-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Yvonne-ra? – kérdezte megütközve Phelan. – Szerintem Sun-Tzu okosabb annál, semhogy hagyjon még egyszer egy birodalmat csaliként elhúzni az orra előtt, ahogy Thomas is tette vele. Viszont valamelyik perifériái állam… ebben lehet valami. Vérontás nélkül növelhetné a birodalmát, és ezzel az Egyesült Nemzetközösséget vagy a Ligát fenyegetné. Mivel a St. Ivesban nem mennek tökéletesen a dolgok, talán tényleg ezt kellene ten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bármit is cselekedjen, azt legalább nem a Csillagliga Első Nagyuraként fogja tenni. – Kai megrázta a fejét. – Tizenöt évnek kell eltelnie, hogy újra rákerüljön a sor.</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itteniek közül hányan lesznek még életben tizenöt év múlva? – A Farkas kán kérdése ünnepélyesen hangzott. – Kai, elmész harcolni a St. Ivesb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nem tudom. Azt teszem, amivel a legkönnyebben felszabadíthatom a világaimat. Anyám úgy véli, jelen pillanatban itt tehetem a legtöbbet, ezért itt vagyo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is itt tehetné a legtöbbet – dünnyögte Phelan. – Ha Sun-Tzu elfoglalja a St. Ivest, Katherine pedig elpusztítja az Arc-Royal Védelmi Kordont, talán nekünk sem marad már választásunk, mint elutazni a Luthienre, és segíteni Victornak a levéltetvek elleni háborújá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egfogta Phelan vál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élem, barátom, erre soha nem kerül so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8.</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irályi udvar, A Tri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onegal Körzet, Egyesült Nemzetközös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november 3.</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 xml:space="preserve">Kai sóhajtott. </w:t>
      </w:r>
      <w:r>
        <w:rPr>
          <w:rFonts w:cs="Times New Roman" w:ascii="Times New Roman" w:hAnsi="Times New Roman"/>
          <w:i/>
          <w:sz w:val="24"/>
          <w:szCs w:val="24"/>
          <w:lang w:eastAsia="hu-HU"/>
        </w:rPr>
        <w:t>Ehhez képest talán még a levéltetvek elleni harc is továbblépés lenne</w:t>
      </w:r>
      <w:r>
        <w:rPr>
          <w:rFonts w:cs="Times New Roman" w:ascii="Times New Roman" w:hAnsi="Times New Roman"/>
          <w:sz w:val="24"/>
          <w:szCs w:val="24"/>
          <w:lang w:eastAsia="hu-HU"/>
        </w:rPr>
        <w:t>. Sun-Tzu, mint a Csillagliga Első Nagyura elnökölt a Nagyurak gyűlésén, és ő határozta meg a találkozót kísérő ceremóniák részleteit. Úgy döntött, hogy a Tanács első ülésére minden követ és segéd is meghívást kap, ami végül többórányi unalmas csevegéshez és bemutatkozáshoz vez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elyiséget nagyjából ugyanúgy rendezték be, mint három évvel ezelőtt. A nyitófogadásnak helyet adó Nagy Báltermet ismét tanácsteremmé alakították. A hosszú lépcső, melyen a követek a terembe érkeztek, a mikrofonnal ellátott pódium háta mögött helyezkedett el. Jobbra volt a Kapellán Konföderáció asztala, majd a Drakónis Szövetségé. Azután következett a Szabad Világok Ligájának helye, a pódiummal pontosan szemben pedig az Egyesült Nemzetközösségé. A St. Ives asztalát a Konföderációéval szemben helyezték el, rögtön Katherine jobbján, azután következett a Szabad Rasalhág Köztársaságé, majd végül, a pódium bal oldalán a Komsztáré.</w:t>
      </w:r>
    </w:p>
    <w:p>
      <w:pPr>
        <w:pStyle w:val="Nincstrkz"/>
        <w:ind w:firstLine="284"/>
        <w:jc w:val="both"/>
        <w:rPr/>
      </w:pPr>
      <w:r>
        <w:rPr>
          <w:rFonts w:cs="Times New Roman" w:ascii="Times New Roman" w:hAnsi="Times New Roman"/>
          <w:i/>
          <w:sz w:val="24"/>
          <w:szCs w:val="24"/>
          <w:lang w:eastAsia="hu-HU"/>
        </w:rPr>
        <w:t>Az első találkozón a Komsztár és a Szabad Rasalhág Köztársaság közös asztalon osztozott, de a Rasalhág most ahhoz az asztalhoz került, amelyik a múltkor Victor Egyesült Nemzetközösségéé volt</w:t>
      </w:r>
      <w:r>
        <w:rPr>
          <w:rFonts w:cs="Times New Roman" w:ascii="Times New Roman" w:hAnsi="Times New Roman"/>
          <w:sz w:val="24"/>
          <w:szCs w:val="24"/>
          <w:lang w:eastAsia="hu-HU"/>
        </w:rPr>
        <w:t>. Kai balra nézett, a derűs arccal, ám jeges és kemény tekintettel ülő Katherine-re. Mögötte Yvonne foglalt helyet, de a lány mintha több millió fényévre járt volna innen. Kai azt kívánta, bárcsak itt lenne vele Deirdre, mert a felesége meg tudná állapítani, ha Katherine benyugtatózta Yvonne-t, és csak a látványosság miatt hozta magával a hú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vel a St. Ives Paktum a Belső Szféra egyik legkisebb állama volt, Kait, az anyját, Morgan Kellt és Phelant jelentették be elsőként, és nekik kellett végigszenvedniük először a teremben összegyűlt követek parádéját. Morgan Kell Candace Liao segédjeként volt jelen, akárcsak Phelan. Az Arc-Royal Védelmi Kordont akár külön nemzetnek is lehetett volna tekinteni, de Katherine úgy döntött, figyelmen kívül hagyja, hogy Morgan semmiféle közösséget nem akar vele vállalni. A Kordont még mindig saját birodalma részének tekintette. Amennyiben Morgan kikiáltaná a terület teljes függetlenségét, Katherine kénytelen lenne harccal visszafoglalni a világokat, de ezzel annyira meggyengülne az Egyesült Nemzetközösség lyrán fele, hogy a Jádesólymok azonnal beözönlenének, és kitöltenék a létrejött katonai vákuum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ék után következett a Szabad Rasalhág Köztársaság, a Komsztár és a Drakónis Szövetség, majd a Szabad Világok Ligája és Katherine – bár itt, saját világán Katrinaként jelentették be. Kali Liao, a thug halálkultisták vörösesbarna hajú vezetője kísérte le a Kapellán Konföderáció küldöttségét, és már csak Sun-Tzu megjelenésére vártak.</w:t>
      </w:r>
    </w:p>
    <w:p>
      <w:pPr>
        <w:pStyle w:val="Nincstrkz"/>
        <w:ind w:firstLine="284"/>
        <w:jc w:val="both"/>
        <w:rPr/>
      </w:pPr>
      <w:r>
        <w:rPr>
          <w:rFonts w:cs="Times New Roman" w:ascii="Times New Roman" w:hAnsi="Times New Roman"/>
          <w:sz w:val="24"/>
          <w:szCs w:val="24"/>
          <w:lang w:eastAsia="hu-HU"/>
        </w:rPr>
        <w:t xml:space="preserve">Az Első Nagyúrt új testőrezrede, a Fekete Őrség előzte meg. Amikor a harcosok elfoglalták helyüket a lépcsőn, meglepett moraj hullámzott át a helyiségen. </w:t>
      </w:r>
      <w:r>
        <w:rPr>
          <w:rFonts w:cs="Times New Roman" w:ascii="Times New Roman" w:hAnsi="Times New Roman"/>
          <w:i/>
          <w:sz w:val="24"/>
          <w:szCs w:val="24"/>
          <w:lang w:eastAsia="hu-HU"/>
        </w:rPr>
        <w:t>Tehát itt vannak. Annak alapján, hogy kik és mik ők, tudhattuk volna, hogy az Első Nagyúr mellett fognak állni, akárki is töltse be a pozíciót</w:t>
      </w:r>
      <w:r>
        <w:rPr>
          <w:rFonts w:cs="Times New Roman" w:ascii="Times New Roman" w:hAnsi="Times New Roman"/>
          <w:sz w:val="24"/>
          <w:szCs w:val="24"/>
          <w:lang w:eastAsia="hu-HU"/>
        </w:rPr>
        <w:t>.</w:t>
      </w:r>
    </w:p>
    <w:p>
      <w:pPr>
        <w:pStyle w:val="Nincstrkz"/>
        <w:ind w:firstLine="284"/>
        <w:jc w:val="both"/>
        <w:rPr/>
      </w:pPr>
      <w:r>
        <w:rPr>
          <w:rFonts w:cs="Times New Roman" w:ascii="Times New Roman" w:hAnsi="Times New Roman"/>
          <w:sz w:val="24"/>
          <w:szCs w:val="24"/>
          <w:lang w:eastAsia="hu-HU"/>
        </w:rPr>
        <w:t xml:space="preserve">Végül Sun-Tzu is megérkezett. Aranyszínű Han zakót viselt, a mellén és az ujján fekete tigrisekkel. A ruha sziporkázóan csillogott a terem világításában, és Katherine arcán látszott, hogy ostobának és hatásvadásznak tartja a színjátékot, de Kai pontosan tudta, miről van szó. </w:t>
      </w:r>
      <w:r>
        <w:rPr>
          <w:rFonts w:cs="Times New Roman" w:ascii="Times New Roman" w:hAnsi="Times New Roman"/>
          <w:i/>
          <w:sz w:val="24"/>
          <w:szCs w:val="24"/>
          <w:lang w:eastAsia="hu-HU"/>
        </w:rPr>
        <w:t>A régi Kínai Császárságban az arany szín a császár kivételével mindenki más számára tiltott volt. A Kapellán Konföderáció polgárai</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látni fogják fejedelmi vezérüket</w:t>
      </w:r>
      <w:r>
        <w:rPr>
          <w:rFonts w:cs="Times New Roman" w:ascii="Times New Roman" w:hAnsi="Times New Roman"/>
          <w:sz w:val="24"/>
          <w:szCs w:val="24"/>
          <w:lang w:eastAsia="hu-HU"/>
        </w:rPr>
        <w:t xml:space="preserve">. </w:t>
      </w:r>
      <w:r>
        <w:rPr>
          <w:rFonts w:cs="Times New Roman" w:ascii="Times New Roman" w:hAnsi="Times New Roman"/>
          <w:i/>
          <w:sz w:val="24"/>
          <w:szCs w:val="24"/>
          <w:lang w:eastAsia="hu-HU"/>
        </w:rPr>
        <w:t>Ez a műsor nekik szól, nem nekünk</w:t>
      </w:r>
      <w:r>
        <w:rPr>
          <w:rFonts w:cs="Times New Roman" w:ascii="Times New Roman" w:hAnsi="Times New Roman"/>
          <w:sz w:val="24"/>
          <w:szCs w:val="24"/>
          <w:lang w:eastAsia="hu-HU"/>
        </w:rPr>
        <w: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elégedett mosollyal nyugtázta, hogy az ő szintén ázsiai stílusú, vörös zakóját is arany sárkányok díszítik. Kínában az uralkodót jelképezték a sárkányok. A zakó, melyet anyja választott ki neki, azt fogja sugallni Sun-Tzunak, hogy Kai még mindig versenyben van vele a Liao trónért. Bár ez volt a legutolsó dolog, amit Kai kívánt, tudta, hogy Sun-Tzu folyamatosan ettől retteg, és bármi, amivel kényelmetlenséget okoz az unokatestvérének, a Paktum javát szolgálhat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ekete Őrség altisztje hangos, tiszta hangon jelentette be Sun-Tzu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ölgyeim és uraim, őfelsége Castrovia hercege, Sian nagyhercege, a Kapellán Konföderáció kancellárja, a Csillagliga Első Nagyura, a Klánok Meghódítója, Sun-Tzu Liao!</w:t>
      </w:r>
    </w:p>
    <w:p>
      <w:pPr>
        <w:pStyle w:val="Nincstrkz"/>
        <w:ind w:firstLine="284"/>
        <w:jc w:val="both"/>
        <w:rPr/>
      </w:pPr>
      <w:r>
        <w:rPr>
          <w:rFonts w:cs="Times New Roman" w:ascii="Times New Roman" w:hAnsi="Times New Roman"/>
          <w:i/>
          <w:sz w:val="24"/>
          <w:szCs w:val="24"/>
          <w:lang w:eastAsia="hu-HU"/>
        </w:rPr>
        <w:t>A Klánok Meghódítója?</w:t>
      </w:r>
      <w:r>
        <w:rPr>
          <w:rFonts w:cs="Times New Roman" w:ascii="Times New Roman" w:hAnsi="Times New Roman"/>
          <w:sz w:val="24"/>
          <w:szCs w:val="24"/>
          <w:lang w:eastAsia="hu-HU"/>
        </w:rPr>
        <w:t xml:space="preserve"> Kai összenézett Hohiróval és megremegett. </w:t>
      </w:r>
      <w:r>
        <w:rPr>
          <w:rFonts w:cs="Times New Roman" w:ascii="Times New Roman" w:hAnsi="Times New Roman"/>
          <w:i/>
          <w:sz w:val="24"/>
          <w:szCs w:val="24"/>
          <w:lang w:eastAsia="hu-HU"/>
        </w:rPr>
        <w:t xml:space="preserve">Igen, valóban ő volt az Első Nagyúr a klánok legyőzése idején, de semmit nem tett, amivel elősegítette volna az ügyet. </w:t>
      </w:r>
      <w:r>
        <w:rPr>
          <w:rFonts w:cs="Times New Roman" w:ascii="Times New Roman" w:hAnsi="Times New Roman"/>
          <w:sz w:val="24"/>
          <w:szCs w:val="24"/>
          <w:lang w:eastAsia="hu-HU"/>
        </w:rPr>
        <w:t>Érezte, ahogy halmozódik benne az indulat a cím hallatán. Más esetben elfojtotta volna a dühét, de most hagyta, hogy egyre magasabbra tornyosuljon benne.</w:t>
      </w:r>
    </w:p>
    <w:p>
      <w:pPr>
        <w:pStyle w:val="Nincstrkz"/>
        <w:ind w:firstLine="284"/>
        <w:jc w:val="both"/>
        <w:rPr/>
      </w:pPr>
      <w:r>
        <w:rPr>
          <w:rFonts w:cs="Times New Roman" w:ascii="Times New Roman" w:hAnsi="Times New Roman"/>
          <w:sz w:val="24"/>
          <w:szCs w:val="24"/>
          <w:lang w:eastAsia="hu-HU"/>
        </w:rPr>
        <w:t>Sun-Tzu lassan ereszkedett le a lépcsőn, nyugodtnak és fensőbbségesnek tűnt, mintha magasan felette állna az itt összegyűlt követek világi politikai problémáinak. Koromfekete haja hátrasimult, és aranyló fény villant minden lépésénél. Tekintete folyamatosan egyetlen pontra fókuszált, valahol jóval Katherine feje fölött. Végül leért a lépcső aljára, cipőjének sarka hangosan koppant a parkettán, majd fellépdelt az emelvényre és görnyedten rátámaszkodott a pódiumra, mintha olyan teher nyomná a vállát, ami egy közönséges halandót már rég összeroppantott voln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dvözöljük önöket a Tanács Nagyurainak szokásos, három-évenkénti találkozóján, a második Whitting Konferencián. Külön köszönet illeti Katrina Steiner arkón-főhercegnőt az újbóli nagylelkű vendéglátásért. Már másodszor veszi magára e találkozó megszervezésének terheit; ebből is látszik, mennyire szívén viseli a Belső Szféra jövőjének sorsát. Biztonságunk és stabilitásunk érdekében tett erőfeszítéseit nem lehet figyelmen kívül hagyni vagy alábecsülni.</w:t>
      </w:r>
    </w:p>
    <w:p>
      <w:pPr>
        <w:pStyle w:val="Nincstrkz"/>
        <w:ind w:firstLine="284"/>
        <w:jc w:val="both"/>
        <w:rPr/>
      </w:pPr>
      <w:r>
        <w:rPr>
          <w:rFonts w:cs="Times New Roman" w:ascii="Times New Roman" w:hAnsi="Times New Roman"/>
          <w:i/>
          <w:sz w:val="24"/>
          <w:szCs w:val="24"/>
          <w:lang w:eastAsia="hu-HU"/>
        </w:rPr>
        <w:t>Ezt kétféleképpen is lehet értelmezni.</w:t>
      </w:r>
      <w:r>
        <w:rPr>
          <w:rFonts w:cs="Times New Roman" w:ascii="Times New Roman" w:hAnsi="Times New Roman"/>
          <w:sz w:val="24"/>
          <w:szCs w:val="24"/>
          <w:lang w:eastAsia="hu-HU"/>
        </w:rPr>
        <w:t xml:space="preserve"> Kai Katherine-re nézett, és látta, hogy a nő elvörösödik. </w:t>
      </w:r>
      <w:r>
        <w:rPr>
          <w:rFonts w:cs="Times New Roman" w:ascii="Times New Roman" w:hAnsi="Times New Roman"/>
          <w:i/>
          <w:sz w:val="24"/>
          <w:szCs w:val="24"/>
          <w:lang w:eastAsia="hu-HU"/>
        </w:rPr>
        <w:t>És ő a második jelentést választotta. Sun-Tzu arra figyelmeztet minket, hogy mérhetetlen hatalomvágya mindannyiunkat pusztulásba taszíth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ső Nagyúr folytat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ok mindenről kell szót ejtenünk a tanácskozáson, de ha megbocsátanak, elsőként a Belső Szféra helyzetéről tennénk jelentést. Mint tudják, embereink vereséget mértek a klánokra a Huntressen és a Strana Mechtyn. Nem emelek ki külön egyetlen személyt vagy nemzetet sem, mert ez egy közös vállalkozás volt, amely végül elhozta nekünk a szabadságot az ellenség elnyomása alól. Ez a győzelem mindannyiunk győzelme. Bár a mi Első Nagyúri időszakunk alatt arattuk e diadalt, a siker mindenkié. Az önök erőfeszítései nélkül sosem győzhettünk volna.</w:t>
      </w:r>
    </w:p>
    <w:p>
      <w:pPr>
        <w:pStyle w:val="Nincstrkz"/>
        <w:ind w:firstLine="284"/>
        <w:jc w:val="both"/>
        <w:rPr/>
      </w:pPr>
      <w:r>
        <w:rPr>
          <w:rFonts w:cs="Times New Roman" w:ascii="Times New Roman" w:hAnsi="Times New Roman"/>
          <w:sz w:val="24"/>
          <w:szCs w:val="24"/>
          <w:lang w:eastAsia="hu-HU"/>
        </w:rPr>
        <w:t xml:space="preserve">Kai jobb keze ökölbe szorult. </w:t>
      </w:r>
      <w:r>
        <w:rPr>
          <w:rFonts w:cs="Times New Roman" w:ascii="Times New Roman" w:hAnsi="Times New Roman"/>
          <w:i/>
          <w:sz w:val="24"/>
          <w:szCs w:val="24"/>
          <w:lang w:eastAsia="hu-HU"/>
        </w:rPr>
        <w:t>Ahogy a győzelemről és a diadalról beszél, azzal a legteljesebb mértékben gúnyt űz Victor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m uralkodásunk alatt sok minden mást is elértünk. Visszaszorítottuk a kalóztevékenységet, és fellendítettük a kereskedelmet. Gyámkodtunk harcosaink hazatérése, és a társadalomba való visszailleszkedése felett. Diplomatákat jelöltünk ki, akik kiszélesítik kapcsolatainkat a klánokkal, és segítik a beilleszkedésüket. Ezek az eredmények, bármily csekélynek is tűnjenek első látásra, a mi örökségünk. Utódomnak további sok sikert és szerencsét kívánok. A Tanács ülését ezennel megnyi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közben Sun-Tzu végignézett a termen, Kai lassan felemelkedett a szék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ót kérnék, Első Nagyú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iao nagyhercegnő, kérem, tájékoztassa a segédjét, hogy ön a Paktum választott képviselőj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anyja, Candace is felál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ég a játszadozásból, Sun-Tzu! Nagyon jól ismered a fiamat, és tudod, hogy joga van felszólalni. Csak mert te nem akarod, hogy a húgod beszéljen a nemzeted nevében, még nincs okod azt hinni, hogy én sem bízom meg a fiamb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arca Candace maró szavai ellenére kifejezéstelen maszk marad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van, nagyhercegnő, ezúttal engedem beszélni. Kai-Allard Liao, öné a sz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nagyot nyelt, és hagyta, hogy beszédén keresztül kiáramoljon belőle az eddig felhalmozódott düh.</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ölgyeim és uraim, egy olyan harcosként állok most önök előtt, aki a Csillagliga képviselőjeként hagyta el a Belső Szférát. Ott voltam és harcoltam, amikor vereséget mértünk a klánokra. Egy voltam azok közül, akik az önök parancsait teljesítették, és meg kell mondanom, a legnagyobb örömmel tettem. Azt gondoltam – azokkal egyetemben, akik az oldalamon harcoltak –, azért küzdünk, hogy megőrizzük azt a Belső Szférát, melyet mindannyian ismerünk és szere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felemelte az állát, továbbra is erőteljes hangon beszélt, de nem hagyta, hogy idegessége miatt túlságosan gyorsan hadarja el a mondanivaló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örténtek változások a távollétemben, és biztos vagyok benne, hogy ezek az események a Tanács további üléseinek tárgyát fogják képezni. A legzavaróbb változás azonban, melyet tapasztalnom kellett, az a felháborító udvariatlanság, melyet a Belső Szféra Első Nagyura tanúsí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ről beszél? – kérdezte leereszkedő gőggel Sun-Tzu.</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körbehordozta a tekintetét a teremben, egy pillanatra megtalálta a szemkontaktust a Belső Szféra összes vezetőjév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rról a szégyenteljes üzenetről beszélek, Sun-Tzu, melyet Victor Steiner-Davion hercegnek küldtél. Legyőzte a klánokat és visszatért egy olyan hadsereg élén, amelyik bármire képes lett volna érte, ő azonban lemondott a főparancsnoki posztról ahelyett, hogy azt felhasználva visszafoglalta volna a birodalmát, vagy eltávolított volna téged abból a pozícióból, melyet jelenleg birtokolsz. A klánok jelentette veszély megszüntetésével olyan tettet vitt véghez, melyre élő ember nem lett volna képes, és amikor visszatartja magát attól, hogy új háborút robbantson ki a Belső Szférában, te ilyen megalázó, kapkodva megfogalmazott üzenetet küldesz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üzenet megfogalmazásában nem volt semmi pongyolasá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nem is volt mögötte semmi gondolat. Hogyan is szólt? „Kiváló szolgálataiért kérem, fogadja szívélyes köszönetem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ső Nagyúr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angol fordításban ez megfelelőnek látszott. Az eredeti kínai sokkal ceremoniálisabb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neve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ocsáss meg, Sun-Tzu, de én olvastam az eredetit. Az a változat olyan felhangokat tartalmazott, melyeket lehetetlen átültetni az angol nyelvbe, és még annál is sértőbb volt. Ezért itt és most javaslom, hogy a Csillagliga Első Nagyura fogalmazzon meg és küldjön el Victor Steiner-Davion hercegnek egy sértések nélküli köszönetnyilvánít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 ilyen üzenet megírása időbe kerül – legyintett megvetően Sun-Tzu. – Most sokkal fontosabb ügyekkel kell foglalkoz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Kurita is felál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lóban, Első Nagyúr? Én úgy gondolom, a Victor hercegnek küldött üzenet méltatlan volt az Első Nagyúr hivatalához. Szeretném, ha egy új üzenetet juttatna el hozzá, és mindazokhoz a katonákhoz, akik alatta szolgáltak, hogy ők is lássák, a Csillagliga hálás a szolgálataikért. Nem hiszem, hogy ezt a problémát egyszerűen félre lehetne söpörni. Támogatom a Paktum javaslat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hálásan biccentett Theodore-na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ső Nagyúr, vettem a bátorságot, hogy előre megfogalmazzak egy ilyen köszönetnyilvánítást. Ha megengedik: „Én, Sun-Tzu Liao, a Csillagliga Első Nagyura az összes Nagyúr nevében köszönetünket tolmácsolom önnek, Victor Ian Steiner-Davion herceg, amiért kivételes bátorságról és hadvezetői képességekről téve tanúbizonyságot elvezette erőinket a Strana Mechtyre, és véget vetett a klánok fenyegetésének. Mindannyian tisztában vagyunk vele, hogy erőfeszítései milyen személyes áldozatokkal jártak, és tisztelettel adózunk önzetlen önfeláldozása előtt, mellyel teljesítette a tőlünk kapott feladatot. Az ön tettei nélkül a Csillagligának most nem lenne jövője. A Belső Szféra népe hálás lehet önnek, mi pedig kívánunk ugyanolyan boldogságot és hosszú életet, amilyet ön biztosított számunkra.”</w:t>
      </w:r>
    </w:p>
    <w:p>
      <w:pPr>
        <w:pStyle w:val="Nincstrkz"/>
        <w:ind w:firstLine="284"/>
        <w:jc w:val="both"/>
        <w:rPr/>
      </w:pPr>
      <w:r>
        <w:rPr>
          <w:rFonts w:cs="Times New Roman" w:ascii="Times New Roman" w:hAnsi="Times New Roman"/>
          <w:sz w:val="24"/>
          <w:szCs w:val="24"/>
          <w:lang w:eastAsia="hu-HU"/>
        </w:rPr>
        <w:t xml:space="preserve">Sun-Tzu savanyú arckifejezése elárulta Kainak, hogy az üzenet megfogalmazása kitűnően sikerült; az Első Nagyurat szinte minden második szótagnál a gutaütés kerülgette. </w:t>
      </w:r>
      <w:r>
        <w:rPr>
          <w:rFonts w:cs="Times New Roman" w:ascii="Times New Roman" w:hAnsi="Times New Roman"/>
          <w:i/>
          <w:sz w:val="24"/>
          <w:szCs w:val="24"/>
          <w:lang w:eastAsia="hu-HU"/>
        </w:rPr>
        <w:t>Helyes, meg is érdemli a büntetést. Ez ugyan nem fogja begyógyítani Victor sebeit, de megtanítja Sun-Tzut arra, hogy nem fölényeskedhet, amikor az ellenségeinek még akadnak baráta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csak valami tréfa lehet – horkantotta Sun-Tzu. – Soha nem fogunk beolvasni egy ilyen mézesmázos, hízelgő üzen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herine felpatta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be fogja, ha mi úgy döntünk, hogy ezt kell beolvasnia! Kardinális, a Komsztár hajlandó lenne ezt a köszönetnyilvánítást haladéktalanul eljuttatni a bátyám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lyen fontos üzenetet a legnagyobb örömmel eljuttatunk a Luthienre egy napon bel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herine Kai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kollégám a St. Ives Paktumból lenne olyan kedves módosítani a javaslatát, és belevenni ezt az üzenetet, akkor támogatn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ódosí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om – mosolygott az arkón. – Van még miről vitatkoznu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rasalhági Haakon Magnusson herceg jelentkezett szólás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annyit tennék hozzá, hogy amennyiben a javaslat ellenszavazattal megy át, azzal a Tanács szegénységi bizonyítványt állít ki magáról. Szerintem közfelkiáltással szavazzuk me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orra remegett az indulat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llenszavazat híján a javaslatot elfogadj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eodore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esetben rövid szünetet javasolnék, hogy az Első Nagyúr beolvashassa az üzenetet. Úgy érzem, semmi okunk a halogat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gnusson támogatásával ez a javaslat is átme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visszaült a helyére, miközben mindenki más felállt, és a kijárat felé indult. Candace odafordult hozzá, és rá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ső politikai csatád, Kai, és nem is ment rosszu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könnyű csata volt, anyám. Az ezt követő ütközetek keményebbek lesz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árni már megtanultál, a futás később következ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elég lesz a futás a Paktum megmentéséhez?</w:t>
      </w:r>
    </w:p>
    <w:p>
      <w:pPr>
        <w:pStyle w:val="Nincstrkz"/>
        <w:ind w:firstLine="284"/>
        <w:jc w:val="both"/>
        <w:rPr/>
      </w:pPr>
      <w:r>
        <w:rPr>
          <w:rFonts w:cs="Times New Roman" w:ascii="Times New Roman" w:hAnsi="Times New Roman"/>
          <w:sz w:val="24"/>
          <w:szCs w:val="24"/>
          <w:lang w:eastAsia="hu-HU"/>
        </w:rPr>
        <w:t>Candace kimerülten megvonta a váll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incs más lehetőséged, nem ig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pPr>
      <w:r>
        <w:rPr>
          <w:rFonts w:cs="Times New Roman" w:ascii="Times New Roman" w:hAnsi="Times New Roman"/>
          <w:sz w:val="24"/>
          <w:szCs w:val="24"/>
          <w:lang w:eastAsia="hu-HU"/>
        </w:rPr>
        <w:t xml:space="preserve">Katrina elfojtotta mosolyát, amikor Sun-Tzu beviharzott az irodájába. Arany zakója szemkápráztatóan csillogott a hófehér szobában, de a ragyogás elhalványult a belőle áradó harag mellett. </w:t>
      </w:r>
      <w:r>
        <w:rPr>
          <w:rFonts w:cs="Times New Roman" w:ascii="Times New Roman" w:hAnsi="Times New Roman"/>
          <w:i/>
          <w:sz w:val="24"/>
          <w:szCs w:val="24"/>
          <w:lang w:eastAsia="hu-HU"/>
        </w:rPr>
        <w:t>Méltóságteljes és diadalmas akart lenni, de az unokatestvére elrontotta a nap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ek köszönhetem a látogatását, Sun-Tzu?</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ső Nagyúr bal mutatóujját a nőre szegezte, de végül sikerült visszatartania magát attól, hogy hevesen meg is rázza. Legyűrte kezének remegését, és izzó tekintettel köpte a szava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ttem, maga a szövetségesem! Támogatást vártam öntől, de csak a megszégyenítésemben segédkezett! Annak az üzenetnek a szövegétől megdermed bennem a vér, olyan émelyítően hízelgő, és a maga gyűlölt bátyjának fogják elküldeni! Hogy tehette ezt ve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 jól emlékszem, Sun-Tzu, küldtem önnek egy üzenetet, melyben felvetettem, milyen szép hagyomány lenne, ha a jelenlegi Első Nagyúr javasolná az utódját. A válasza diplomatikus és semmitmondó volt. – Felemelt egy platina papírvágó kést, és megütögette az asztallapot a nyelével. – Nem avatkoztam be a csapataimmal a St. lves-i konfliktusba, és visszatartottam George Haseket attól, hogy saját egységeit odaküldje, vagy zsoldosokat béreljen fel. Még abban sem értettem egyet a katonai tanácsadóimmal, hogy a visszatérő ENFE csapatokat a Kapellán Határvidékre irányítsák, vagy megszállják velük azokat a világokat, melyekre ön szemet vetett a Káosz Határvidéken. Én mindvégig jó voltam önhöz, amit a nyitóbeszédében csak sértegetéssel viszon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nak arcizma sem rezdü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értegetés? Hiszen én csak dicsértem ö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ah! Gúnyolódott rajtam, amikor a biztonságról és stabilitásról beszé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lső Nagyúr egy pillanatig nem válaszolt, tekintete a távolba révedt, mintha felidézné a mondotta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most már világos, mit értett félre. Elnézését kérem, arkón, de az angol nem az anyanyelv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fenébe, Sun-Tzu, ezt nem eteti meg velem! – Katrina a kancellárra mutatott a késsel. – Ha még egyszer gúnyt űz belőlem, és megpróbálja elhitetni velem, hogy maga sem tudja, mit mond, akkor keresztet vethet a birodalmára! Emlékeztetném rá, hogy sikerült elvennem az Egyesült Nemzetközösséget a bátyámtól, miközben maga még mindig a St. Ives Paktumot próbálja megszerezni. Nos, én garantálhatom, hogy ez soha ne sikerüljö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hajlandó távol maradni, ha önt jelölöm meg utódomnak, az új Első Nagyúrnak? – Sun-Tzu megvakarta az állát. – Thomas támogatni fogja önt, és talán Magnusson is… a béke kedvéért, és mert gazdasági segítséget ígér neki a birodalma újjáépítéséhez. Theodore viszont maga ellen voksol, akárcsak Candace. Tehát a győzelemhez szüksége van a szavazatom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un-Tzu, magának van szüksége az én szavazatomra, hogy megnyerje a kis háborúját. – Katrina tekintete megkeményedett. – Ha nem támogat, akkor kénytelen leszek Candace-szel üzletet kötni, és ígérem, a végeredmény nem fog tetszeni önnek. Szavazzon mellettem, és amíg rajtam múlik a St. Ives kapellán belső ügy marad. Szavazzon ellenem, vagy sértsen meg újra, és meg fogja látni, milyen elszántan ki tudok állni bizonyos emberek érdekei mellett. Én az apám lánya vagyok, és könnyedén beteljesíthetném az álmát, a Kapellán Konföderáció meghódítását. – Az arkon kedvesen elmosolyodott. – Ön dönt, Sun-Tzu. Csak minél gyorsabban te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pellán elegánsan meghaj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ménykedem benne, hogy az ön uralkodása ugyanolyan gyümölcsöző lesz, mint az enyém v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ebben teljesen biztos vagyok – felelte gyöngyöző kacajjal Katrina. – Egészen bizto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29.</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Chénggong Ház, St. Ives Paktum nagykövetsé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onegal Körzet, Egyesült Nemzetközös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november 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nak akkor jutott eszébe először, hogy az anyja is megöregedett, amikor látta leülni a konzul íróasztala előtti bőrfotelbe. Szürke szemében még a régi tűz égett, hosszú, fekete hajában pedig nyoma sem mutatkozott az ősz szálaknak, de a válla már megereszkedett, és a mozgása is észrevehetően lelassult. Hetvenhárom év, számos csatamechben elszenvedett sérülés, a rák elleni sikeres harc és egy gyilkossági kísérlet után már várható volt némi leépülés, de ő mindezek ellenére még mindig kitűnően tartotta m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i/>
          <w:sz w:val="24"/>
          <w:szCs w:val="24"/>
          <w:lang w:eastAsia="hu-HU"/>
        </w:rPr>
        <w:t>A nemzete leigázása az, ami végül felőrli</w:t>
      </w:r>
      <w:r>
        <w:rPr>
          <w:rFonts w:cs="Times New Roman" w:ascii="Times New Roman" w:hAnsi="Times New Roman"/>
          <w:sz w:val="24"/>
          <w:szCs w:val="24"/>
          <w:lang w:eastAsia="hu-HU"/>
        </w:rPr>
        <w:t xml:space="preserve">. Kai mosolyt erőltetett az arcára, és a nagybátyjára, Tormanóra nézett. Az anyjánál nyolc évvel fiatalabb férfi ősz haja miatt sokkal idősebbnek tűnt. Ő is meghízott valamennyire, de még messze állt a kövérségtől, a megpróbáltatások pedig ráncokat véstek a homlokára, valamint szeme és szája sarkába. </w:t>
      </w:r>
      <w:r>
        <w:rPr>
          <w:rFonts w:cs="Times New Roman" w:ascii="Times New Roman" w:hAnsi="Times New Roman"/>
          <w:i/>
          <w:sz w:val="24"/>
          <w:szCs w:val="24"/>
          <w:lang w:eastAsia="hu-HU"/>
        </w:rPr>
        <w:t>Őt pedig a Katherine-nek való alárendeltség őrli f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előrehajolt, könyökével megtámaszkodott a térdé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tegnap sikerült jelentős engedményt kicsikarnunk Sun-Tzuból. Azt ígérte, minden CSVE csapatot kivon a Paktum területér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andace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saját egységeivel váltja fel őket, tehát azután az ő népe ontja majd a vérét. Sajnos ettől még a mi embereink ugyanúgy szenved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ormano kényelmesen hátradő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De legalább a Drakónis Szövetség és a Szabad Rasalhág Köztársaság támogatott téged, Candac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és ez érdekes helyzetet teremthet a mai szavazáson. Sun-Tzu kétségtelenül az úrnőd mellett fog vokso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bben biztos vagyok – ráncolta a homlokát Kai. – Bár Katherine ma melletted szólalt fel, és ez szemlátomást feldühítette Sun-Tzu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rmészetesen – felelte halvány mosollyal Tormano –, hiszen Sun-Tzu visszavonulásra kényszerítése volt a mézesmadzag, amit elhúzott az orrunk előtt, hátha a Paktum az ő jelölését fogja támogatni. Azonban az, hogy Sun-Tzu megelőzte őt, és kivonta a csapatokat, azt jelenti, hogy Katrina már semmit sem tud felajánlani nekünk, kivéve a katonai segítségnyújtá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andace összeérintette két kezének ujjhegye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pedig nem fogja megtenni, mivel a béke nagykövetének szeretné beállítani magát. Az ő nemzetei eddig csak a klánok ellen háborúztak. Menedéket kínált nekem az Egyesült Nemzetközösség területén, de előbb száműzöm magam az Arc-Royalra, mint hogy elfogadjam az ajánlatát. Mivel nekünk semmit sem tud nyújtani, meg fogja ígérni Sun-Tzunak, hogy nem avatkozik bele a háborújába. Tegnap már hallhattátok virágnyelven: ez a Kapellán Konföderáció belügy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széttárta a kar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edig nem engedhetem, hogy Sun-Tzu elfoglalja a Paktumot. Ahogy véget ér itt a műsor, fogom az Első St. Ivesi Lándzsásokat, és Sun-Tzu olyan háborút kap a nyakába, amit képtelen lesz az irányítása alatt tarta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leszel egyedül, Kai – húzta ki magát Tormano. – A konferencia befejeztével visszaadom a megbízatásomat, és átveszem a Szabad Kapella Mozgalom aktív irányítását. Magammal viszem a fiamat is; épp itt az ideje, hogy valami irányvonalat szabjon az életének. Olyan forrásokkal rendelkezünk, amivel képesek leszünk keresztbe tenni Sun-Tzunak. És ami ennél is fontosabb, ismerek néhány titkot, amivel nyomást tudok gyakorolni Katrinára. Nem fog közvetlen támogatást nyújtani nekünk, de szemet fog hunyni az ő területéről érkező szállítmányok felett. A Kapellán Határvidéken rengeteg hazafi él, akik önként ellátnak minket pénzzel és felszereléss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andace néhány másodpercig mozdulatlanul, behunyt szemmel gondolk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 elmúlt három évben, amíg az otthonodtól távol jártál, a te biztonságod miatt aggódtam, Kai, és most, hogy hazajöttél a remélt biztonságba, ismét hajlandó vagy veszélybe sodorni magad. És te, öcsém… mindig is tartottam tőle, hogy a kapcsolatod ezzel a Steiner boszorkánnyal rossz vágányra fog vinni. A háború mindannyiunk számára rosszul alakul. Megtehetnénk, hogy kapitulálunk, megmentjük magunkat és a népünket a háború borzalmait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 hogy Sun-Tzu kénye-kedvére és Kali őrületére bízzuk őket? – csóválta a fejét szomorúan Tormano. – Mi ketten megszöktünk apánk birodalmának őrületéből, és nézd, mit tett Romano, amikor hatalomra került. A szabadságunknak nagy ára volt, és a sors most benyújtotta a számlát. Itt az ideje, hogy mindenért megfizess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Candace elmosolyodott, ajkát arra a jól ismert ragadozóvigyorra húzta, melyet Kai oly gyakran látott már től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is pont erre gondoltam, Tormano. A számlát vérben áztatták, de nekünk megvan a pénzünk rá, hogy kifizessük. Majd meglátjuk, mi az az ár, amit Sun-Tzu már nem tart kedvező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irályi udvar, A Triá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pPr>
      <w:r>
        <w:rPr>
          <w:rFonts w:cs="Times New Roman" w:ascii="Times New Roman" w:hAnsi="Times New Roman"/>
          <w:sz w:val="24"/>
          <w:szCs w:val="24"/>
          <w:lang w:eastAsia="hu-HU"/>
        </w:rPr>
        <w:t>Katrina az irodájában ült, Thomas Marikkal szemben. Az előttük lévő asztalon egy ezüst kávés készlet és két kínai csésze állt. A csészék steiner-kékek voltak, oldalukat pedig a régi páncélos kéz szimbólum díszítet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a készlet volt nagyanyám kedvence. Cukorral kéri a kávét, ugye?</w:t>
      </w:r>
    </w:p>
    <w:p>
      <w:pPr>
        <w:pStyle w:val="Nincstrkz"/>
        <w:ind w:firstLine="284"/>
        <w:jc w:val="both"/>
        <w:rPr/>
      </w:pPr>
      <w:r>
        <w:rPr>
          <w:rFonts w:cs="Times New Roman" w:ascii="Times New Roman" w:hAnsi="Times New Roman"/>
          <w:sz w:val="24"/>
          <w:szCs w:val="24"/>
          <w:lang w:eastAsia="hu-HU"/>
        </w:rPr>
        <w:t xml:space="preserve">Thomas bólintott, és az arca jobb oldalán húzódó sebhely groteszk módon összerándult. Katrina megpróbált nem odanézni – taszította, de ugyanakkor le is bilincselte a látvány. </w:t>
      </w:r>
      <w:r>
        <w:rPr>
          <w:rFonts w:cs="Times New Roman" w:ascii="Times New Roman" w:hAnsi="Times New Roman"/>
          <w:i/>
          <w:sz w:val="24"/>
          <w:szCs w:val="24"/>
          <w:lang w:eastAsia="hu-HU"/>
        </w:rPr>
        <w:t>Ilyen félelmetes sebeket hordozni, minden reggel belenézni a tükörbe, és a bőrödbe vésve látni saját halandóságodat… képtelen lennék elvisel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Egy kockacukrot tett a csészéjébe, majd forró kávét töltött rá. Egy kiskanállal együtt átnyújtotta a férfinak, aki egyet kavart rajta. Saját kávéjába két cukor és tejszín is került – mindent megtett érte, hogy az íze minél kevésbé hasonlítson a kávééra. Utálta a fekete italt, de információi szerint Thomas rendszeresen kávézott, ezért most ő is erőt vett mag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átradőlt a fotelben és keresztbe tette a láb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szeretnék kapkodónak tűnni, de a délutáni ülésünk néhány óra múlva kezdődik, és meg kell választanunk a Csillagliga új Első Nagyurá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ehát arra kíváncsi, hogy melyikünk lesz az Első Nagyúr? – kérdezte fanyar mosollyal Thoma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átapintott a lényegre.</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ássuk, talán a többi megérzésemmel is sikerül lenyűgöznöm. – Thomas belekortyolt a kávéjába, majd a jobb térdére helyezte a csészét. – Pontosan két okból akar Első Nagyúr lenni: sem az apjának, sem a bátyjának nem sikerült elérnie ezt a cé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engedélyezett magának egy rövid kacaj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múlt hibái engem nem érdekelnek. A bátyámból minden megtalálható bennem, amire szükségem van. Elsősorban azért akarok Első Nagyúr lenni, hogy segítsem a Belső Szférát ebben az érdekesnek és történelemformálónak ígérkező időszakban. A klánokkal kötött béke olyan felvirágzást hozhat, amilyenről eddig csak álmodhattunk. A fegyvergyártó üzemekből fogyasztási cikkek fognak kikerülni, és a klánok is hasonlóképpen akarják átalakítani az iparukat. A kereskedelem az egész Belső Szférában fellendül, és én szeretném irányítani és koordinálni az esemény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dvözlöm az elképzelését. – Thomas egy pillanatig elgondolkodva tanulmányozta a nőt. – És össze tudja szedni a szükséges szavazatokat? A CSVE csapatok kivonása a Paktumból azt jelenti, hogy ezt a fegyvert már nem használhatja fel Candace szavazatáért cser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isztában vagyok vele, de nem számít. Sun-Tzu az enyém, tegnap pedig volt egy hosszabb megbeszélésem Magnussonnal. Nyomorúságos birodalmának rengeteg támogatásra van szüksége, én pedig biztosítottam róla, hogy az Egyesült Nemzetközösség a támogatásáért cserébe boldogan segít rajtuk.</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már elég szavazata lesz, feltéve, ha engem is sikerül meggyőznie – bólintott Thomas. – Mit ajánl fel cseréb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mosolyogva biccent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jó, szeretem az egyenes kérdéseket. Cserébe lekötöm Sun-Tzu figyel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rre néhány színes holmi is képe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húgáét talán, de Sun-Tzu nem olyan, mint ő. A Paktumban zajló háború leköti minden figyelmét és ambícióját, én pedig gondoskodom róla, hogy a harcok még évekig eltartsa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de kérek még valam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 lenne 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omas óvatosan letette a csészét az asztalra, gondosan megigazgatta a nadrágját, majd keresztbe tette a lábát és hátradő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ereskedelemből az ön birodalmának lyrán fele fogja a legnagyobb hasznot húzni. Kedvezményezett státuszt akarok a birodalmamnak, csökkentett tarifákat, kedvezményes hajózási rátákat, és minden mást, ami ahhoz szükséges, hogy hasonló feltételekkel kereskedhessünk a klánokkal. Nem kétlem, hogy így is csak a második helyen leszünk önök után, de nem akarok a harmadik vagy a negyedik lenni. Elfogadható a kérés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igen. – Katrina előrehajolt és saját csészéjét a férfiéhez koccintotta. – Megegyeztünk, Thomas Mari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irályi udvar, A Triá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mosolyogva nézte, ahogy a Komsztár technikusai felállítják a holovetítő egységet a sarokban, a Kapellán Konföderáció asztala mögött, az emelvénytől jobbra. Sun-Tzu, aki a pódiumon próbálta összeszedni a gondolatait, ingerülten pillantott a munkásokra. Kai gyanította, hogy nem annyira a sürgés-forgás zavarja, mint inkább az üzenet, amely nemsokára látható lesz a technikusok ténykedése nyom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ik technikus a kardinálishoz lépett, és súgott valamit a fülébe. Focht felállt, és Sun-Tzu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engedi, Első Nagyú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arcán kegyes mosoly suhant 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késlekedjünk tovább kardinális, hiszen ma délután még fontos dolgunk 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a türelmét. – Focht lazán csípőre tett a kezét, és végignézett a követeken. – Két nappal ezelőtt önök megszavazták, hogy az Első Nagyúr üzenetet küldjön a Luthienre, Victor Davion hercegnek, melyben köszönetét és elismerését tolmácsolja. Az üzenet elért a Komadorishimára, és a herceg a következő választ rögzítette. Az volt a kérése, hogy mindannyiuk előtt játsszuk le.</w:t>
      </w:r>
    </w:p>
    <w:p>
      <w:pPr>
        <w:pStyle w:val="Nincstrkz"/>
        <w:ind w:firstLine="284"/>
        <w:jc w:val="both"/>
        <w:rPr/>
      </w:pPr>
      <w:r>
        <w:rPr>
          <w:rFonts w:cs="Times New Roman" w:ascii="Times New Roman" w:hAnsi="Times New Roman"/>
          <w:sz w:val="24"/>
          <w:szCs w:val="24"/>
          <w:lang w:eastAsia="hu-HU"/>
        </w:rPr>
        <w:t xml:space="preserve">Focht bólintott a holovetítő mellett álló technikusnak, aki egy gombnyomással elindította a felvételt. A levegőben egy pillanatra statikusan viliódzó, fehér fal tűnt fel, aztán fokozatosan megjelentek rajta a színek is, és végül összeállt a komadorishimai palota előcsarnokában álló Victor képe. Bár a projektor teljes életnagyságban jelenítette meg a herceget, Kai számára mégis túlságosan kicsinek tűnt. </w:t>
      </w:r>
      <w:r>
        <w:rPr>
          <w:rFonts w:cs="Times New Roman" w:ascii="Times New Roman" w:hAnsi="Times New Roman"/>
          <w:i/>
          <w:sz w:val="24"/>
          <w:szCs w:val="24"/>
          <w:lang w:eastAsia="hu-HU"/>
        </w:rPr>
        <w:t>A távolság keltette illúzió.</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öltözéke sem sokat javított a helyzeten. Inget nem viselt, és munkásoveralljának csak az egyik pántját gombolta be. A ruha másik felének mellrésze szabadon lógott, láthatóvá téve a jobb melle alatti forradást. A kezeslábas térdig sáros volt, akárcsak a kesztyű, melyet pont most húzott le a kezéről. Homloka köré rongyos kendőt kötött, orra és jobb arca maszatos volt a rátapadt földtő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kaptam az üzenetüket, és meg kell mondjam, mélyen meghatódtam tőle. A legnagyobb megtiszteltetés volt bátor férfiakat és nőket vezetni a fenyegetés ellen, melyhez hasonlóval a Belső Szférának talán Stefan Amaris óta nem kellett szembenéznie. Az ő erőfeszítésük, az ő önfeláldozásuk hozta meg a győzelmet. Nekem mindössze szerencsém volt, amiért engedték, hogy az élükre állj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holokamera ráközelített Victor arc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Ugyanolyan hosszú és boldog életet kívánok én is önöknek, mint önök nekem. Új életemnek vannak olyan oldalai, melyeket nagyon élvezek, és a Tharkad most már csak egy távoli álomvilágnak tűnik számomra. Viszonzom azt a bizalmat, melyet belém vetettek, amikor a klánok ellen küldtek. Bízom önökben, hogy olyan jövőbe vezetik a Belső Szférát, mellyel mindannyian meg leszünk eléged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amera eltávol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önöknek még egyszer. Reménykedem benne, hogy hamarosan hasonló üzeneteket küldenek a csapataimnak is, hogy ők is tudják, erőfeszítésük mit jelent a Csillagliga és a jövő számára. Ha egyszer úgy gondolják majd, hogy további szolgálatukra lehetek, tudják, hol talál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llogó Komsztár átjátszási üzenetek jelentek meg a képen, amely lassan halványulni kezdett, és a ministráns egy újabb gombnyomással kikapcsolta a készülé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aki lejátszás közben oda sem pillantott a képre, felvillantott egy halvány mosol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os, azt hiszem, ezért igazán megérte félbeszakítani az ülést. Ha önök is jónak látják, rögzítek és elküldök egy köszönetnyilvánítást az invázióban résztvevő egységek részére, és csatolom hozzá a Victornak küldött gratulációt, valamint az ő válasz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Haakon Magnusson előrehajolt, és rátámaszkodott az asztal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Első Nagyúr, ez a feladat már az utódját fogja terhelni. Nem kívánhatjuk, hogy egy ilyen üzenet elküldése legyen a távozó Első Nagyúr utolsó cselekedete. Nem vetne rá jó fény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Legyen, ahogy kívánja, Magnusson. – Sun-Tzu teljes magasságában kihúzta magát. – Azt hiszem, itt az ideje, hogy megtegyük jelöléseinket az új Első Nagyúr személyét illetően. Szeretném azzal kezdeni, ami reményeim szerint hagyománnyá válik majd a Csillagligában, nevezetesen, hogy a távozó Első Nagyúr jelöli meg a szerinte legalkalmasabb utódot. Kötelességem megemlíteni egy olyan embernek a nevét, aki már a kezdetektől fogva a legteljesebb támogatást nyújtotta az új Csillagligának. Ő hívott ide minket három évvel ezelőtt az első Whitting Konferenciára, és ezúttal is ő lát vendégül minket. Bölcsessége vitán felül álló, akárcsak a népéért érzett kötelességtudata. Meghallja a rászorulók segélykiáltásait, és mindent megtesz értük, ami az erejéből telik, hogy támogassa őket. A Csillagliga Első Nagyuraként biztos vagyok benne, hogy ezután is folytatja ezt az utat, a Csillagliga valóságában otthont teremt nemzeteink polgárainak, és uralkodása mindannyiunk előnyére válik maj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retném tehát jelölni Katrina Steinert, az Egyesült Nemzetközösség arkón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meglepett arccal felál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isztel a bizalmával, Első Nagyúr. Örömmel lennék az utódja, és ha a szerencse folytán csak fele olyan sikeres leszek, mint ön, akkor is nagy dolgokat fogok véghezvinni a Csillagliga nevébe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ámogatja valaki a jelölé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Thomas Marik felemel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támogat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jó. – Sun-Tzu az emelvényre támaszkodva körülnézett. – A Csillagliga alkotmánya értelmében most szavazni fogunk a jelöltről, akinek egyszerű többség is elegendő a győzelemhez. Amennyiben szavazategyenlőség állna fenn, a Komsztár szavazata a döntő. Ha a Tanács a jelöltet elutasítja, számba vesszük a további jelöléseket. Felkérem szavazásra a tagok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jobb oldalán kezdődött a szavazás, Kalival. A húga természetesen mellette voksolt. Theodore ellene, aztán Thomas mellette. Katrina magára szavazott, Candace ellene. Minden tekintet Haakon Magnussonra, a Szabad Rasalhág Köztársaság vezetőjére irányu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agnusson herceg Katherine-re pillantott, aztán megcsóválta a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abad Rasalhág Köztársaság nemmel szavaz.</w:t>
      </w:r>
    </w:p>
    <w:p>
      <w:pPr>
        <w:pStyle w:val="Nincstrkz"/>
        <w:ind w:firstLine="284"/>
        <w:jc w:val="both"/>
        <w:rPr/>
      </w:pPr>
      <w:r>
        <w:rPr>
          <w:rFonts w:cs="Times New Roman" w:ascii="Times New Roman" w:hAnsi="Times New Roman"/>
          <w:sz w:val="24"/>
          <w:szCs w:val="24"/>
          <w:lang w:eastAsia="hu-HU"/>
        </w:rPr>
        <w:t xml:space="preserve">Kai észrevette a dühös villanást Katherine hideg, kék szemében; az arkón lassan visszaült a székébe. Azt hitte, a markában tartja Magnussont. </w:t>
      </w:r>
      <w:r>
        <w:rPr>
          <w:rFonts w:cs="Times New Roman" w:ascii="Times New Roman" w:hAnsi="Times New Roman"/>
          <w:i/>
          <w:sz w:val="24"/>
          <w:szCs w:val="24"/>
          <w:lang w:eastAsia="hu-HU"/>
        </w:rPr>
        <w:t>A herceg most szerzett magának egy ellenséget, ami azt jelenti, hogy Theodore kedvező alkut kínált ne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a kardinálisra né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gyenlő az állás. Öné a döntő szavaza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ocht lassan felállt és kihúzta magát. Fehér köpenye nem rejthette el sem a korát, sem katonás tartá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Talán ez a legfontosabb szavazat, melyet valaha is tettek a Csillagliga történetében. Meghatározhatom a jövőt, és útirányt szabhatok bizonyos eseményeknek. Nyolcvanhét éves vagyok, és igen kicsi rá az esély, hogy valaha is megláthassam ennek a szavazatnak a következményeit. Ezért döntöttem úgy, hogy lemondok a Komsztár kardinálisának posztjáról, és inkább az utódomra bízom a szavazást.</w:t>
      </w:r>
    </w:p>
    <w:p>
      <w:pPr>
        <w:pStyle w:val="Nincstrkz"/>
        <w:ind w:firstLine="284"/>
        <w:jc w:val="both"/>
        <w:rPr/>
      </w:pPr>
      <w:r>
        <w:rPr>
          <w:rFonts w:cs="Times New Roman" w:ascii="Times New Roman" w:hAnsi="Times New Roman"/>
          <w:i/>
          <w:sz w:val="24"/>
          <w:szCs w:val="24"/>
          <w:lang w:eastAsia="hu-HU"/>
        </w:rPr>
        <w:t>Micsoda?</w:t>
      </w:r>
      <w:r>
        <w:rPr>
          <w:rFonts w:cs="Times New Roman" w:ascii="Times New Roman" w:hAnsi="Times New Roman"/>
          <w:sz w:val="24"/>
          <w:szCs w:val="24"/>
          <w:lang w:eastAsia="hu-HU"/>
        </w:rPr>
        <w:t xml:space="preserve"> Kainak leesett az álla. Hohiróra nézett, és látta, hogy a Drakónis Szövetség delegációjában mindenki ugyanúgy meglepődött Focht bejelentésén, mint ő. Katherine összevonta a szemöldökét, és még Thomas Marik is a szája elé emelte a kezét. Magnusson nem is titkolta megdöbbenését, Kali Liao pillantása pedig kis híján lángba borította a kardináli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un-Tzu tért magához elsőkén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lése nem ért váratlanul, kardinális, sokkal inkább annak hatásvadász volta. Itt van az utód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tt, Első Nagyúr. – Focht biccentett a holoprojektornál álló csuklyás ministránsnak. – Bemutatom önöknek a Komsztár új kardinális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Davion széles mosollyal vetette hátra csuklyáj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omsztár ebben a kérdésben Katherine ellen szava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30.</w:t>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irályi palota, A Tri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Donegal Körzet, Egyesült Nemzetközösség</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november 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z ülés végén Victor megkerülte a Komsztár asztalát, és a középen lévő üres térségen átvágva odalépett a Drakónis Szövetség delegációjához. Kezet nyújtott Theodore-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ngedje meg, hogy elsőként gratuláljak a Csillagliga új Első Nagyurána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koordinátor 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pedig köszönöm, hogy habozás nélkül elfogadta a Csillagliga Védelmi Erők főparancsnoki tiszté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tisztelt a bizalmával. – Victor megsimogatta Omi karját. – Mindenkitől elnézést kérek ezért a kis színjátékér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is odajött gratulálni, és melegen kezet rázott Victorral.</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rülök, hogy itt vagy, de, hogy a fenébe kerültél ide? Még egy készenléti hálózat sem lett volna képes idehozni téged ennyi idő alatt, az üzenetünk kézhez vétele után.</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Valójában már előttetek itt voltam. – Fájdalmasan elfintorodott, és érezte, hogy összeszorul a gyomra. – Amikor a kardinális eljött hozzám Komadorishimára, már kezdtem kényelmetlenül érezni magam a visszavonulásom miatt. Részben azért utaztam oda, hogy minél távolabb kerüljek régi életem csapdáitól, hogy ne érezzem annyira a vágyódást. Aztán a kardinális meglátogatott, és volt egy hosszú beszélgetésünk. Hohiro, Kai, ha hiszitek, ha nem, hármunk közül szemelt ki valakit az utódjának. Mi úgy gondoltunk rá, mint a klánok elleni háború vezéralakjára. Valóban az is volt, de ő ennél nagyobb távlatokban gondolk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megérezte Focht kezét a váll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Olyasvalakit kerestem, aki továbbviszi az új Komsztár szellemét. Amikor létrehoztuk a szervezetet, nagyon közel álltunk hozzá, hogy a rég CSVE utódja legyünk. Olyan erő voltunk, amely kényes helyzetekben közbe tudott volna lépni… talán nevezhetjük a béke őrzőinek, de amikor feltűnik egy olyan fenyegetés, mint amit a klánok jelentettek, a katonáknak harcolniuk kell. A Csillagliga újjáalakításával és a CSVE újbóli létrehozásával párhuzamos szervezetté váltunk. Olyan embert kerestem, aki rendelkezik a megfelelő szakértelemmel és ítélőképességgel egy semleges erő irányításához, és aki arra fogja felhasználni a kezében lévő hatalmat, hogy biztosítsa a Belső Szféra stabilitását. Mindhárman alkalmasak lettek volna a feladatra, de egyedül Victor az, akinek jelen pillanatban nincs más felelősség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 volt a legjobb választás – mosolygott Hohiro.</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szönöm, Hohiro. – Victor a szája elé kapta az öklét, mert köhögnie kellett. – A kardinális felvázolta előttem a jövőre vonatkozó terveit, én pedig elfogadtam az ajánlatát. Kai, mivel azt mondtad, gondoskodni fogsz róla, hogy egy új gratulációt és köszönetnyilvánítást küldjenek nekem, az üzenet elejét és végét még Komadorishimán rögzítettük. A közepét, melyben a szövegre is tettem utalásokat, tegnap vettük fel a Komsztár itteni központjában. Aztán összevágtuk az egészet, és ma lejátszottu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z üzenet, amit én küldtem neked? – kérdezte Om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omsztár továbbította nekem. Mindenről azonnal tudósítottak, így időben kommentálhattam a luthieni eseményeket, mintha még mindig ott tartózkodnék. – Az új kardinális lehajtotta a fejét. –Nem akartam senkit megtéveszteni a húgomon kívü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tévesztettél meg, Victor. – Katherine ostorcsapásszerű hangja szinte kirántotta a herceget Focht árnyékából. Hófehérbe öltözött húga ott állt mellettük, arca vörös volt az elfojtott dühtől. – Ismerem a kis játékaidat, és nem hagylak győzni! Ami az enyém, az az enyém, és soha nem fogod megszerez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nyugodt hangon válaszo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ól figyelj, Katherine, mert csak egyszer mondom el! Elhiheted, megfogadhatod, vagy figyelmen kívül hagyhatod, a te dolgod. Jelen pillanatban én vagyok a Komsztár kardinálisa. Életcélom a Csillagliga felvirágoztatása, és a munkámat az egész emberiség érdekében szeretném végezni. Amíg nem állsz az utamba, nem lesz problémánk. Ha azonban úgy döntesz, a te problémáidat az enyémmé is teszed, nem fog tetszeni neked, ahogy megoldom őket. Érthetően beszélt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is, Victor – felelte Katherine remegő orrcimpával. – Egy heted van, hogy elhagyd a Tharkadot, és egy hónapod, hogy eltűnj a birodalmamból. Meghívás nélkül látni sem akarlak itt többé. – Azzal sarkon fordult, és lobogó aranyhajjal elviharz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Victor visszafordult a barátaiho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em, egy nap nagyon csúnya véget fog ér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inél előbb, annál jobb. – Phelan Kell és az apja csatlakoztak a Nagy Bálterem közepén álló csoporthoz. – Alig várom, hogy táncoljak a sírj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an azonban néhány probléma, ami azonnali megoldásra vár – sóhajtotta Victor, és Kaihoz fordult. – A CSVE parancsnokaként nem rendelhetek csapatokat a Paktum védelmére, csak ha a Tanács megszavazza. Azonban hadgyakorlatot szervezhetek arrafelé, és az egységeknek jogukban áll megvédeni magukat. Esetleg kijelölhetnéd, melyik világok lennének a legalkalmasabbak a gyakorlatoz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i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kezedben lesz minden információ, mielőtt elhagyod a Tharkado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Morgan, az Arc-Royal Védelmi Kordonnak szüksége van egy kis felvonulás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szinte már teljesen fehér szakállú idősebb Kell megrázta a fej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st nem, de küldhetnénk egymáshoz néhány összekötő tisztet, hogy kidolgozzuk egy esetleges jövőbeli együttműködés alapjait. Nem provokálni akarjuk a húgodat, csak felkészülni a haragjára.</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van. – Victor elgondolkodva bólintott, aztán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hát véget ért a klánok kora. Reméljük, hogy a Belső Szféra jövője valóban olyan fényes lesz, mint szeretné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Bremmerton, Upano </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rc-Royal Védelmi Kordon</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Jenkins megállt a füstös levegőjű kocsma ajtajában, és megvárta, hogy szeme alkalmazkodjon a benti félhomályhoz. Az Arkón Szeretője névre keresztelt bárban minden asztalon egy szál gyertya égett vörösre festett üvegben – mindössze ezek a navigációs fények segítettek neki abban, hogy épségben át tudjon jutni az ivón. Kényszerítette magát, hogy csak annyit nézelődjön, amennyit a kapcsolata elvár tőle. Remélte, hogy kiszúrja valahol Curaitist, de a félhomály és a férfi szinte már természetellenes beleolvadási képessége miatt nem járt sikerrel.</w:t>
      </w:r>
    </w:p>
    <w:p>
      <w:pPr>
        <w:pStyle w:val="Nincstrkz"/>
        <w:ind w:firstLine="284"/>
        <w:jc w:val="both"/>
        <w:rPr/>
      </w:pPr>
      <w:r>
        <w:rPr>
          <w:rFonts w:cs="Times New Roman" w:ascii="Times New Roman" w:hAnsi="Times New Roman"/>
          <w:sz w:val="24"/>
          <w:szCs w:val="24"/>
          <w:lang w:eastAsia="hu-HU"/>
        </w:rPr>
        <w:t>Célpontját azonban olyan könnyen megtalálta, mintha neonnal lett volna kivilágítva. A férfi kövér volt, de ez nem csupán abból állt, hogy a hasa eltakarta az övét. Féloldalasan beerőszakolta magát az egyik bokszba, és az oldalán gyűrűző hájredők rálógtak az asztalra; olyan volt, mintha az asztallap mélyen belenyomódott volna a testébe. Bő inget viselt, amely egykor fehér lehetett, de most szinte minden négyzetcentiméterét különböző színű foltok borították. Az ing ujját az alkarja közepéig felhajtotta, közszemlére téve hatalmas, zsírpárnás kezét, amely még így is kicsinek tűnt testméreteihez képes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elemelte a korsóját, és hosszan kortyolt a sörből, majd lenyalogatta a habot a szájáról, kivéve egy apró cseppet, amely lassan elindult lefelé borotválatlan álián, hogy aztán eltűnjön a tokái közötti árkok egyikében. Amikor letette a korsót, észrevette Francescát; megpróbált felállni, miközben fénylő koponyáján elrendezgette ritkás, szőke hajtincse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megállt az asztal mell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a Valerius néven ismert fest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bólintott, és az asztal túloldalán lévő padra mutatva jelezte Francescának, hogy foglaljon hely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n vagyok. Az üzenetében azt írta, érdekli némelyik munkám.</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Így is van. – Francesca lesöpörte a pádról a morzsákat, majd leült. – Láttam egy-két képét a New Exfordon, körülbelül egy évvel ezelő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ott voltam az egyik kiállításon. – A kövér férfi vállat vont, mintha nem lenne nagy jelentősége. – De unalmasnak találtam azt a helyet. Inkább idejöttem az Upanóra. Ez a világ sokkal inspirálóbb.</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körülnézett a kocsmában és megfontoltan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látom. Sokat dolgozik? Bizonyára elárasztják megrendelésekk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hát persze. Bremmertonból talán ki sem nézné az ember, de errefelé nagy becsben tartják a művészete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rtem, Valerius. – Francesca egy kis élt csempészett a hangjába. – Láttam a munkáit az utcán. A légpárnások dukkózásán meg sem látszik, hogy karamboloztak, olyan tökéletes munkát végze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malacszeme tágra nyíl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sérteget engem, hölgyem. Azt hiszem, ezt nem vagyok kénytelen végighallgat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Francesca az asztal alatt rátapodott beszélgetőtársa lábár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megy sehova, Valerius. Itt az ideje, hogy nyílt lapokkal játsszunk. Tudom, hogy a valódi neve Valerie Symons, és azt is tudom, hogy azért kellett elhagynia a New Exfordot, mert Reginaid Starling bíróság elé akarta vinni a festményei hamisítása miatt. Meg is tette volna haladéktalanul, ha nem mulattatja annyira, hogy a képeivel képes átverni a vevőket. A maga hamisítványai voltak a legjobbak, amivel találkozott; könnyedén elmentek volna eredetinek i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ymons kelletlen fintorral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most vegyem elismerés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ár. Vagy bevezető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setleg mindkettő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ég jobb – mosolyodott el Francesca. – Van egy ajánlatom a számára. Ötezer kronert kínálok egy új Starling sorozat minden darabjáért. A festmények mindegyike Katrina arkón-hercegnőt fogja ábrázolni, és a sorozat címe ez lesz: „A Véres Hercegnő”. Egy tucatnyi festményt fog készíteni az én útmutatásaim alapj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ymons a fejét csóvált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akhogy Starling halott. Senki sem fogja elhinni, hogy ő készítette a képek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Ó, dehogynem, Val – mosolygott Francesca. Valójában csak egy embernek kell elhinnie, és az maga az arkón. – Ismertem Reg Starlingot, és bármilyen dokumentumot tudok hamisítani az ő kézírásával. Sőt, a hagyatéki ügynökét is ismerem, és garantálom, hogy hitelesíteni fogja a képe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összehúzta barna szem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geteg pénzt fog akasztani a képek eladásából. Százalékot akaro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ázalékot a hamisítványokért? Hagyjuk ezeket a játékokat, Symons. Végezze el a munkát, amire felbérelem, és tisztességesen meg lesz fizetve. Ha nem hajlandó rá, akkor majd találok valaki mást, maga pedig élhet tovább azzal a tudattal, hogy elpuskázott egy lehetőséget arra, hogy megszedje magát, és átverje a Belső Szféra legelismertebb művészeti szakértői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mondja, átverni ők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en. Ugyanazokat, akik a maga munkáit laposnak és fantáziátlannak tartottá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m, szóval őket. – Symons még egy másodpercig gondolkodott, aztán beszürcsölte a maradék sörét; az ital apró cseppjei megtapadtak kerek arcán. – Oké, benne vagyok. A pénzt előre kér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töt most, ötöt minden kész kép utá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ben. – Symons hozzáfogott a hosszadalmas művelethez, hogy kihámozza magát az asztal mögül. – Van műterme, vagy keressek én egyet?</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eleti Greystone sugárút húsz-hétszáznegyven, első emelet. – Francesca elnyomott egy mosolyt Symons grimasza láttán. – Legyen ott holnap reggel tízre. Mindent megtalál, amire szüksége lesz, beleértve a pénzt is. Azt akarjuk, hogy a legjobbat hozza ki magá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fogják kapn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elyes. Nagyon magas pozícióban lévő embereket kell az orruknál fogva vezetni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 aggódjon. Ha meglátják a munkáimat, biztosak lesznek benne, hogy Reg Starling él és kutya ba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Pontosan ez a célunk, Mr. Symons – mondta széles mosollyal Francesca. – Pontosan ez.</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Királyi udvar, A Triád</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b/>
          <w:bCs/>
          <w:sz w:val="24"/>
          <w:szCs w:val="24"/>
          <w:lang w:eastAsia="hu-HU"/>
        </w:rPr>
        <w:t>Tharkad City, Tharkad</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3061. december 15.</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magát Harrison Hardingnak nevező férfi köszönetképpen biccentett az arkón-hercegnőnek, amikor helyet foglalt Katherine irodájában, szemben a nő fehér bőrfotelével. Közöttük, az asztalon kávéskészlet és két csésze állt. Az arkón előrehajolt, hogy töltsön Hardingnak, de az a csészéje fölé helyezte a kezé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bízik bennem, Mr. Harding?</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férfi elmosolyod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Általában kerülöm a koffeint, ön pedig tudtommal ki nem állhatja a kávét; nem szeretném, ha kötelességnek érezné, hogy csatlakozzon hozzá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hátradőlt, és felhúzta maga mellé a láb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Ezt nem sokan tudják rólam. Hogy derítette k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utat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bízásbó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emélyes érdeklődésből. Ha ön egy megbízás célpontja lett volna, most nem beszélgetnénk itt. – Elvett egy teasüteményt a kis ezüsttányérról. – Mandulás.</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rámosolyg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elfedje a cián szagá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rossz ötlet. – A férfi harapott a süteményből, jól megrágta, majd lenyelte. – Finom, de nincs megmérgezv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Biztos benn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ondhatni. Ha meg akart volna ölni, nem hív meg ide, és nem saját maga intézi el a piszkos munkát egy kis édesség segítségével. Először is, nem lehet benne biztos, hogy küzdelem nélkül megadom magam. Csak néhány másodpercbe telne kettétörnöm egy csészealjat, és felhasítanom a torkát nagyanyja kedvenc porcelánjáva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önkéntelenül a nyakához kap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kkor mi lehet a valódi oko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Hogy bíróság elé állítson az édesanyja meggyilkolása miatt, és rávegyen arra, hogy bevalljam, a bátyja bérelt fel az akcióra – felelte mosolyogva a férfi.</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on jó – bólintott Katrina. – Lenyűgöző, akárcsak a munkája. Elkapta Ryan Steinert, és zseniális módon sikerült megszöknie. Azután a teljes zürichi kormány meggyilkolása… tökéletes munk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n túl kedves velem.</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m hinném. – Az arkón tekintete megkeményedett. – És azóta nincs munkája.</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zt hisz, amit akar, engem nem érdekel. De mondjuk inkább úgy, hogy az édesanyja megöléséért fizetett összeg elegendő volt ahhoz, hogy úgy töltsem el az időmet, ahogy akarom. – Bekapta a sütemény maradékát. – Azért válaszoltam a hívására, mert az előző közös munkánk igen jövedelmező volt, ugyanakkor felettébb nagy kihívást jelentett. Ryan halálára és a zürichi kormány bukására senki nem emlékszik, de az anyja elleni merényletet sosem felejtik e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Katrina bólint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És a következőt sem fogják elfelejteni. Biztos vagyok benne, hogy hallott a bátyám új kinevezéséről. Úgy döntött, csatlakozik a Komsztárhoz, csak hogy megszégyenítsen engem, és megtagadja tőlem, hogy elfoglaljam jogos helyemet, mint a Csillagliga Első Nagyura. Az elmúlt hónapban nevetség tárgyává tett a Tharkadon és az egész Belső Szférában. Senki nem teheti meg ezt velem… büntetlenül nem. Fizetnie kell!</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van. – A férfi lesöpörte a nadrágjára hullott morzsákat. – És önne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egyvenmillió kroner.</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A bérgyilkosnak nem kis erőfeszítésébe került megőriznie nyugalmát. Ennél több pénzt még soha nem ajánlottak neki; pontosan a duplája volt annak, amit Melissa megöléséért kapot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Csábító ajánlat, de sajnos változnak az idők. Hatvan.</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Ötvenöt, és nincs több alkudozás. – Katrina kivett egy egyszerű borítékot az ezüsttál alól, és átnyújtotta vendégének. – Megegyeztünk?</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pénzzel minden rendben, arkón. – A borítékból előhúzott hologramképre pillantva elmosolyodott. – És a munka is kivitelezhető.</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Nagyszerű. – Katrina hangja olyan hideggé vált, mint a tekintete.</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Victor fizetni fog.</w:t>
      </w:r>
    </w:p>
    <w:p>
      <w:pPr>
        <w:pStyle w:val="Nincstrkz"/>
        <w:ind w:firstLine="284"/>
        <w:jc w:val="both"/>
        <w:rPr/>
      </w:pPr>
      <w:r>
        <w:rPr>
          <w:rFonts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Úgy legyen, arkón. – A férfi visszacsúsztatta a képet a borítékba. – Omi Kurita az ön kívánsága szerint meg fog halni.</w:t>
      </w:r>
      <w:r>
        <w:br w:type="page"/>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bookmarkStart w:id="7" w:name="bookmark7"/>
      <w:bookmarkStart w:id="8" w:name="bookmark7"/>
      <w:bookmarkEnd w:id="8"/>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A SZERZŐRŐL</w:t>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b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Michael A. Stackpole, aki már több mint húsz könyvet, novellát és számtalan cikket írt, egyike a Roc Books legolvasottabb íróinak. BattleTech regényei közül a Kerenszkij vére és a Harcos trilógiákat a nagy sikerre való tekintettel többször is újranyomták. Stackpole többi, a BattleTech univerzumában játszódó könyve (Született harcosok, Veszélyes feladat, Sötét ármány, Farkastörvény, Kényszerszövetség) szintén a Belső Szféra zűrzavaros krónikájából mesél el egy-egy fejezetet.</w:t>
      </w:r>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t>Stackpole az írás mellett játékfejlesztéssel is foglalkozik. Termékei közül nem egy már díjat is nyert, és 1994-ben bekerült az Academy of Gaming Arts and Designs Hírességek Csarnokába.</w:t>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incstrkz"/>
        <w:ind w:firstLine="284"/>
        <w:jc w:val="center"/>
        <w:rPr>
          <w:rFonts w:ascii="Times New Roman" w:hAnsi="Times New Roman" w:cs="Times New Roman"/>
          <w:sz w:val="24"/>
          <w:szCs w:val="24"/>
          <w:lang w:val="en-US" w:eastAsia="hu-HU"/>
        </w:rPr>
      </w:pPr>
      <w:r>
        <w:rPr>
          <w:rFonts w:cs="Times New Roman" w:ascii="Times New Roman" w:hAnsi="Times New Roman"/>
          <w:sz w:val="24"/>
          <w:szCs w:val="24"/>
          <w:lang w:val="en-US" w:eastAsia="hu-HU"/>
        </w:rPr>
      </w:r>
      <w:bookmarkStart w:id="9" w:name="_GoBack"/>
      <w:bookmarkStart w:id="10" w:name="_GoBack"/>
      <w:bookmarkEnd w:id="10"/>
    </w:p>
    <w:p>
      <w:pPr>
        <w:pStyle w:val="Nincstrkz"/>
        <w:ind w:firstLine="28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incstrkz"/>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8:00Z</dcterms:created>
  <dc:creator/>
  <dc:description/>
  <cp:keywords/>
  <dc:language>en-US</dc:language>
  <cp:lastModifiedBy/>
  <dcterms:modified xsi:type="dcterms:W3CDTF">2012-10-18T17:28:00Z</dcterms:modified>
  <cp:revision>1</cp:revision>
  <dc:subject/>
  <dc:title/>
</cp:coreProperties>
</file>